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ЦЕНЫ (ТАРИФЫ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ЭЛЕКТРИЧЕСКУЮ ЭНЕРГИЮ ДЛЯ НАСЕЛЕНИЯ И ПРИРАВНЕ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НЕМУ КАТЕГОРИЯМ ПОТРЕБИТЕЛЕЙ КЕМЕ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ТАРИФЫ УКАЗЫВАЮТСЯ С УЧЕТОМ НДС)</w:t>
      </w:r>
    </w:p>
    <w:tbl>
      <w:tblPr>
        <w:tblW w:w="94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440"/>
        <w:gridCol w:w="1417"/>
        <w:gridCol w:w="1560"/>
        <w:gridCol w:w="134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N 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bookmarkStart w:id="1" w:name="Par83"/>
            <w:bookmarkStart w:id="2" w:name="Par50"/>
            <w:bookmarkEnd w:id="1"/>
            <w:bookmarkEnd w:id="2"/>
            <w:r>
              <w:rPr/>
              <w:t>1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</w:t>
            </w:r>
            <w:hyperlink w:anchor="Par17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руб./кВт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,8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,9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6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ты граждан, являющихся собственниками или пользователями жилых помещений в многоквартирном доме либо жилых домов и зарегистрированных по месту жительства (по месту пребывания) в этих жилых помещениях или жилых домах в установленном законодательством Российской Федерации порядке, за коммунальные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0"/>
        <w:gridCol w:w="4560"/>
        <w:gridCol w:w="1202"/>
        <w:gridCol w:w="713"/>
        <w:gridCol w:w="2420"/>
        <w:gridCol w:w="465"/>
      </w:tblGrid>
      <w:tr>
        <w:trPr>
          <w:trHeight w:val="10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 платы гражд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1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снабжение х/в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/м3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36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отведение /канализование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/м3</w:t>
            </w:r>
          </w:p>
        </w:tc>
        <w:tc>
          <w:tcPr>
            <w:tcW w:w="35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54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/Гкал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7,21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ее водоснабжение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руб/м3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,77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общего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./м2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33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Утилизация м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уб.</w:t>
            </w:r>
          </w:p>
        </w:tc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1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оз ТБО соц.норм. м2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уб. 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ная вода ОДН. Куб.м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/м3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6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ая вода ОДН ку.м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/м3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77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5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знос на капитальный ремонт</w:t>
            </w:r>
          </w:p>
          <w:p>
            <w:pPr>
              <w:pStyle w:val="Normal"/>
              <w:spacing w:lineRule="atLeast" w:line="279" w:before="0" w:after="0"/>
              <w:ind w:left="1125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На счет регионального оператора         руб.м2                                    </w:t>
            </w:r>
          </w:p>
        </w:tc>
        <w:tc>
          <w:tcPr>
            <w:tcW w:w="24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9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5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4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5"/>
        <w:gridCol w:w="2420"/>
      </w:tblGrid>
      <w:tr>
        <w:trPr>
          <w:trHeight w:val="51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79" w:before="0" w:after="0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79" w:before="0" w:after="0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79" w:before="0" w:after="0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79" w:before="0" w:after="0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79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                </w:t>
            </w: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Санитарные работы по содержанию помещений общего пользования 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Подметание полов во всех помещениях общего пользования, кабинах лифта и их влажная уборка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Очистка и влажная уборка мусорных каме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1 раз в неделю</w:t>
            </w:r>
          </w:p>
        </w:tc>
      </w:tr>
      <w:tr>
        <w:trPr>
          <w:trHeight w:val="51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Протирка пыли с колпаков светильников, подоконников в помещениях общего пользования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1 раз в месяц</w:t>
            </w:r>
          </w:p>
        </w:tc>
      </w:tr>
      <w:tr>
        <w:trPr>
          <w:trHeight w:val="765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Мытье и протирка дверей и окон в помещениях общего пользования.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1 раз в год</w:t>
            </w:r>
          </w:p>
        </w:tc>
      </w:tr>
      <w:tr>
        <w:trPr>
          <w:trHeight w:val="765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Уборка чердачного и подвального помещений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Уборка мусора с газона, очистка урн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Уборка мусора на контейнерных площадках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4 раза неделю</w:t>
            </w:r>
          </w:p>
        </w:tc>
      </w:tr>
      <w:tr>
        <w:trPr>
          <w:trHeight w:val="30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Стрижка газонов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по мере необходимости </w:t>
            </w:r>
          </w:p>
        </w:tc>
      </w:tr>
      <w:tr>
        <w:trPr>
          <w:trHeight w:val="30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Подрезка деревьев и кустов 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Очистка и текущий ремонт детских и спортивных площадок, элементов благоустройства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Сдвижка и подметание снега при отсутствии снегопадов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Сдвижка и подметание снега при снегопаде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7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Ликвидация наледи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Сброс снега с крыш, (толщиной свыше 20 см)</w:t>
        <w:tab/>
        <w:t xml:space="preserve">           по мер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7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76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397" w:right="567" w:gutter="0" w:header="0" w:top="11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sz w:val="28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basedOn w:val="Style12"/>
    <w:qFormat/>
    <w:rPr>
      <w:rFonts w:ascii="Courier New" w:hAnsi="Courier New" w:cs="Courier New"/>
      <w:b/>
      <w:bCs/>
      <w:sz w:val="22"/>
      <w:szCs w:val="22"/>
    </w:rPr>
  </w:style>
  <w:style w:type="character" w:styleId="FontStyle15">
    <w:name w:val="Font Style15"/>
    <w:basedOn w:val="Style12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12"/>
    <w:qFormat/>
    <w:rPr>
      <w:rFonts w:ascii="Courier New" w:hAnsi="Courier New" w:cs="Courier New"/>
      <w:sz w:val="22"/>
      <w:szCs w:val="22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8">
    <w:name w:val=" Знак Знак8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Courier New" w:hAnsi="Courier New" w:eastAsia="Courier New" w:cs="Courier New"/>
      <w:szCs w:val="24"/>
      <w:lang w:val="ru-RU" w:bidi="ar-SA"/>
    </w:rPr>
  </w:style>
  <w:style w:type="character" w:styleId="3">
    <w:name w:val=" Знак Знак3"/>
    <w:basedOn w:val="Style12"/>
    <w:qFormat/>
    <w:rPr>
      <w:rFonts w:ascii="Times New Roman" w:hAnsi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2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 w:before="0" w:after="0"/>
      <w:ind w:firstLine="576"/>
    </w:pPr>
    <w:rPr>
      <w:rFonts w:ascii="Courier New" w:hAnsi="Courier New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56" w:before="0" w:after="0"/>
      <w:ind w:firstLine="475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4" w:before="0" w:after="0"/>
      <w:ind w:firstLine="888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6" w:before="0" w:after="0"/>
      <w:ind w:firstLine="49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1" w:before="0" w:after="0"/>
      <w:ind w:firstLine="65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4" w:before="0" w:after="0"/>
      <w:ind w:firstLine="47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54" w:before="0" w:after="0"/>
      <w:ind w:firstLine="374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50" w:before="0" w:after="0"/>
      <w:ind w:firstLine="473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58" w:before="0" w:after="0"/>
      <w:ind w:hanging="1164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54" w:before="0" w:after="0"/>
      <w:ind w:hanging="1692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54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56" w:before="0" w:after="0"/>
      <w:ind w:hanging="914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44" w:before="0" w:after="0"/>
      <w:ind w:firstLine="482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54" w:before="0" w:after="0"/>
      <w:ind w:firstLine="487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56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49" w:before="0" w:after="0"/>
      <w:ind w:firstLine="497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50" w:before="0" w:after="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3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49" w:before="0" w:after="0"/>
      <w:ind w:firstLine="487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5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49" w:before="0" w:after="0"/>
      <w:ind w:firstLine="492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44" w:before="0" w:after="0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55" w:before="0" w:after="0"/>
      <w:ind w:firstLine="377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55" w:before="0" w:after="0"/>
      <w:ind w:firstLine="365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56" w:before="0" w:after="0"/>
      <w:ind w:firstLine="367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55" w:before="0" w:after="0"/>
      <w:ind w:firstLine="115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54" w:before="0" w:after="0"/>
      <w:ind w:firstLine="46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54" w:before="0" w:after="0"/>
      <w:ind w:firstLine="367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57" w:before="0" w:after="0"/>
      <w:ind w:firstLine="286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54" w:before="0" w:after="0"/>
      <w:ind w:firstLine="365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54" w:before="0" w:after="0"/>
      <w:ind w:firstLine="187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54" w:before="0" w:after="0"/>
      <w:ind w:firstLine="202"/>
      <w:jc w:val="both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154" w:before="0" w:after="0"/>
      <w:ind w:firstLine="365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37" w:before="0" w:after="0"/>
      <w:ind w:firstLine="197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56" w:before="0" w:after="0"/>
      <w:ind w:firstLine="185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154" w:before="0" w:after="0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163" w:before="0" w:after="0"/>
      <w:ind w:first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155" w:before="0" w:after="0"/>
      <w:ind w:firstLine="478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127" w:before="0" w:after="0"/>
      <w:ind w:firstLine="475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56" w:before="0" w:after="0"/>
      <w:ind w:firstLine="679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158" w:before="0" w:after="0"/>
      <w:ind w:firstLine="24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154" w:before="0" w:after="0"/>
      <w:ind w:firstLine="437"/>
      <w:jc w:val="both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156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156" w:before="0" w:after="0"/>
      <w:ind w:firstLine="574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54" w:before="0" w:after="0"/>
      <w:ind w:firstLine="478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154" w:before="0" w:after="0"/>
      <w:ind w:hanging="50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156" w:before="0" w:after="0"/>
      <w:ind w:hanging="202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63" w:before="0" w:after="0"/>
      <w:ind w:firstLine="794"/>
    </w:pPr>
    <w:rPr>
      <w:rFonts w:ascii="Times New Roman" w:hAnsi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58" w:before="0" w:after="0"/>
      <w:ind w:hanging="264"/>
    </w:pPr>
    <w:rPr>
      <w:rFonts w:ascii="Times New Roman" w:hAnsi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5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155" w:before="0" w:after="0"/>
      <w:ind w:firstLine="67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154" w:before="0" w:after="0"/>
      <w:ind w:firstLine="408"/>
      <w:jc w:val="both"/>
    </w:pPr>
    <w:rPr>
      <w:rFonts w:ascii="Times New Roman" w:hAnsi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79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154" w:before="0" w:after="0"/>
      <w:ind w:firstLine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59:00Z</dcterms:created>
  <dc:creator>y</dc:creator>
  <dc:description/>
  <cp:keywords/>
  <dc:language>en-US</dc:language>
  <cp:lastModifiedBy>User</cp:lastModifiedBy>
  <cp:lastPrinted>2014-10-07T10:28:00Z</cp:lastPrinted>
  <dcterms:modified xsi:type="dcterms:W3CDTF">2015-05-20T14:53:00Z</dcterms:modified>
  <cp:revision>104</cp:revision>
  <dc:subject/>
  <dc:title>С П И С О К</dc:title>
</cp:coreProperties>
</file>