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677533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0 № 8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79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устройстве мест (площадок) накопления твердых коммунальных отходов и утверждении их реестра на территории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, администрация Полысаевского городского округа п о с т а н о в л я е 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Управление по вопросам жизнеобеспечения Полысаевского городского округа органом администрации Полысаевского городского округа, уполномоченны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 На принятие решений о согласовании или об отказе в согласовании создании мест (площадок) накопления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а ведение реестра мест (площадок) накопления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На создание мест (площадок) накопления твердых коммунальных отходов, за исключением установленных заключенным договором и законодательством Российской Федерации случаев, когда такая обязанность лежит на других лиц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На определение схемы размещения мест (площадок) накопления твердых коммунальных отходов и ведения реестра мест (площадок) накопления твердых коммунальных от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Форму заявки </w:t>
      </w:r>
      <w:r>
        <w:rPr>
          <w:rFonts w:cs="Times New Roman" w:ascii="Times New Roman" w:hAnsi="Times New Roman"/>
          <w:sz w:val="28"/>
          <w:szCs w:val="28"/>
        </w:rPr>
        <w:t>о согласовании создания места (площадки) накопления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у заявки о включении сведений о месте (площадке) накопления твердых коммунальных отходов в реестр мест (площадок) накопления 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у решения о согласовании (об отказе в согласовании) создания места (площадки) накопления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естр мест (площадок) накопления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хему размещения мест (площадок) накопления твердых коммунальных отходов на территории Полысае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 и распространяет свое действие на правоотношения, возникшие с 20.01.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городской массовой газете «Полысаево» и на официальном сайте администрации Полысаевского городского округа в </w:t>
      </w:r>
      <w:r>
        <w:rPr>
          <w:bCs/>
          <w:color w:val="000000"/>
          <w:sz w:val="28"/>
          <w:szCs w:val="28"/>
        </w:rPr>
        <w:t>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 Контроль за исполнением настоящего постановления возложить на заместителя главы Полысаевского городского округа по ЖКХ и строительству Г.Ю. Огонь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ндарюк </w:t>
      </w:r>
    </w:p>
    <w:p>
      <w:pPr>
        <w:pStyle w:val="Normal"/>
        <w:rPr/>
      </w:pPr>
      <w:r>
        <w:rPr/>
        <w:t>54493</w:t>
      </w:r>
    </w:p>
    <w:p>
      <w:pPr>
        <w:pStyle w:val="Normal"/>
        <w:rPr/>
      </w:pPr>
      <w:r>
        <w:rPr/>
        <w:t>М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8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Начальнику  управления по вопросам жизнеобеспеч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оздания места (площадки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на территории Полыса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огласования    места    (площадки)    накопления    твердых  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собственника создаваемого места (площад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ледующую заявку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5846"/>
        <w:gridCol w:w="30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для физических лиц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покрыт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к размещению контейнеров и (или) бункеров, их объ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е (площадке) накопления твердых коммунальных отходов (сведения об одном или нескольких объектах капитального строительства, территории городского округ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содержащихся в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итуационный  план размещения места  (площадки)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с привязкой к территории на __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хема  размещения места  (площадки) 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 на карте Полысаевского городского округа в масштабе 1:2000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авоустанавливающие  документы  на  земельный участок,  на 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 создание  места  (площадки)  накопления  твердых 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, на _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,  удостоверяющий   полномочия  представителя  заявителя,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 если   заявка   подается  представителем  заявителя,  на 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8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 управления по вопросам жизнеобеспеч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в реестр мест (площадок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включения  сведений  о  месте  (площадке)  накопления  твердых коммунальных отходов   в   реестр   мест   (площадок)  накопления  твердых  коммунальных отходов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собственника создаваемого места (площад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копления твердых коммунальных от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ледующую заявку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5846"/>
        <w:gridCol w:w="30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для физических лиц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 места (площадки) накопления твердых коммунальных отход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покрыт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и планируемых к размещению контейнеров и (или) бункеров, их объ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е (площадке) накопления твердых коммунальных отходов (сведения об одном или нескольких объектах капитального строительства, территории городского округ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содержащихся в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итуационный план размещения  места  (площадки)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с привязкой к территории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хема размещения места (площадки)  накопления  твердых 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 на карте Полысаевского городского округа в масштабе 1:2000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авоустанавливающие  документы  на земельный  участок,  на 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 создание  места  (площадки)  накопления  твердых 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, на 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,  удостоверяющий  полномочия   представителя  заявителя,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 если  заявка  подается   представителем   заявителя,  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8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8"/>
      <w:bookmarkEnd w:id="2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(об отказе в согласовании) создания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ки) накопления твердых коммунальных отход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31.08.2018  №  1039  "Об утверждении  Правил  обустройства  мест (площадок) накопления   твердых   коммунальных   отходов   и   ведения   их  реестра", постановлением   администрации   Полысаевского  городского  округа  от 24.01.2020 № 83 "Об обустройстве мест (площадок) накопления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 отходов и ведении их реестра на территории Полысаев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", в связи с обраще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и юридический адрес юридического лица,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реквизиты документа, удостоверяющего личность граждани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ть создание/отказать в согласовании соз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 с местополо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адрес земельного участка или адресные ориентиры зем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при наличии)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предполагаемая для использовани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выписке  из  Единого  государственного  реестра  недвижимости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 недвижимости (схеме границ) в целях раз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получившее  согласование,  обязано  провести  работы по оборудо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 в срок д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рок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,  если  использование  земель  или  земельного  участка (ч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ей) земельного участка) привело  к порче либо уничтожению плодор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я почвы в границах таких земель или земельных участков, 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лицо, которому выдается согласование на размещение места (площад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ется обяз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ивести такие земли  или земельные  участки  в состояние, пригод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использования, в соответствии с разрешенным использова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ыполнить  необходимые  работы  по  рекультивации  таких земель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решение  не дает  права  на  вырубку  древесно-кустарников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и без необходимого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выписка из Единого государственного реестра недвижимости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е  недвижимости,  а  в случае использования земель или части (час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- схема границ на _____ л. 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ющего выдачу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риложение является  неотъемлемой частью  решения  о согласовании (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е   в  согласовании)  создания  места  (площадки)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 на территории Полысаев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                                                                           ( подпись)  (ФИО)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7"/>
        <w:gridCol w:w="1397"/>
        <w:gridCol w:w="559"/>
        <w:gridCol w:w="978"/>
        <w:gridCol w:w="837"/>
        <w:gridCol w:w="979"/>
        <w:gridCol w:w="837"/>
        <w:gridCol w:w="2375"/>
        <w:gridCol w:w="1396"/>
        <w:gridCol w:w="1828"/>
        <w:gridCol w:w="82"/>
        <w:gridCol w:w="1359"/>
        <w:gridCol w:w="2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(площадки) накопления ТК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места (площадки) накопления ТКО 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мест (площадок) накопл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покры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тей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нкер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ейнера (бункера), куб. м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. лица, ФИО ИП и физ.лиц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ГРНИ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 юр.лица, адрес регистрации ИП или физ.лица, контактные данные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ехническая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819,86.2540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70,86.2684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580,86.2679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 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3079,86.280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о, </w:t>
            </w:r>
            <w:bookmarkStart w:id="3" w:name="_GoBack"/>
            <w:bookmarkEnd w:id="3"/>
            <w:r>
              <w:rPr>
                <w:sz w:val="28"/>
                <w:szCs w:val="28"/>
              </w:rPr>
              <w:t>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913,86.2712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141,86.281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611,86..2821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303,86.2853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027,86.284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007,86.2864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643,86.286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95152,86.289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847,86.2912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2922, 86.2930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а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926, 86.2917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ЭУ «Бытовик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42120081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осмонавтов,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цев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081,86.2803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8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700,86.2781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612,86.2772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 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48629,86.287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кинская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192,86.2826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кинская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839,86.2819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 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507,86.2773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кинская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164,86.2796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 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890,86.2834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3522,86.2818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 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42120023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109421002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  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416.86.2756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 8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700,86.2781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 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919,86.2742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цев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081,86.2803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цев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810,86.2792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нституция 11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365,86.2558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 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607905,86.2735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иб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442120142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 Космонавтов,73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 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412,86.201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1768,86.2830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лжская 13 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101,86.2840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 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076,86.2749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 94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070,86.273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 90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9574,86.2769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опьевская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5589,86.263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 9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635,86.2507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альская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533,86.2885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39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3, 86.28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247,86.2872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млёвская 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851,86.2836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кой  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342,86.2839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 3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119,86.293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Космонавтов 36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100,86.2933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185,86.2943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666,86.2943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548,86.2906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а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780,86.2938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ёрова 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5,86.2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ёрова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1,86.25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ская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6,86.24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ская 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6108,86.25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, 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3,86.24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,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6,86.2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араллельнаяя,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2,86.25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8,86.25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  82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6,86.26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,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8,86.25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агандинская 2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4,86.26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ховская 1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7,86.26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Черемховская 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5,86.27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ршака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7,86.27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темьянова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7,86.27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ка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3,86.27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градская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3,86.27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иллерийская 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2,86.27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чатова 31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1,86.27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8,86.29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9,86.29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влёвская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5,86.28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итинская 5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3,86.29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0,86.29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7,86.28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лонова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4,86.29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978,86.29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6,86.29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 34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8,86.29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анфилова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3,86.29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Авиационная 21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910,86.29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мирнова 1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9,86.29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7,86.29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ционная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8,86.30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есская 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0,86.3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Авиационная 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3,86.30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Русская  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4,86.3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Херсонский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8,86.30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атская 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6,86.3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тюбинская 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8,86.30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ятигорский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4,86.3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десская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2,86.30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ятигорский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7,86.3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нитогорская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3,86.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79,86.30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нитогорская 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886.86.3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7,86.30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атская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7,86.30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гнитогорский,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71,86.3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вская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6,86.3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вская 1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2,86.3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тивная 1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8,86.30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3,86.30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4,86.3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7,86.24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сакова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4,86.25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частливая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2,86.25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ьная, 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5,86.26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ров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1,86.26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ров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4,86.25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хтангова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3,86.25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частливая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5,86.25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рманская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9,86.25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хтангова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1,86.25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алтурина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9,86.25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рманская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2,86.25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шкова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1,86.25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хтангова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6,86.26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оленская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944,86.26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9,86.25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ундинская,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7,86.30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,2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1,86.30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8,86.30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ый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0,86.3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ская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7,86.3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санина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2,86.3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ская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4,86.3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знецкая,24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1,86.3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ховская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4,.86.3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евая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66,86.3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ундинская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91,86.3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иллерийская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5,86.27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провая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6,86.25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2,86.25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ная,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11,86.25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5,86.2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дыгина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3,86.23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дыгина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9,86.23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утника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1,86.23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льского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4,86.23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говая,16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6,86.23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6055,86.24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ровая,89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7,8626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провая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2,86.26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нтарная,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6,86.26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5 лет Кузбасса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9,86.26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ова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447,86.28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траханская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4,86.26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частливая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3,86.2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ерова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4,86.26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6,86.28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жизнеобеспечения Полысаевского городского округа,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, ул. Кремлевская,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тинская,  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1,86.27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«Школа № 14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Н 10242013006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Читинская,47 43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анфёрова,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7,86.25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«Школа №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273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Панферова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арбышева ,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483,86.28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Школа № 32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476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арбышева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5928,86.29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Школа № 35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079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осмонавтов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7,86.28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«СОШ №44») (корпус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323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рупской,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1,86.28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«СОШ №44») (корпус 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323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Мира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лжская ,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1,86.2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КОУ «СОШИ №23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20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ул.Волжская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Крупской, 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9,86.29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ДО «ДДТ») (корпус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13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рупской, 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Д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7/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2 86.27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ОУ ДО «ДДТ») (корпус 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13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Бажова,7\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Д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ерова,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6,86.25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ДОУ «Детский сад № 2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094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Панферова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смонавтов, 53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6010,86.28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ДОУ «Детский сад № 19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144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осмонавтов,53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9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упской, 6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7,86.29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ДОУ «Детский сад № 26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14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 ул.Крупской, 62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6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4,86.28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ДОУ «Детский сад № 27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126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Иркутская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27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Читинская, 4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13,86.27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ДОУ «Детский сад № 35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078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Читинская,49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5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смонавтов, 69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7,86.27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БДОУ № 4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105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осмонавтов,69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47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, 3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1,86.2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БДОУ № 50)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102420130454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Волжская,3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50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75 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0,86.2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м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№ 5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20130095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осмонавтов,7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5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смонавтов, 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8,86.29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421201956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осмонавтов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рупской, 13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3,86.27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ДОУ №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421200043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Крупской, 130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23,86.28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ДОУ № 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2421200040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ысаево, ул.Шукшина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мест (площадок) накопления твердых коммунальных отх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3"/>
        <w:gridCol w:w="1256"/>
        <w:gridCol w:w="839"/>
        <w:gridCol w:w="977"/>
        <w:gridCol w:w="699"/>
        <w:gridCol w:w="1257"/>
        <w:gridCol w:w="838"/>
        <w:gridCol w:w="2232"/>
        <w:gridCol w:w="236"/>
        <w:gridCol w:w="112"/>
        <w:gridCol w:w="1052"/>
        <w:gridCol w:w="1676"/>
        <w:gridCol w:w="119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(площадки) накопления ТК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</w:t>
            </w:r>
          </w:p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места (площадки) накопления ТКО 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мест (площадок) накоплени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мест (площадок) накоп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образования ТКО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покры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тейнера</w:t>
            </w:r>
          </w:p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нкер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ейнера (бункера), куб. м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. лица, ФИО ИП и физ.лиц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ГРНИ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 юр.лица, адрес регистрации ИП или физ.лица, контактные данны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650, 86.311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707, 86.311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788, 86.312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919, 86.312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152, 86.312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968, 86.312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166, 86.312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067, 86.3128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152, 86.313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303, 86.31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178, 86.3134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485, 86.313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540, 86.313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409, 86.3139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673, 86.31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788, 86.314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491, 86.314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894, 86.314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587, 86.314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608, 86.315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979, 86.315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742, 86.3153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257, 86.3155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222, 86.315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996, 86.316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213, 86.317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320, 86.317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573, 86.317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356, 86.3175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467, 86.317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702, 86.3176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511, 86.318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802, 86.317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578, 86.318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850, 86.318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649, 86.3187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058, 86.318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682, 86.318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794, 86.319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7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891, 86.319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078, 86.319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687, 86.322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794, 86.322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894, 86.3228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</w:t>
            </w:r>
            <w:r>
              <w:rPr>
                <w:color w:val="000000"/>
                <w:sz w:val="28"/>
                <w:szCs w:val="28"/>
              </w:rPr>
              <w:t>Абаканская, 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86, 86.323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130, 86.3025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 ской округ, ул. Ажурная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878, 86.3047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978, 86.305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299, 86.3094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367, 86.309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454, 86.31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566, 86.310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031, 86.309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124, 86.309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236, 86.310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116, 86.311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5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343, 86.310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479, 86.310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журная, 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697, 86.311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зиатск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568, 86.309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зиатск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54.590705, 86.309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зиатская, 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923, 86.30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980, 86.252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874, 86.252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656, 86.252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774, 86.252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500, 86.252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2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909, 86.254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579, 86.2555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454, 86.2547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685, 86.259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52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757, 86.260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461, 86.260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5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464, 86.261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336, 86.260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358, 86.2622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6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178, 86.2620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. 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025, 86.261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028, 86.262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913, 86.261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910, 86.263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804, 86.263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464, 86.263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863, 86.263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028, 86.264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978, 86.265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760, 86.2647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415, 86.266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412, 86.265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237, 86.265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150, 86.266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сакова, 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081, 86.266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705, 86.300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555, 86.3007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792, 86.300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976, 86.300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907, 86.301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860, 86.303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970, 86.307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740, 86.307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895, 86.307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388, 86.308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194, 86.308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456, 86.309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ктюбинская, 62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518, 86.309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161, 86.268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899, 86.269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762, 86.269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538, 86.269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519, 86.271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395, 86.271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лмазн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871, 86.271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страханск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999, 86.259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ртиллерийская, 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861, 86.2719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ртиллерийск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122, 86.274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ртиллерийск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306, 86.274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ртиллерийская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589, 86.274679</w:t>
            </w:r>
          </w:p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608, 86.322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414, 86.322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271, 86.323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084, 86.323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940, 86.323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753, 86.323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Афганск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616, 86.323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789, 86.267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446, 86.268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303, 86.268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767, 86.269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605, 86.269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468, 86.26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294, 86.269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219, 86.2699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057, 86.270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802, 86.2705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634, 86.270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540, 86.270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379, 86.271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ажова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266, 86.271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314, 86.26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314, 86.26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6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90, 86.263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6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90, 86.263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01, 86.263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233, 86.264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10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85, 86.264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10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85, 86.264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077, 86.264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1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180, 86.265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180, 86.265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65, 86.264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18, 86.265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18, 86.265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834, 86.264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6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632, 86.265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632, 86.265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672, 86.264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352, 86.266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1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352, 86.266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2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090, 86.266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2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090, 86.266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255, 86.2655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2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816, 86.267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2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816, 86.267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130, 86.265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24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517, 86.267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93, 86.265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831, 86.266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713, 86.266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31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563, 86.2665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 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433, 86.2667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327, 86.267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152, 86.267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Белгородская, 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941, 86.267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елгородск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785, 86.268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408, 86.2876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759, 86.287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4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289, 86.2866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613, 86.287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441, 86.286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220, 86.286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628, 86.286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314, 86.2859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697, 86.2858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510, 86.285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815, 86.285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563, 86.2853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зяева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0784, 86.285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рюзов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751, 86.2677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рюзов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736, 86.268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рюзов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929, 86.269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Бирюзов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904, 86.269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897, 86.272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772, 86.272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417, 86.272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623, 86.272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218, 86.272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529, 86.2720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000, 86.272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386, 86.271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856, 86.2718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193, 86.271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452, 86.271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906, 86.271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258, 86.271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гоградс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751, 86.271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992, 86.260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693, 86.26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 49а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830, 86.2620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49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061, 86.262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50а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189, 86.261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538, 86.2622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282, 86.262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ьная, 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964, 86.264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747, 86.313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2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529, 86.313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061, 86.3138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323, 86.3148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886, 86.314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186, 86.314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974, 86.315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836, 86.315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649, 86.315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901, 86.315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517, 86.315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874, 86.316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690, 86.316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531, 86.316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45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547, 86.317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Волховская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294, 86.3168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423, 86.278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538, 86.277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594, 86.277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603, 86.278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420, 86.278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420, 86.278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0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420, 86.278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205, 86.278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382, 86.2788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071, 86.2786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174, 86.279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065, 86.279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оликова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946, 86.279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анитн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203, 86.270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анитная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132, 86.270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анитн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680, 86.272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анитн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493, 86.273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332, 86.261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2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491, 86.261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2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581, 86.260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995, 86.261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167, 86.2618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864, 86.261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073, 86.262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933, 86.262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646, 86.2617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192, 86.262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030, 86.262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342, 86.263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174, 86.263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884, 86.264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634, 86.26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ромовой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136, 86.264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урьевск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4296, 86.264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Гурьевс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4884, 86.264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102, 86.266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964, 86.2662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852, 86.266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700, 86.266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002, 86.265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725, 86.265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142, 86.267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93, 86.267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843, 86.2679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267, 86.266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133, 86.266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20, 86.2684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90, 86.2670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14, 86.2686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825, 86.267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270, 86.2688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675, 86.267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168, 86.2689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76, 86.267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024, 86.269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311, 86.268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09, 86.269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146, 86.268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757, 86.2696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71, 86.268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610, 86.269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844, 86.2688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11, 86.27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209, 86.270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635, 86.269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89, 86.269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380, 86.2695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230, 86.269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006, 86.270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онецкая, 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860, 86.270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385, 86.308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385, 86.308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б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186, 86.308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497, 86.309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112, 86.309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200, 86.310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576, 86.310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267, 86.310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5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97, 86.310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6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31, 86.308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7/1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718, 86.311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060, 86.308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060, 86.308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385, 86.311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1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385, 86.311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2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403, 86.308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2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403, 86.308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Дружбы, 2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740, 86.307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Жемчужн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273, 86.269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Жемчужн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003, 86.268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Жемчужн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853, 86.269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Жемчужная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791, 86.2706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Жемчужн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732, 86.269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демидко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4070, 86.264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порожская, 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422, 86.314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порожская,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992, 86.312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порожская, 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942, 86.3127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порожская, 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705, 86.312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порожская, 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643, 86.3116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Заслонова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908, 86.29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вана Зайцева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828, 86.3213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вана Зайцева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891, 86.3215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вана Зайцев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954, 86.321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вана Зайцева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113, 86.322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вана Зайцева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128, 86.322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824, 86.290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824, 86.290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357, 86.290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357, 86.290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2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631, 86.290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3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382, 86.291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6382, 86.291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971, 86.291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971, 86.291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933, 86.291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5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933, 86.291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697, 86.291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7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479, 86.292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479, 86.292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398, 86.291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398, 86.291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049, 86.292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049, 86.292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5098, 86.292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525, 86.293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525, 86.293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787, 86.292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787, 86.292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3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064, 86.294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064, 86.294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559, 86.2946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5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559, 86.2946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6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372, 86.294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372, 86.294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073, 86.295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073, 86.295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1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949, 86.294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737, 86.295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238, 86.295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120, 86.2962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Изумрудная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1007, 86.2969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822, 86.262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, 5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563, 86.264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974, 86.267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822, 86.267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671, 86.267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572, 86.267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415, 86.267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122, 86.268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305, 86.267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37, 86.26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177, 86.2675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781, 86.269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630, 86.269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889, 86.267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12, 86.269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358, 86.2696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230, 86.2698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454, 86.2685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098, 86.27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320, 86.268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58, 86.270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791, 86.270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789, 86.269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61, 86.270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661, 86.2697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86, 86.270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82, 86.270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рагандинская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61, 86.270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684, 86.3155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765, 86.316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102, 86.315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1917, 86.321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2172, 86.321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50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2676, 86.323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2769, 86.324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аштановая, 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54.562409, 86.329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емеровская,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13699, 86.2675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549, 86.2645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326, 86.264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519, 86.265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226, 86.265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075, 86.265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306, 86.265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60, 86.2655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158, 86.2658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065, 86.266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742, 86.2658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09, 86.266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90, 86.2660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06, 86.266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663, 86.266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235, 86.266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17, 86.267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011, 86.267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10, 86.267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104, 86.2675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748, 86.267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73, 86.267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640, 86.267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813, 86.2679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537, 86.267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724, 86.268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30, 86.2679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581, 86.268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61, 86.268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340, 86.268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058, 86.268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210, 86.268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25, 86.2686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114, 86.269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751, 86.268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55, 86.269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541, 86.269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740, 86.2696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ирсанова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419, 86.269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139, 86.316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990, 86.316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831, 86.315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797, 86.316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648, 86.3158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503, 86.316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327, 86.316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271, 86.316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171, 86.316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084, 86.3169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860, 86.316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947, 86.317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704, 86.317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716, 86.316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517, 86.3169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273, 86.316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25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865, 86.318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478, 86.318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207, 86.318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027, 86.318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304, 86.317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46, 86.3188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080, 86.318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525, 86.319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65, 86.318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932, 86.319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606, 86.318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655, 86.3197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422, 86.3185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468, 86.319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025, 86.3202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829, 86.3190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751, 86.320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664, 86.319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533, 86.319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359, 86.319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738, 86.3197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леновая, 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040, 86.320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729, 86.273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418, 86.2737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511, 86.272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072, 86.274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196, 86.273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536, 86.274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льс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352, 86.2758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ммунаров, 36а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397, 86.2589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ммунаров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883, 86.2616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ммунаров, 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064, 86.265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ммунаров, 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3653, 86.266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ммунаров, 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3572, 86.2665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нституции,13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781, 86.2574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пров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236, 86.256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280, 86.299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280, 86.299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573, 86.298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729, 86.2993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717, 86.2986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861, 86.299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2076, 86.298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2241, 86.2978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2580, 86.297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осмонавтов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2815, 86.297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640, 86.302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122, 86.302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17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979, 86.302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368, 86.303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587, 86.303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23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780, 86.303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250, 86.303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449, 86.303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708, 86.304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30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895, 86.304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30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714, 86.304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30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521, 86.304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ая, 31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892, 86.3048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622, 86.312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0825, 86.313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149, 86.31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474, 86.316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570, 86.316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1829, 86.317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знаменская, 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794, 86.321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203, 86.2742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995, 86.2738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783, 86.274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661, 86.274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406, 86.274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350, 86.275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5275, 86.27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963, 86.275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898, 86.2760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845, 86.275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602, 86.276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асносельс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537, 86.2758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90, 86.315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01, 86.3147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481, 86.313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373, 86.312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159, 86.312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927, 86.311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840, 86.310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720, 86.3104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607, 86.31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онштадская, 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523, 86.309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617, 86.316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424, 86.31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276, 86.317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073, 86.317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927, 86.317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685, 86.3175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565, 86.3177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347, 86.317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174, 86.318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954, 86.318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804, 86.318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981, 86.318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839, 86.320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223, 86.320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09, 86.3198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36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372, 86.320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132, 86.320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702, 86.320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527, 86.3206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418, 86.3208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54, 86.321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знецкая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739, 86.321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536, 86.2999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860, 86.299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056, 86.299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225, 86.2989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337, 86.2987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493, 86.298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648, 86.29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8773, 86.298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рупской, 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0975, 86.2946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628, 86.239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285, 86.239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139, 86.238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164, 86.238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024, 86.238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818, 86.238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008, 86.238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курузная, 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391, 86.2392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561, 86.320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117, 86.311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030, 86.311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893, 86.308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839, 86.316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343, 86.318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362, 86.3185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648, 86.3196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Кулундинская, 1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0748, 86.3199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1314, 86.322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1494, 86.322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1992, 86.324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лундинская, 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62147, 86.325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194, 86.273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969, 86.273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866, 86.273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022, 86.274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215, 86.2746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380, 86.274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362, 86.274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475, 86.274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Курчатова, 2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114, 86.2757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Ленинградская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885, 86.293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Ленинградская, 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380, 86.292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Ленинградская, 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782, 86.292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нинградск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726, 86.2909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601, 86.288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601, 86.288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454, 86.288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454, 86.288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289, 86.289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 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162, 86.288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162, 86.288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769, 86.289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5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769, 86.289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етня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813, 86.289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уначарского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943, 86.250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уначарского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472, 86.252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Луначарского, 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659, 86.2532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гнитогорск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651, 86.301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гнитогор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9514, 86.301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гнитогорская, 34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7672, 86.303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лахитов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656, 86.272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лахитов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478, 86.273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лахитов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164, 86.272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лахитов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865, 86.273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лахитов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706, 86.273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иупольск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4978, 86.305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темьянова, 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753, 86.274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темьянова, 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753, 86.274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темьянова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397, 86.275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темьянов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148, 86.2754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темьянова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239, 86.2757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огучинская 17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969 86.276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темьянова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621, 86.279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шака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540, 86.276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шака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680, 86.277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шака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858, 86.274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шака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926, 86.278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аршака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9970, 86.278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194, 86.3148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993, 86.315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327, 86.315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118, 86.315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325, 86.315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627, 86.3159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498, 86.316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988, 86.3158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311, 86.316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7144, 86.316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4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243, 86.316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985, 86.316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904, 86.3167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6240, 86.317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16, 86.3169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911, 86.317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418, 86.317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67, 86.317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273, 86.3172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010, 86.317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413, 86.317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484, 86.317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843, 86.318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313, 86.318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511, 86.318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328, 86.318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188, 86.3187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837, 86.319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Межевая, 5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549, 86.3192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412, 86.319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ежевая, 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221, 86.319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олодежная, 36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868, 86.286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олодежная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220, 86.2859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олодогвардейцев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638, 86.286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олодогвардейцев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741, 86.286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олодогвардейцев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840, 86.285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олодогвардейцев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971, 86.2855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637, 86.269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195, 86.270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263, 86.271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983, 86.271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070, 86.272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752, 86.2716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раморн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865, 86.2725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Мурманская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3973, 86.258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евск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9737, 86.249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городск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286, 86.272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городс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087, 86.271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456, 86.271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219, 86.272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300, 86.2716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8182, 86.271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Новокузнецкая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914, 86.271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Новокузнецкая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992, 86.271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Новокузнецкая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886, 86.271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Новокузнецкая, 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562, 86.271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247, 86.2709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063, 86.270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730, 86.270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Новокузнецк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6811, 86.269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3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809, 86.2527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8108, 86.254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965, 86.254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912, 86.256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915, 86.260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747, 86.2608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650, 86.261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429, 86.260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7395, 86.2608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037, 86.2644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492, 86.264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9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776, 86.264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386, 86.2648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9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608, 86.265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221, 86.265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17, 86.265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103, 86.265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0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234, 86.265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0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789, 86.265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0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078, 86.265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0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558, 86.266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0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957, 86.266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37, 86.266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711, 86.2664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614, 86.266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125, 86.266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480, 86.2668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94, 86.266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 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839, 86.267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 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159, 86.2672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677, 86.267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4041, 86.2675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552, 86.2675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907, 86.267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409, 86.267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755, 86.267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 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197, 86.268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599, 86.268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023, 86.268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1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443, 86.268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911, 86.26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вражная,  1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241, 86.2687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вражная, 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3147, 86.2689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городная, 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19, 86.310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8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719, 86.310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10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418, 86.3106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1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811, 86.311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 городской округ, ул. Огородная, 12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811, 86.311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 14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517, 86.311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197, 86.311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16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197, 86.311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18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06, 86.3118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городн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960, 86.3107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817, 86.310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5603, 86.3110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735, 86.3117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395, 86.312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227, 86.312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4077, 86.312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912, 86.312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43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745, 86.313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49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3071, 86.313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городная, 5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816, 86.313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городная,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627, 86.313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городная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2390, 86.313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десская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3084, 86.3042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десск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925, 86.3056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десск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744, 86.3058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десск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1427, 86.306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601, 86.2888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601, 86.2888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167, 86.288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2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167, 86.288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3/1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319, 86.289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сенняя, 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319, 86.289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4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863, 86.289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863, 86.289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5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003, 86.289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5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4003, 86.289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6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565, 86.289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6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565, 86.289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7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718, 86.289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сенняя, 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718, 86.289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9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287, 86.290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9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3287, 86.290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0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875, 86.290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0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875, 86.290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1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998, 86.2907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300, 86.291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3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711, 86.291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1961, 86.291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5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088, 86.291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5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2088, 86.2918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Осенняя, 17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1783, 86.292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Осенняя, 1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81783, 86.292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анферов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6447, 86.252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нферова, 3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2885, 86.260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нферова, 4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817, 86.263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нферова, 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250, 86.2632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нферова, 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1862, 86.263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нферова, 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958, 86.263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анферова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0698, 86.2645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26б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16, 86.2598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26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993, 86.2596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98, 86.259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 27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98, 86.259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 27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98, 86.259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 27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75, 86.259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 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659, 86.260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араллельная,  29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375, 86.260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араллельная, 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605533, 86.260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етроградская, 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9181, 86.320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етроградская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9007, 86.320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етроградская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58829, 86.320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ермская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084, 86.272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ермская, 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934, 86.272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ермск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788, 86.272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олякова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61332, 86.326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570, 86.257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336, 86.2577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251, 86.257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743, 86.2585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.597630, 86.258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674, 86.261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526, 86.26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227, 86.262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051, 86.263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3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461, 86.261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очетного Шахтера, 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361, 86.261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очетного Шахтера, 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497, 86.263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раздничная, 2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413, 86.293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аздничная, 2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7275, 86.292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аздничная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931, 86.295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аздничная, 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843, 86.295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аздничная, 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372, 86.297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раздничная, 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696, 86.299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550, 86.2878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034, 86.288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роскакова,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780, 86.287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365, 86.287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472, 86.287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роскаков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987, 86.287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614, 86.287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982, 86.286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Проскакова, 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1471, 86.286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Проскакова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1233, 86.285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абочая, 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440, 86.2456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абочая, 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845, 86.251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епина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534, 86.3019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епина, 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211, 86.303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епина, 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122, 86.3054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епина, 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569, 86.305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147, 86.266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845, 86.266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041, 86.267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708, 86.266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895, 86.267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708, 86.267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биновая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067, 86.268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убиновая, 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908, 86.2684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303, 86.294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402, 86.294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536, 86.295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1 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652, 86.295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957, 86.2960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075, 86.296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216, 86.296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492, 86.304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335, 86.296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431, 86.2969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942, 86.298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060, 86.298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185, 86.298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319, 86.2987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усск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453, 86.299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718, 86.2995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4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849, 86.299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973, 86.30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611, 86.301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897, 86.302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6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448, 86.303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6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657, 86.303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Русская, 6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779, 86.304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усская, 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5860, 86.3044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Русская, 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090, 86.305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вердлова, 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707, 86.3040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вердлова, 2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742, 86.3045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вердлова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352, 86.3046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евастопольская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268, 86.293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евастопольская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788, 86.2927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1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872, 86.292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иреневая, 1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7090, 86.291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иреневая, 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7090, 86.291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иреневая, 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052, 86.293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иреневая, 4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545, 86.291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545, 86.291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143, 86.292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8а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261, 86.293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8б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719, 86.2929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320, 86.293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968, 86.294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39°, 86.295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иренев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254, 86.297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лавы, 3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639, 86.308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лавы, 3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639, 86.308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лавы, 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333, 86.308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лавы,  5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333, 86.308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лавы,  7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036, 86.3087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лавы, 7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036, 86.3087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лавы, 9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738, 86.308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лавы, 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738, 86.308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ирнова, 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331, 86.298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ирнова, 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586, 86.297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ирнова, 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944, 86.295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мирнова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863, 86.295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моленская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574, 86.271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оленская, 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425, 86.270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оленская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980, 86.270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оленская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793, 86.270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оленская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185, 86.267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моленская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578, 86.27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оленская, 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561 86.2695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моленская, 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453, 86.269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моленск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279, 86.269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319, 86.289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319, 86.289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998, 86.289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2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998, 86.289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4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705, 86.2895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705, 86.2895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5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711, 86.290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5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711, 86.290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6/1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390, 86.29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390, 86.29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7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424, 86.290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7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424, 86.290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8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116, 86.290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8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116, 86.290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 9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125, 86.290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9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125, 86.290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0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518, 86.291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1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705, 86.291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240, 86.291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1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240, 86.291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3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406, 86.291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3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406, 86.291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4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963, 86.291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963, 86.291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5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125, 86.292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5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125, 86.292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6/1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312, 86.292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6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312, 86.292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нежная, 17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785, 86.2922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 1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019, 86.2928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1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193, 86.293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1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193, 86.293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19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735, 86.2937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686, 86.293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661, 86.293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446, 86.293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302, 86.294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нежн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0642, 86.295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сновая, 1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469, 86.262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сновая, 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484, 86.263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сновая,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539, 86.264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275, 86.310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612, 86.3107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462, 86.3114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687, 86.310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540, 86.311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716, 86.312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760, 86.3125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1863, 86.312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037, 86.313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150, 86.3129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22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245, 86.313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161, 86.313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326, 86.314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оциалистическая, 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367, 86.314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436, 86.314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495, 86.315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616, 86.3155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688, 86.3158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885, 86.316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956, 86.3168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112, 86.317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166, 86.317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222, 86.3178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оциалистическая,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294, 86.318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т.Халтурина,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245, 86.2529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усанина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293, 86.312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053, 86.313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6957, 86.3126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958, 86.314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624, 86.315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3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338, 86.3139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4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868, 86.314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усанина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658, 86.3158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662, 86.314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4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260, 86.314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689, 86.315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усанина, 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689, 86.315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усанина, 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355, 86.315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Счастливая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806, 86.260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Счастливая,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404, 86.259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ельмана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704, 86.2604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ехническая, 1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497, 86.252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окарева, 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3695, 86.2516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окарева, 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033, 86.255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олстого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190, 86.279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ракторная, 6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8947, 86.310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ракторная, 6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8803, 86.310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ракторная, 6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8707, 86.309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ракторная, 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8660, 86.309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1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322, 86.2726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138, 86.272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138, 86.273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256, 86.273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717, 86.273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1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097, 86.273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757, 86.2745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2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907, 86.2747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025, 86.275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337, 86.275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474, 86.275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Тухачевского,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474, 86.275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Тухачевского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798, 86.2758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Физкультурная, 5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667, 86.3097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Физкультурная, 6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530, 86.309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Физкультурная, 8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240, 86.309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Физкультурная, 9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3056, 86.310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Физкультурная, 1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944, 86.309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186, 86.3066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28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155, 86.306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030, 86.3068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958, 86.306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379, 86.3075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637, 86.306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986, 86.308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821, 86.308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662, 86.308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Херсонская, 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0148, 86.309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Херсонская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871, 86.3088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Херсонск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712, 86.309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Цветочная, 1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109, 86.297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веточная, 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928, 86.296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Цветочная, 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342, 86.295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веточная,  4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625, 86.2928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веточная, 5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880, 86.289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Цветочная, 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275, 86.289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Цветочная, 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857, 86.288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927, 86.264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429, 86.2656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б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859, 86.266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3б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694, 86.266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339, 86.266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560, 86.2666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052, 86.267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Церковная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7336, 86.267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502, 86.268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Церковная, 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502, 86.268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Церковн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8402, 86.268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047, 86.2678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907, 86.2680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462, 86.268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636, 86.268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316, 86.268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3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179, 86.2684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200, 86.269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902, 86.2689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38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768, 86.269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еремховская, 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385, 86.2696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599, 86.269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961, 86.269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213, 86.269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780, 86.2696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083, 86.270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547, 86.270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547, 86.270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297, 86.27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603, 86.270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6145, 86.270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974, 86.270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974, 86.270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849, 86.271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139, 86.271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еремховская, 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429, 86.2717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571, 86.294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537, 86.296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964, 86.2937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107, 86.293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272, 86.295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1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344, 86.293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945, 86.2944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160, 86.2920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235, 86.294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316, 86.2939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 3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1515, 86.2936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664, 86.292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46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2804, 86.292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6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629, 86.289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6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724, 86.288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Читинская, 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4876, 86.288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итинская, 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316, 86.288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Читинская, 78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5602, 86.287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Шукшина, 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292, 86.2848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Шукшина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0386, 86.284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Щорса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623, 86.2456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6011, 86.290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553, 86.29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3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730, 86.290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730, 86.290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247, 86.290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247, 86.290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951, 86.2907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7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126, 86.291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5126, 86.291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649, 86.291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649, 86.291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839, 86.291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839, 86.291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359, 86.291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359, 86.291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1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549, 86.29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4549, 86.29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2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932, 86.291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932, 86.291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3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805, 86.292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805, 86.292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624, 86.292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4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624, 86.292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5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490, 86.293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5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490, 86.293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6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344, 86.292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6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3344, 86.292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7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929, 86.293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7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929, 86.293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8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764, 86.29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8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764, 86.29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618, 86.294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1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618, 86.294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443, 86.293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0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443, 86.293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138, 86.294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153, 86.294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203, 86.294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Юбилейная, 2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882, 86.294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838, 86.2949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695, 86.294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645, 86.295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272, 86.295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353, 86.295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172, 86.295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Юбилейная, 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1098, 86.295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Янтарная, 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495, 86.265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Янтарная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617, 86.265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Янтарная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0424, 86.265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Янтарная,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9729, 86.265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65 лет Кузбасса, 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3463, 86.2664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7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6253, 86.307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7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6253, 86.307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8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6096, 86.306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9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929, 86.3076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70 лет Октября, 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929, 86.3076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10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720, 86.307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10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720, 86.307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11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574, 86.307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70 лет Октября, 1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574, 86.307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12/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386, 86.307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12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386, 86.307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ул. 70 лет Октября, 14/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068, 86.3076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ул. 70 лет Октября, 16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4718, 86.307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Бурденко,7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590, 86.3002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Бурденко, 8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434, 86.299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Бурденко, 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460, 86.299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Бурденко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731, 86.300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Бурденко, 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304, 86.2996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Запорожский,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7276, 86.311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Запорожский, 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5407, 86.313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Запорожский, 4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796, 86.314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Запорожский, 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551, 86.314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7980, 86.2997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210, 86.300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350, 86.300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486, 86.300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8601, 86.301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164, 86.3072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2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394, 86.302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263, 86.307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2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89540, 86.302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378, 86.3078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2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472, 86.308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3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586, 86.308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670, 86.308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3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790, 86.3088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879, 86.309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4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074, 86.306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314, 86.306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5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387, 86.307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Костромской, 5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548, 86.307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715, 86.307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804, 86.308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1908, 86.308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018, 86.308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221, 86.309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326, 86.309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414, 86.309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Костромской, 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524, 86.3099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 Мартемьянова,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639, 86.2747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 Мартемьянова, 4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530 86.274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Новгородский, 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728, 86.273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Новгородский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593, 86.273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Новгородский,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6274, 86.273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Овражный, 23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9907, 86.2599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Овражный, 29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212, 86.262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Овражный, 29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8212, 86.262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Овражный, 32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482, 86.263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Овражный, 73а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07827, 86.26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196, 86.3098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306, 86.310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400, 86.3107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1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253, 86.311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1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530, 86.311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1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321, 86.311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1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593, 86.311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2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812, 86.312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Огородный, 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614, 86.312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Огородный, 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2896, 86.312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3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357, 86.306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Пятигорский, 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212, 86.3069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306, 86.307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3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832, 86.307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2915, 86.307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4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014, 86.308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4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703, 86.308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Пятигорский, 4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239, 86.30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Пятигорский, 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332, 86.308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Херсонский,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3593, 86.3059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Херсонский,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151, 86.307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Шишкова, 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507, 86.256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саевский городской округ, пер.Шишкова, 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616, 86.255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, пер.Шишкова,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94438, 86.2557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куб. 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Полысаевского городского окру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42120028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Кремлевская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ndlers">
    <w:name w:val="handlers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/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8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МОН основной Знак"/>
    <w:qFormat/>
    <w:rPr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22pt">
    <w:name w:val="Основной текст (2) + Интервал 2 pt"/>
    <w:basedOn w:val="21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5BD02811D33BF8D4F72C3E5E5D9CAE3F8494688387946AAE28FF0F9F95FC3A7AE8D7DFF888EA82F4975EB9959H4l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2:00Z</dcterms:created>
  <dc:creator>Гвоздицин Александр свет Геннадьевич</dc:creator>
  <dc:description/>
  <cp:keywords/>
  <dc:language>en-US</dc:language>
  <cp:lastModifiedBy>user64</cp:lastModifiedBy>
  <cp:lastPrinted>2020-01-29T08:29:00Z</cp:lastPrinted>
  <dcterms:modified xsi:type="dcterms:W3CDTF">2020-01-29T01:29:00Z</dcterms:modified>
  <cp:revision>7</cp:revision>
  <dc:subject/>
  <dc:title/>
</cp:coreProperties>
</file>