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61855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20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79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«Схема водоснабжения и водоотведения Полысаевского городского округа на период 2019-2021гг. с перспективой до 2031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лысаевский городской округ», Постановлением Правительства РФ от 05.09.2013 №782 «О схемах водоснабжения и водоотведения», администрация Полысаевского городского округа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«Схема водоснабжения и водоотведения на период 2019-2021гг. с перспективой до 2031г.» на 31.01.2020 года. Место проведения – актовый зал администрации Полысаевского городского округа (г.Полысаево, ул.Кремлевская, д. 6), время проведения – 15:0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и организации сбора замечаний и предложений к проекту «Схема водоснабжения и водоотведения на период 2019-2021гг. с перспективой до 2031г.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ньков Георгий Юрьевич – заместитель главы Полысаевского городского округа по ЖКХ и стро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ева Анастасия Владимировна – главный специалист управления по вопросам жизнеобеспечения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удинова Людмила Георгиевна – начальник управления по вопросам жизнеобеспечения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Людмила Александровна – заместитель начальника управления капитального строительства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улько Юрий Иванович – председатель исполнительного комитета местного отделения всероссийской партии «Едина Росс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Замечания и предложения по проекту «Схема водоснабжения и водоотведения на период 2019-2021гг. с перспективой до 2031г.», так же извещения жителей города о желании принять участие в публичных слушаниях и выступить на них следует направлять в письменном виде по адресу: 652560, г.Полысаево, ул.Кремлевская, д. 6, каб. 9 или на адрес электронной почты </w:t>
      </w:r>
      <w:r>
        <w:rPr>
          <w:sz w:val="28"/>
          <w:szCs w:val="28"/>
          <w:lang w:val="en-US"/>
        </w:rPr>
        <w:t>uvzh</w:t>
      </w:r>
      <w:r>
        <w:rPr>
          <w:sz w:val="28"/>
          <w:szCs w:val="28"/>
        </w:rPr>
        <w:t>08@</w:t>
      </w:r>
      <w:r>
        <w:rPr>
          <w:sz w:val="28"/>
          <w:szCs w:val="28"/>
          <w:lang w:val="en-US"/>
        </w:rPr>
        <w:t>mailru</w:t>
      </w:r>
      <w:r>
        <w:rPr>
          <w:sz w:val="28"/>
          <w:szCs w:val="28"/>
        </w:rPr>
        <w:t xml:space="preserve"> – до 30.01.2020 включитель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Схема водоснабжения и водоотведения на период 2019-2021гг. с перспективой до 2031г.»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ведения публичных слушаний по проекту  «Схема водоснабжения и водоотведения на период 2019-2021гг. с перспективой до 2031г.» размещено на официальном сайте администрации Полысаевского городского округа в информационно-телекоммуникационной сети «Интернет» 10.01.2019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лысаевского городского округа по ЖКХ и строительству Г.Ю.Огоньк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В.П. 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удинова</w:t>
      </w:r>
    </w:p>
    <w:p>
      <w:pPr>
        <w:pStyle w:val="Normal"/>
        <w:rPr>
          <w:lang w:val="en-US"/>
        </w:rPr>
      </w:pPr>
      <w:r>
        <w:rPr/>
        <w:t>25961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5:00Z</dcterms:created>
  <dc:creator>Гвоздицин Александр свет Геннадьевич</dc:creator>
  <dc:description/>
  <cp:keywords/>
  <dc:language>en-US</dc:language>
  <cp:lastModifiedBy>20Kabinet</cp:lastModifiedBy>
  <cp:lastPrinted>2019-12-31T10:12:00Z</cp:lastPrinted>
  <dcterms:modified xsi:type="dcterms:W3CDTF">2019-12-31T03:12:00Z</dcterms:modified>
  <cp:revision>4</cp:revision>
  <dc:subject/>
  <dc:title/>
</cp:coreProperties>
</file>