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465586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30.06.2020 № 90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804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«Актуализация схемы теплоснабжения Полысаевского городского округа на период 2021-2026 г.г. и на перспективу до 2030 год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Федеральным законом от 23.11.2009 № 261-ФЗ «Об энергосбережении и повышении энергетической эффективности и о внесении изменений в отд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теплоснабжения, порядку их разработки и утверждения», Уставом муниципального образования «Полысаевский городской округ», постановлением администрации Полысаевского городского округа № 29 от 14.01.2020 О начале актуализации проекта«Актуализация схемы теплоснабжения Полысаевского городского округа на период 2021-2026г.г. и на перспективу до 2030 года»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ект «Актуализация схемы теплоснабжения Полысаевского городского округа на период 2021-2026 г.г. и на перспективу до 2030 года»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проект «Актуализация схемы теплоснабжения Полысаевского городского округа на период 2021-2026 г.г. и на перспективу до 2030 года» на официальном сайте администрации и в 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теплоснабжающие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бщество с ограниченной ответственностью «Кузбасская Энергокомпания» в следующих изолированных системах теплоснаб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теплоснабжения от котельной ПП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 теплоснабжения от котельной № 2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 теплоснабжения от котельной № 2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истема теплоснабжения от котельной №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кционерное Общество «СУЭК-Кузбасс» ПЕ «Спецналадка» в следующих изолированных системах теплоснаб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истема теплоснабжения от котельной ш. Полысае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Муниципальное казенное предприятие Полысаевского городского округа «Благоустройство» в следующих изолированных системах теплоснаб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 теплоснабжения от тепловой камеры на ул. Тиховадо жилого дома № 19 по ул. Панфе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капитальному строительству и вопросам жилищно-коммунального хозяйства Полысаевского городского округа организовать размещение информации в городской массовой газете «Полысаево» о размещении «Об утверждении проекта «Актуализация схемы теплоснабжения Полысаевского городского округа на период 2021-2026г.г.  и на перспективу до 2030 года»» на официальном сайте администрации Полысаевского городского округа в информ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Полысаевского городского округа по ЖКХ и строительству Г.Ю. Огонькова.  </w:t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Семенова</w:t>
      </w:r>
    </w:p>
    <w:p>
      <w:pPr>
        <w:pStyle w:val="Normal"/>
        <w:ind w:right="-739" w:hanging="0"/>
        <w:rPr/>
      </w:pPr>
      <w:r>
        <w:rPr/>
        <w:t>45495</w:t>
      </w:r>
    </w:p>
    <w:p>
      <w:pPr>
        <w:pStyle w:val="Normal"/>
        <w:ind w:right="-739" w:hanging="0"/>
        <w:rPr/>
      </w:pPr>
      <w:r>
        <w:rPr/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1:00Z</dcterms:created>
  <dc:creator>Гвоздицин Александр свет Геннадьевич</dc:creator>
  <dc:description/>
  <dc:language>en-US</dc:language>
  <cp:lastModifiedBy>user64</cp:lastModifiedBy>
  <cp:lastPrinted>2020-06-30T14:45:00Z</cp:lastPrinted>
  <dcterms:modified xsi:type="dcterms:W3CDTF">2020-06-30T07:45:00Z</dcterms:modified>
  <cp:revision>3</cp:revision>
  <dc:subject/>
  <dc:title/>
</cp:coreProperties>
</file>