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</w:rPr>
        <w:t>п</w:t>
      </w:r>
      <w:r>
        <w:rPr/>
        <w:t>РИЛОЖЕНИЕ №2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  <w:t>по отбору управляющей организации</w:t>
      </w:r>
    </w:p>
    <w:p>
      <w:pPr>
        <w:pStyle w:val="Normal"/>
        <w:jc w:val="right"/>
        <w:rPr/>
      </w:pPr>
      <w:r>
        <w:rPr/>
        <w:t>для управления многоквартирным домом.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 xml:space="preserve">Утверждаю:  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Заместитель главы Полысаевского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ородского округа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 жилищно-коммунальному хозяйству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и строительству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Г.Ю. Огоньков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                           </w:t>
      </w:r>
      <w:r>
        <w:rPr>
          <w:color w:val="000000"/>
          <w:u w:val="single"/>
        </w:rPr>
        <w:t>652560, г.Полысаево, ул.Кремлевская, д.6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  <w:sz w:val="20"/>
          <w:szCs w:val="20"/>
        </w:rPr>
        <w:t>почтовый индекс и адрес, телефон</w:t>
      </w:r>
      <w:r>
        <w:rPr>
          <w:color w:val="000000"/>
        </w:rPr>
        <w:t>,</w:t>
      </w:r>
    </w:p>
    <w:p>
      <w:pPr>
        <w:pStyle w:val="Style16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ф.4-27-60, </w:t>
      </w:r>
      <w:hyperlink r:id="rId2">
        <w:r>
          <w:rPr>
            <w:rStyle w:val="InternetLink"/>
          </w:rPr>
          <w:t>uvzh@rambler.ru</w:t>
        </w:r>
      </w:hyperlink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  <w:sz w:val="20"/>
          <w:szCs w:val="20"/>
        </w:rPr>
        <w:t>факс, адрес электронной почты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"__" ______________________ 2012 г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                                                                                       </w:t>
      </w:r>
      <w:r>
        <w:rPr>
          <w:color w:val="000000"/>
        </w:rPr>
        <w:t>(дата утверждения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и услуг по содержанию и ремонту общего имущества собственников помещений в многоквартирном доме по адресу: ул. Голикова, 2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5"/>
        <w:gridCol w:w="2275"/>
        <w:gridCol w:w="2639"/>
        <w:gridCol w:w="22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плата (руб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м2х1,43х12мес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23,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контейнерных площад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м2х0,03х12мес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2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рыши, фундамента, чердачные помещения и наружных сте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1 раз в год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м2х2,06х12мес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2914,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бщая полезная площадь дома – 153,5 кв. м</w:t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илая площадь – 117,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для нанимателей и собственников жилых помещений, с учетом степени благоустройства жилого фонда в размерах региональных стандартов нормативной площади жилого помещения по городскому округу города Полысаево на 2012 год</w:t>
      </w:r>
    </w:p>
    <w:p>
      <w:pPr>
        <w:pStyle w:val="Normal"/>
        <w:tabs>
          <w:tab w:val="clear" w:pos="708"/>
          <w:tab w:val="left" w:pos="2460" w:leader="none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с НД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8"/>
        <w:gridCol w:w="1701"/>
        <w:gridCol w:w="992"/>
        <w:gridCol w:w="18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Норматив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Размер платы гражд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и текущий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2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Руб./м2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1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Каркасно- засыпные дома барачного типа, годом постройки 1940-1961г.г. (без санитарного содержания мест общего пользования при отсутствии внутридомовых инженерных с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2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Руб./м2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3,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Капитальный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2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Руб./м2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1,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Плата за найм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2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Руб./м2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0,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Вывоз твердых бытовых отходо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От неблагоустроенного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0,169м3/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Руб.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1,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Утилизация твердых бытовых отходо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От неблагоустроенного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0,169м3/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Руб.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 xml:space="preserve">Вывоз жидких бытов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Машин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3540" w:leader="none"/>
              </w:tabs>
              <w:rPr/>
            </w:pPr>
            <w:r>
              <w:rPr/>
              <w:t>75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recipient">
    <w:name w:val="msg-recip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z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3:00Z</dcterms:created>
  <dc:creator>1</dc:creator>
  <dc:description/>
  <cp:keywords/>
  <dc:language>en-US</dc:language>
  <cp:lastModifiedBy>Елена</cp:lastModifiedBy>
  <cp:lastPrinted>2012-03-19T15:24:00Z</cp:lastPrinted>
  <dcterms:modified xsi:type="dcterms:W3CDTF">2012-03-19T09:30:00Z</dcterms:modified>
  <cp:revision>4</cp:revision>
  <dc:subject/>
  <dc:title>УТВЕРЖДЕН:</dc:title>
</cp:coreProperties>
</file>