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и эксплуатацию рекламных конструкций на территории Полыса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9 Федерального закона от 13.03.2006 № 38-ФЗ "О рекламе" и Положением о порядке организации и проведения торгов в целях заключения договоров на установку и эксплуатацию рекламных конструкций на территории Полысаевского городского округа от 27.10.2011 № 154, управление по вопросам жизнеобеспечения Полысаевского городского округа выступает организатором торгов на право заключения договоров на установку и эксплуатацию рекламных конструкций на территории Полысаевского городского округа  (далее по тексту – Организатор), сообщает о проведении аукциона на право заключения договоров на установку и эксплуатацию рекламных конструкций на территории Полысаевского городского округ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вопросам жизнеобеспечения Полысае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Кемеровская область, г.Полысаево, ул.Крупской, д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2560, Кемеровская область, г.Полысаево, ул.Крупской, д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</w:t>
      </w:r>
      <w:r>
        <w:rPr>
          <w:rFonts w:cs="Times New Roman" w:ascii="Times New Roman" w:hAnsi="Times New Roman"/>
          <w:sz w:val="28"/>
          <w:szCs w:val="28"/>
          <w:lang w:val="en-US"/>
        </w:rPr>
        <w:t>384-5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по адресу Организатора торгов в приемной управления по вопросам жизнеобеспечения Полысаевского городского округа  9 января 2013 года в 13 час. 00 мин. (время местно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для размещения рекламной конструкции «Лайтбокс» – Кемеровская область, г.Полысаево, ул.Крупской земельный участок № 19, на юго-западе в 28,7 метрах от угла дома №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ля размещения рекламной конструкции «Лайтбокс»– Кемеровская область, г.Полысаево, ул.Крупской земельный участок № 20, на юго-западе в 35,7 метрах от угла дом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для размещения рекламной конструкции «Лайтбокс»– Кемеровская область, г.Полысаево, ул.Крупской земельный участок № 21, на юго-западе в 67,5 метрах от угла дома № 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для размещения рекламной конструкции «Лайтбокс» – Кемеровская область, г.Полысаево, ул.Крупской земельный участок № 22, на юго-западе в 76,3 метрах от угла дома № 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ля размещения рекламной конструкции «Лайтбокс» – Кемеровская область, г.Полысаево, ул.Крупской земельный участок № 23, на юго-западе в 91,5 метрах от угла дома № 7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цена лота и зада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64 184,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– 19253,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 – 5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55,26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аукцион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ь подает заявку на участие в аукционе в срок и по форме, которые установлены документацией об аукцион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по адресу: Кемеровская область, г.Полысаево, ул.Крупской, д.5, 3 этаж, приемная управления по вопросам жизнеобеспечения Полысаевского городского округа с понедельника по четверг с 10.00 до 17.00 часов, в пятницу с 10.00 до 16.00 часов, обеденный перерыв с 12.00 до 13.00 час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чинается с 10 января 2013 г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заявок «30» января 2013 г., до 17.00 ча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и определение участников аукциона состоится «1» февраля 2013 г. в 10.00 часов по адресу: Кемеровская область, г.Полысаево, ул.Крупской, д.5, 3 этаж, приемная управления по вопросам жизнеобеспечения Полысаевского городского округ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место предоставления аукционной документ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ая документация предоставляется заинтересованным лицам (их представителям – при наличии доверенности) без взимания платы с момента размещения настоящего извещения по рабочим дням с 10.00 до 17.00 (пятница с 10.00 до 16.00 часов) по адресу: Кемеровская область, г.Полысаево, ул.Крупской, д.5, 3 этаж, кабинет консультанта по юридическим вопросам управления по вопросам жизнеобеспечения Полысаевского городского окру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аукционной документацией можно на официальном сайте администрации Полысае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</w:rPr>
          <w:t>http://www.polisaevo.ru/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 внесении задат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30 % от начальной (минимальной) цены лотов на счет Организатора аукцион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правление по вопросам жизнеобеспечения Полысаевского городского округ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212025653 КПП 421201001, л/счет 05393026610 ГРКЦ ГУ БАНКА РОССИИ по Кемеровской обл. г. Кемерово, р/счет 4030281050000300008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«задаток для участия в аукционе «10» января 2011 г.»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предложившее наиболее высокую цену договор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победителем торгов заключается  в течении 30 календарных дней со дня подписания протокола о результатах торгов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до 01 февраля 2013 год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 жизнеобеспеч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                                                     С.Е. Тихо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zh@rambler.ru" TargetMode="External"/><Relationship Id="rId3" Type="http://schemas.openxmlformats.org/officeDocument/2006/relationships/hyperlink" Target="http://www.polisa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5:00Z</dcterms:created>
  <dc:creator>Pavluchenkova</dc:creator>
  <dc:description/>
  <cp:keywords/>
  <dc:language>en-US</dc:language>
  <cp:lastModifiedBy>20 кабинет</cp:lastModifiedBy>
  <cp:lastPrinted>2012-12-11T15:14:00Z</cp:lastPrinted>
  <dcterms:modified xsi:type="dcterms:W3CDTF">2012-12-17T02:58:00Z</dcterms:modified>
  <cp:revision>5</cp:revision>
  <dc:subject/>
  <dc:title>Извещение о проведении аукциона на право заключения договоров на установку и эксплуатацию рекламных конструкций на недвижимом имуществе, находящемся в собственности городского поселения Красногорск</dc:title>
</cp:coreProperties>
</file>