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 БЕЗОПАСНОСТИ НА ВОДОЁМАХ В ЛЕТНИЙ ПЕРИОД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hd w:fill="FFFFFF" w:val="clear"/>
        <w:ind w:left="14" w:right="14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hd w:fill="FFFFFF" w:val="clear"/>
        <w:ind w:left="14" w:right="14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hd w:fill="FFFFFF" w:val="clear"/>
        <w:ind w:left="14" w:right="14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hd w:fill="FFFFFF" w:val="clear"/>
        <w:ind w:left="14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при купании запреща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ть за границы зоны куп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ind w:left="72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рять и долго находиться под водо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ind w:left="72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находиться в холодной воде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на голодный желудок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ind w:left="72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 воде игры, связанные с нырянием и захватом друг друг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ind w:left="72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крики ложной тревог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с собой собак и др. животных.</w:t>
      </w:r>
    </w:p>
    <w:p>
      <w:pPr>
        <w:pStyle w:val="Normal"/>
        <w:shd w:fill="FFFFFF" w:val="clear"/>
        <w:ind w:left="1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hd w:fill="FFFFFF" w:val="clear"/>
        <w:ind w:left="14" w:firstLine="1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более известные способы отдыха:</w:t>
      </w:r>
    </w:p>
    <w:p>
      <w:pPr>
        <w:pStyle w:val="Normal"/>
        <w:shd w:fill="FFFFFF" w:val="clear"/>
        <w:ind w:left="14" w:right="14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Normal"/>
        <w:shd w:fill="FFFFFF" w:val="clear"/>
        <w:ind w:left="14" w:right="14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ind w:left="14" w:right="1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hd w:fill="FFFFFF" w:val="clear"/>
        <w:ind w:left="14" w:right="14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z w:val="28"/>
          <w:szCs w:val="28"/>
        </w:rPr>
        <w:t>КАТЕГОРИЧЕСКИ ЗАПРЕЩАЕТСЯ</w:t>
      </w:r>
      <w:r>
        <w:rPr>
          <w:color w:val="000000"/>
          <w:sz w:val="28"/>
          <w:szCs w:val="28"/>
        </w:rPr>
        <w:t> купание на водных объектах, оборудованных предупреждающими аншлагам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«КУПАНИЕ ЗАПРЕЩЕНО!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firstLine="706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ind w:right="374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тегорически запрещено купание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30" w:after="30"/>
        <w:ind w:left="720" w:right="37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обходимо соблюдать следующие правила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ind w:left="720" w:right="37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ind w:left="720" w:right="37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ind w:left="720" w:right="37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ind w:left="720" w:right="37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ind w:left="720" w:right="37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йствия в случае, если тонет человек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громко зовите на помощь: «Человек тонет!»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вызвать спасателей и «скорую помощь»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30" w:after="30"/>
        <w:ind w:left="720" w:right="40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ьте тонущему спасательный круг, длинную веревку с узлом на конце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30" w:after="30"/>
        <w:ind w:left="720" w:right="40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сли тонешь сам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аникуйте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ите с себя лишнюю одежду, обувь, кричи, зови на помощь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720" w:right="40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hd w:fill="FFFFFF" w:val="clear"/>
        <w:ind w:right="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ind w:right="40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ы захлебнулись водой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аникуйте, постарайтесь развернуться спиной к волне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ind w:left="720" w:right="40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ind w:left="720" w:right="40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очистите от воды нос и сделайте несколько глотательных движ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в дыхание, ложитесь на живот и двигайтесь к берегу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озовите людей на помощь.</w:t>
      </w:r>
    </w:p>
    <w:p>
      <w:pPr>
        <w:pStyle w:val="Normal"/>
        <w:shd w:fill="FFFFFF" w:val="clear"/>
        <w:ind w:left="41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Normal"/>
        <w:shd w:fill="FFFFFF" w:val="clear"/>
        <w:ind w:left="41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оказания помощи при утоплении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ить ротовую полость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надавить на корень языка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100" w:after="100"/>
        <w:ind w:left="720" w:right="40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100" w:after="100"/>
        <w:ind w:left="720" w:right="40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звать "Скорую помощь”.</w:t>
      </w:r>
    </w:p>
    <w:p>
      <w:pPr>
        <w:pStyle w:val="Normal"/>
        <w:shd w:fill="FFFFFF" w:val="clear"/>
        <w:ind w:left="14" w:right="402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hd w:fill="FFFFFF" w:val="clear"/>
        <w:ind w:left="14" w:right="402" w:hanging="0"/>
        <w:rPr/>
      </w:pPr>
      <w:r>
        <w:rPr>
          <w:b/>
          <w:bCs/>
          <w:color w:val="FF0000"/>
          <w:sz w:val="28"/>
          <w:szCs w:val="28"/>
        </w:rPr>
        <w:t>НЕЛЬЗЯ ОСТАВЛЯТЬ ПОСТРАДАВШЕГО БЕЗ ВНИМАНИЯ</w:t>
      </w:r>
      <w:r>
        <w:rPr>
          <w:color w:val="000000"/>
          <w:sz w:val="28"/>
          <w:szCs w:val="28"/>
        </w:rPr>
        <w:t> (в любой момент может произойти остановка сердца)</w:t>
      </w:r>
    </w:p>
    <w:p>
      <w:pPr>
        <w:pStyle w:val="Normal"/>
        <w:shd w:fill="FFFFFF" w:val="clear"/>
        <w:ind w:left="14" w:right="402" w:hanging="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hd w:fill="FFFFFF" w:val="clear"/>
        <w:ind w:left="14" w:right="402" w:firstLine="69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none"/>
      </w:tabs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74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03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0"/>
      <w:szCs w:val="20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E5">
    <w:name w:val="текст прим&#9;e5чания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Styl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4">
    <w:name w:val="Знак2 Знак Знак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11:00Z</dcterms:created>
  <dc:creator>Орготдел</dc:creator>
  <dc:description/>
  <cp:keywords/>
  <dc:language>en-US</dc:language>
  <cp:lastModifiedBy>Prog</cp:lastModifiedBy>
  <cp:lastPrinted>2022-06-01T08:45:00Z</cp:lastPrinted>
  <dcterms:modified xsi:type="dcterms:W3CDTF">2022-06-02T01:42:00Z</dcterms:modified>
  <cp:revision>25</cp:revision>
  <dc:subject/>
  <dc:title> </dc:title>
</cp:coreProperties>
</file>