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1 марта – Всемирный День гражданской обороны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color w:val="181818"/>
          <w:sz w:val="28"/>
          <w:szCs w:val="28"/>
        </w:rPr>
        <w:t xml:space="preserve">          </w:t>
      </w:r>
      <w:r>
        <w:rPr>
          <w:color w:val="181818"/>
          <w:sz w:val="28"/>
          <w:szCs w:val="28"/>
        </w:rPr>
        <w:t>1 марта жители России отмечают день гражданской обороны. Нередко название этого праздника звучит  по-другому: «Всемирный день гражданской защиты». Праздник адресован дате создания Международной организации гражданской обороны, датой создания которой является 1 марта 1972 года. С 1993 года в ряды Международной организации гражданской обороны вступила Россия. С 1994 года этот праздник празднуют и у нас. До 1993 года Всемирный день гражданской обороны в России, как и на территории СССР не отмечали и игнорировали. Хотя с 1961 года на территории СССР правительством было официально принято положение на счет методов самообороны и распространенных средствах защиты. История Международной гражданской обороны насчитывает более длительный опыт. С 1931 года во Франции Жоржем Сен-Полем была организована «Ассоциация Женевских зон» - «зон безопасности». Основным направлением деятельности данной организации было создание при помощи соглашений странами локальных зон безопасности. Немногим позже данную организацию переименовали в Международную организацию гражданской обороны (МОГО). Сегодня МОГО входит более 50 стран, а сама организация приобрела статус межправительственной. Праздник, который россияне празднуют 1 марта, посвящен пропаганде и распространению знаний о средствах и методах защиты гражданской обороны. Эта памятная дата отмечается нами в честь памяти и поднятия престижа национальных служб спасения.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2655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О</w:t>
      </w:r>
      <w:r>
        <w:rPr>
          <w:sz w:val="28"/>
          <w:szCs w:val="28"/>
        </w:rPr>
        <w:t>тличительной международной эмблемой гражданской обороны является голубой равносторонний треугольник на оранжевом поле. Он предназначен для обозначения персонала и объектов гражданской обороны. Эта эмблема имеет большое значение и в настоящее время используется национальными службами многих стран. Такой знак присутствует и на официальной символике МЧС России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Сегодня в задачу российской системы гражданской обороны входит защита населения, материальных и культурных ценностей от опасностей как военного, так и мирного времени – землетрясений, наводнений, аварий и катастроф. Тем не менее, гражданская оборона постоянно совершенствуется с целью иметь возможность максимально адекватно реагировать на возникающие рис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360"/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sz w:val="20"/>
      <w:szCs w:val="20"/>
    </w:rPr>
  </w:style>
  <w:style w:type="character" w:styleId="Style11">
    <w:name w:val="Текст выноски Знак"/>
    <w:basedOn w:val="Style5"/>
    <w:qFormat/>
    <w:rPr>
      <w:sz w:val="0"/>
      <w:szCs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Styl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4">
    <w:name w:val="Знак2 Знак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1:00Z</dcterms:created>
  <dc:creator>Орготдел</dc:creator>
  <dc:description/>
  <cp:keywords/>
  <dc:language>en-US</dc:language>
  <cp:lastModifiedBy>Prog</cp:lastModifiedBy>
  <cp:lastPrinted>2022-02-28T13:59:00Z</cp:lastPrinted>
  <dcterms:modified xsi:type="dcterms:W3CDTF">2022-02-28T09:51:00Z</dcterms:modified>
  <cp:revision>9</cp:revision>
  <dc:subject/>
  <dc:title> </dc:title>
</cp:coreProperties>
</file>