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"/>
          <w:b/>
          <w:sz w:val="29"/>
          <w:szCs w:val="29"/>
          <w:shd w:fill="FFFFFF" w:val="clear"/>
        </w:rPr>
        <w:t>С 1 марта 2022 года вступают в силу новые правила регистрации маломерных судов</w:t>
      </w:r>
    </w:p>
    <w:p>
      <w:pPr>
        <w:pStyle w:val="Normal"/>
        <w:jc w:val="center"/>
        <w:rPr>
          <w:rStyle w:val="Title"/>
          <w:b/>
          <w:b/>
          <w:sz w:val="29"/>
          <w:szCs w:val="29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  <w:t>1 марта 2022 г. вступают в силу новые правила регистрации маломерных судов, утвержденные приказами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МЧС России</w:t>
        </w:r>
      </w:hyperlink>
      <w:r>
        <w:rPr>
          <w:sz w:val="22"/>
          <w:szCs w:val="22"/>
        </w:rPr>
        <w:t> (№355 от 01.06.2021 – Правила регистрации маломерных судов и №566 от 15.08.2021 Административный регламент по регистрации маломерных судов)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  <w:t>Основная причина вступления в силу и отличие новых правил регистрации маломерных судов от прежних заключается во внедрении в РФ единой системы оказания государственных услуг через многофункциональные центры (МФЦ). То есть, находясь дома, используя интернет или, посетив МФЦ, можно через портал Госуслуг предоставить в государственную инспекцию по маломерным судам (ГИМС) все необходимые документы, оплатить госпошлину, договориться о дате осмотра маломерного судна и получения судового билет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2"/>
          <w:szCs w:val="22"/>
        </w:rPr>
        <w:t>При этом сохраняется возможность предоставления документов на бумажном носителе непосредственно в любое инспекторское отделение ГИМС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МЧС России</w:t>
        </w:r>
      </w:hyperlink>
      <w:r>
        <w:rPr>
          <w:sz w:val="22"/>
          <w:szCs w:val="22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  <w:t>Что еще изменится?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  <w:t>1. Номер, который присвоен зарегистрированной (внесённой в реестр маломерных судов) лодке (маломерному судну) не подлежит изменению до тех пор, пока судно не будет исключено из реестра маломерных судов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2"/>
          <w:szCs w:val="22"/>
        </w:rPr>
        <w:t>Это должно означать, что, купив лодку у прежнего хозяина, вам не придётся заново получать и рисовать на бортах новые номера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  <w:t>2. По новым правилам регистрации уже невозможно будет снять лодку с учёта по договору купли-продажи и не ставить её на учёт для того, чтобы не платить налог. Новые правила гласят о том, что при переходе прав собственности на лодку (маломерное судно) в реестр маломерных судов вносятся соответствующие изменения. То есть: вы сняли судно с учёта, по договору продажи, и в этот момент в налоговую пошли сведения о том, что эта лодка принадлежит другому лицу – покупателю. Не важно, что покупатель ещё не зарегистрировал судно на себя, по новым правилам, у него есть месяц на регистрацию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  <w:t>3. Приказом закреплено, что государственная регистрация осуществляется подразделением ГИМС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МЧС России</w:t>
        </w:r>
      </w:hyperlink>
      <w:r>
        <w:rPr>
          <w:sz w:val="22"/>
          <w:szCs w:val="22"/>
        </w:rPr>
        <w:t> вне зависимости от адреса регистрации по месту жительства (пребывания) физического лица либо адреса в пределах места нахождения юридического лица и (или) его обособленного подразделения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осинспектор ЦГПС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Центр ГИМС ГУИ МЧС России </w:t>
      </w:r>
    </w:p>
    <w:p>
      <w:pPr>
        <w:pStyle w:val="Normal"/>
        <w:ind w:left="424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  Кемеровской области-Кузбасса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нат Зеленди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rf.ru/" TargetMode="External"/><Relationship Id="rId4" Type="http://schemas.openxmlformats.org/officeDocument/2006/relationships/hyperlink" Target="http://mchsrf.ru/" TargetMode="External"/><Relationship Id="rId5" Type="http://schemas.openxmlformats.org/officeDocument/2006/relationships/hyperlink" Target="http://mchsrf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7:00Z</dcterms:created>
  <dc:creator>Admin</dc:creator>
  <dc:description/>
  <cp:keywords/>
  <dc:language>en-US</dc:language>
  <cp:lastModifiedBy>1</cp:lastModifiedBy>
  <dcterms:modified xsi:type="dcterms:W3CDTF">2022-03-03T08:37:00Z</dcterms:modified>
  <cp:revision>2</cp:revision>
  <dc:subject/>
  <dc:title>С 1 марта 2022 года вступают в силу новые правила регистрации маломерных судов</dc:title>
</cp:coreProperties>
</file>