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2713636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2.2023 № 12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493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дополнений в постановление администрации Полысаевского городского округа от 09.04.2021 № 396 «Об утверждении перечня муниципального имущества Полысаевского городского округа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24.07.2007 № 209-ФЗ «О развитии малого и среднего предпринимательства в Российской Федерации», в соответствии с постановлением администрации Полысаевского городского округа от 17.03.2020 № 448 «Об утверждении порядка формирования, ведения, ежегодного дополнения и опубликования перечня муниципального имущества Полысаевского городского округ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 на основании протокола заседания комиссии по имущественной поддержке малого и среднего предпринимательства от 19.07.2022 № 2, в целях имущественной поддержки субъектов малого и среднего предпринимательства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я в постановление администрации Полысаевского городского округа от 09.04.2021 № 396 «Об утверждении перечня муниципального имущества Полысаевского городского округа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еречень муниципального имущества Полысаевского городского округа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и специальный налоговый режим «Налог на профессиональный доход» строкой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86"/>
        <w:gridCol w:w="2089"/>
        <w:gridCol w:w="2004"/>
        <w:gridCol w:w="3062"/>
        <w:gridCol w:w="1990"/>
        <w:gridCol w:w="1547"/>
      </w:tblGrid>
      <w:tr>
        <w:trPr>
          <w:trHeight w:val="276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объекта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 недвижимост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вижимого имущества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учета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характеристика объекта недвижимости</w:t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ое значение/ Проектируе мое значение (для объектов незавершенного строительств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ица измерения (для площади - кв.м; для протяжен ности - м; для глубины залегания - м; для объема - куб.м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емеровская область – Кузбасс, Полысаевский городской округ, </w:t>
              <w:br/>
              <w:t>г. Полысаево, пер. Давыдова, д. 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прачеч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стиральная, центрифуг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2796"/>
        <w:gridCol w:w="2726"/>
        <w:gridCol w:w="1995"/>
        <w:gridCol w:w="1524"/>
        <w:gridCol w:w="1726"/>
      </w:tblGrid>
      <w:tr>
        <w:trPr/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едвижимом имуществ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вижимом имуществе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стояние объекта недвижимост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и вид разрешенного использ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 ный регистрацион ный знак (при наличи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модел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-019, КП-2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147"/>
        <w:gridCol w:w="2138"/>
        <w:gridCol w:w="2090"/>
        <w:gridCol w:w="2870"/>
        <w:gridCol w:w="2147"/>
      </w:tblGrid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вообладателя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граниченного вещного права на имущество</w:t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говоров аренды и безвозмездного пользования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ава аренды или права безвозмездного пользования на имущест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срока действия договора (при наличии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рендатора/ пользовател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арендатора/ пользователя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 Полысаевского городского округ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в день, следующий за днем подпис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экономическим вопросам Е.Г. Берез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удреченк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3512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Е</w:t>
      </w:r>
    </w:p>
    <w:sectPr>
      <w:headerReference w:type="default" r:id="rId6"/>
      <w:type w:val="nextPage"/>
      <w:pgSz w:w="11906" w:h="16838"/>
      <w:pgMar w:left="1701" w:right="1134" w:gutter="0" w:header="709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31:00Z</dcterms:created>
  <dc:creator>Гвоздицин Александр свет Геннадьевич</dc:creator>
  <dc:description/>
  <dc:language>en-US</dc:language>
  <cp:lastModifiedBy>20Kabinet</cp:lastModifiedBy>
  <cp:lastPrinted>2023-02-10T13:57:00Z</cp:lastPrinted>
  <dcterms:modified xsi:type="dcterms:W3CDTF">2023-02-10T06:58:00Z</dcterms:modified>
  <cp:revision>9</cp:revision>
  <dc:subject/>
  <dc:title/>
</cp:coreProperties>
</file>