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Д О Г О В О Р     №______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предоставление документов в электронном вид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                                              </w:t>
        <w:tab/>
        <w:tab/>
        <w:t xml:space="preserve">    </w:t>
        <w:tab/>
        <w:tab/>
        <w:t xml:space="preserve">«____»  ___________201__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Государственное казенное учреждение центр занятости населения __________________________________________________, именуемый в дальнейшем </w:t>
      </w:r>
      <w:r>
        <w:rPr>
          <w:b/>
          <w:sz w:val="24"/>
        </w:rPr>
        <w:t>ГКУ ЦЗН</w:t>
      </w:r>
      <w:r>
        <w:rPr>
          <w:sz w:val="24"/>
        </w:rPr>
        <w:t>,  в  лице   директора ___________________________________________________________________, действующего на основании Устава</w:t>
      </w:r>
      <w:r>
        <w:rPr>
          <w:sz w:val="24"/>
          <w:szCs w:val="24"/>
        </w:rPr>
        <w:t>,</w:t>
      </w:r>
      <w:r>
        <w:rPr>
          <w:sz w:val="24"/>
        </w:rPr>
        <w:t xml:space="preserve"> с одной стороны, и ____________________________________________________________________________________, именуемый в дальнейшем </w:t>
      </w:r>
      <w:r>
        <w:rPr>
          <w:b/>
          <w:sz w:val="24"/>
        </w:rPr>
        <w:t>Респондент</w:t>
      </w:r>
      <w:r>
        <w:rPr>
          <w:sz w:val="24"/>
        </w:rPr>
        <w:t>, в лице _______________________________ ____________________________________________________________________________________, действующего на основании _____________________, с другой стороны, заключили настоящий Договор о ниже следую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Респондент обязуется предоставлять ГКУ ЦЗН отчеты, сведения и другую информацию в электронном виде в соответствии с действующим законодательством Российской Федерации и Кемеровской области в установленные сроки, а ГКУ ЦЗН обязуется принимать предоставленную информацию, а также, в случае обращения Респондента за предоставлением государственной услуги содействия в подборе необходимых работников, направить ему выписку из регистра получателей государственных услуг в сфере занятости населения или сведения об отсутствии подходящих кандидат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При исполнении настоящего Договора стороны руководствуются требованиями «Порядком организации обмена документами по телекоммуникационным каналам связи в системе электронного документооборота между органами службы занятости и работодателями Кемеровской области», утвержденным приказом департамента труда и занятости населения Кемеровской области  от 17.04.2012 № 20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</w:rPr>
        <w:t>Обязанности сторо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2.1. </w:t>
      </w:r>
      <w:r>
        <w:rPr>
          <w:b/>
          <w:sz w:val="24"/>
        </w:rPr>
        <w:t>Респондент</w:t>
      </w:r>
      <w:r>
        <w:rPr>
          <w:sz w:val="24"/>
        </w:rPr>
        <w:t xml:space="preserve"> обяза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</w:rPr>
        <w:t>2.1.1. Предоставлять  в  установленные сроки отчетность в соответствии с законодательством Российской Федерации и Кемеровской области в электронном виде по формам согласно Перечню, приведенному в Приложении 1</w:t>
      </w:r>
      <w:r>
        <w:rPr>
          <w:sz w:val="24"/>
          <w:szCs w:val="24"/>
        </w:rPr>
        <w:t>. Отчетность предоставляется через специализированного оператора связи самостоятельно или через уполномоченного представ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>2.1.2. Обеспечить идентичность информации на бумажном бланке отчета и в электронной верс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2.1.3. Хранить бумажные варианты отчетов, оформленные в установленном порядке, и  предоставлять их по запросу  ГКУ ЦЗ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2.1.4. На период внедрения в течение двух месяцев предоставлять отчеты на бумажном бланке в ГКУ ЦЗН в обязательном порядке в течение 5-и дней со дня передачи электронной версии отчет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 xml:space="preserve">Респондент </w:t>
      </w:r>
      <w:r>
        <w:rPr>
          <w:sz w:val="24"/>
        </w:rPr>
        <w:t>имеет право получать государственную услугу содействия в подборе необходимых работников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>ГКУ ЦЗН</w:t>
      </w:r>
      <w:r>
        <w:rPr>
          <w:sz w:val="24"/>
        </w:rPr>
        <w:t xml:space="preserve"> обязан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>2.2.1. Принять информацию, предоставленную Респондентом в электронном виде, осуществив контроль представленных дан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2.2.2. </w:t>
      </w:r>
      <w:r>
        <w:rPr>
          <w:sz w:val="24"/>
          <w:szCs w:val="24"/>
        </w:rPr>
        <w:t>В случае обращения Респонд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м государственной услуги содействия в подборе необходимых работников подготовить и направить Респонденту выписку из регистра получателей государственных услуг в сфере занятости населения (банка работников) или сведения об отсутствии подходящих кандидатур (на отчет «Сведения о потребности в работниках»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2.2.3. Размещать на сайте информационные сообщения об изменениях в программном обеспечении и формах отчет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center"/>
        <w:rPr/>
      </w:pPr>
      <w:r>
        <w:rPr>
          <w:b/>
          <w:sz w:val="24"/>
        </w:rPr>
        <w:t>3. Прочие усло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 xml:space="preserve">3.1. В течение  срока  действия  настоящего Договора, по инициативе одной из сторон  и с согласия другой стороны Перечень может изменяться в части дополнения другими формами отчет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>3.2. В случае смены специализированного оператора связи или уполномоченного представителя Респондент должен сообщить об этом в ГКУ ЦЗН за месяц до сме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</w:rPr>
        <w:t>3.3. Предоставление отчетности в электронном виде через уполномоченного представителя осуществляется при наличии у уполномоченного представителя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sz w:val="24"/>
        </w:rPr>
        <w:t>Соглашения об обмене электронными документами в системе электронного документооборота по телекоммуникационным каналам связи», заключенного с ГКУ ЦЗ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sz w:val="24"/>
        </w:rPr>
        <w:t>Договора поручения на совершение юридических действий от имени Респон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Доверенности от Респондента на предоставление электронных документов в ГКУ  ЦЗ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center"/>
        <w:rPr/>
      </w:pPr>
      <w:r>
        <w:rPr>
          <w:b/>
          <w:sz w:val="24"/>
        </w:rPr>
        <w:t>4. Срок действия догово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4.1. Настоящий  Договор  вступает  в  силу с момента подписания и конечным сроком не ограничивает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4.2. Договор может быть расторгнут по письменному соглашению сторон по инициативе одной из сторон путем уведомления другой стороны за месяц до момента растор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>4.3. Изменения к договору оформляются дополнительными соглашения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6. Адреса и реквизиты сторон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0"/>
        <w:gridCol w:w="4961"/>
      </w:tblGrid>
      <w:tr>
        <w:trPr>
          <w:trHeight w:val="158" w:hRule="atLeast"/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КУ  ЦЗН:   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Респонден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70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иректор ГКУ  ЦЗН 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 /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/________________ /                                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 Договору № _______от _______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х версий форм отчетности и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8"/>
        <w:gridCol w:w="4678"/>
        <w:gridCol w:w="29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Форма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предост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ок и форма представ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ведения о потребности в работни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ведения предоставляются в ГКУ ЦЗН в соответствии с заключенным договором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лиалов в других территориях сведения предоставляются в ГКУ ЦЗН Кемеровской области по месту нахождения филиала, имеющего вакантные рабочие ме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Ежемесячно до 30-го числа текущего месяца, а так же по мере необходимости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тановленной форме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формация о высвобождении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озможных массовых увольнениях работников предприятия представляется в ГКУ ЦЗН по месту жительства, регистрации высвобождаемых работ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 позднее, чем за три месяца до начала увольнения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 установленной форм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ведения о высвобождении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оящем высвобождении каждого конкретного работника предоставляются в ГКУ ЦЗН по месту жительства, регистрации высвобождаемого работ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 позднее, чем за два месяца до начала увольнения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ведения о неполной занят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ведении режима неполного рабочего дня (смены) и (или) неполной рабочей недели, а также о приостановке производства предоставляются в ГКУ ЦЗН города или района, на территории которого предприятие осуществляет свою хозяйственну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принятия решения (издания приказа) о введении режима неполной занятост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рабочих местах, созданных или выделенных для трудоустройства граждан, испытывающих трудности в поиске работы, в счет выполнения кв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зменениях, связанных с выделением, созданием, перепрофилированием или ликвидацией квотируемых рабочих мест, а также в случае увольнения работников с квотируемых рабочих мест представляются в ГКУ ЦЗН соответствующего города или район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30-го числа текущего месяца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 установленной форм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квоты для приема на работу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ГКУ ЦЗН соответствующего города или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Ежемесячно до 10-го числа месяца, следующего за отчетным периодом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становленной форме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квоты для приема на работу граждан други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ГКУ ЦЗН соответствующего города или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ведомление о привлечении иностранной рабочей си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заключении трудового и (или) гражданско-правового договора с иностранным гражданином и (или) лицом без гражданства, прибывшим в Кемеровскую область в порядке, не требующем получения визы, и имеющим разрешение на работу предоставляется в департамент труда и занятости населения Кемеров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-х рабочих дней с даты заключения трудового и (или) гражданско-правового договора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 установленной форм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иказ о принятии на работу граждан по направлению центра занят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оставляется в ГКУ ЦЗН, выдавший гражданину направление на рабо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ти рабочих дней после приема гражданина на работу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исполнению догово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яются в ГКУ ЦЗН соответствующего города или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 сроки, установленные условиями договора.</w:t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0"/>
        <w:gridCol w:w="5244"/>
      </w:tblGrid>
      <w:tr>
        <w:trPr>
          <w:trHeight w:val="320" w:hRule="atLeast"/>
        </w:trPr>
        <w:tc>
          <w:tcPr>
            <w:tcW w:w="5104" w:type="dxa"/>
            <w:gridSpan w:val="2"/>
            <w:tcBorders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ЦЗН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______________ _________________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рганизации</w:t>
            </w:r>
          </w:p>
          <w:p>
            <w:pPr>
              <w:pStyle w:val="Normal"/>
              <w:spacing w:lineRule="auto" w:line="216"/>
              <w:ind w:left="3020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 xml:space="preserve">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7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3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28:00Z</dcterms:created>
  <dc:creator>Анна</dc:creator>
  <dc:description/>
  <cp:keywords/>
  <dc:language>en-US</dc:language>
  <cp:lastModifiedBy>Мелешкин Дмитрий Николаевич</cp:lastModifiedBy>
  <cp:lastPrinted>2012-03-27T16:50:00Z</cp:lastPrinted>
  <dcterms:modified xsi:type="dcterms:W3CDTF">2012-04-17T05:06:00Z</dcterms:modified>
  <cp:revision>16</cp:revision>
  <dc:subject/>
  <dc:title>Д О Г О В О Р     №   </dc:title>
</cp:coreProperties>
</file>