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ям нужен полис ОМС!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всем недавно по телевидению показывали ролик о том, как получить полис ОМС детям. В начале декабря у нас родится внук, напишите подробнее, как нам получить на него полис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прос отвечает главный специалист по организации ОМС Надежда Кузнец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важаемая Наталья! После регистрации рождения ребенка и получения свидетельства о рождении родителям (маме или папе) или иному законному представителю ребенка (усыновителю, опекуну) необходимо обратиться в одну из страховых медицинских компаний, работающих в настоящее время в системе обязательного медицинского страхования на территории Кузбасса. Более полную информацию о страховых компаниях можно получить на сайте ТФОМС Кемеровской области </w:t>
      </w:r>
      <w:hyperlink r:id="rId2">
        <w:r>
          <w:rPr>
            <w:rStyle w:val="InternetLink"/>
            <w:sz w:val="28"/>
            <w:szCs w:val="28"/>
          </w:rPr>
          <w:t>www.kemoms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есь же представлены все необходимые контактные  данные: адреса, телефоны, пункты выдачи полисов ОМС, график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дчеркнуть, что получить полис ОМС можно как по месту постоянной регистрации, так по месту фактического (т.е. временного)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в страховую компанию необходимо заполнить заявление о выборе страховой медицинской организации и предоставить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удостоверяющий личность законного представителя ребенка (паспорт гражданина РФ, а в случае, если законный представитель не является родителем, решение суда или постановление органов опек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ЛС ребенка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бращения в СМО на руки выдается временное свидетельство, подтверждающее оформление полиса ОМС, которым можно пользоваться как обычным полисом. В течение 30 рабочих дней будет изготовлен сам полис ОМС еди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у Вас возникли вопросы по ОМС и получению бесплатной медицинской помощи, то обращайтесь к специалистам Ленинск-Кузнецкого  филиала ТФОМС Кемеровской области: </w:t>
      </w:r>
      <w:r>
        <w:rPr>
          <w:b/>
          <w:sz w:val="28"/>
          <w:szCs w:val="28"/>
        </w:rPr>
        <w:t>2-14-02, 2-24-99</w:t>
      </w:r>
      <w:r>
        <w:rPr>
          <w:sz w:val="28"/>
          <w:szCs w:val="28"/>
        </w:rPr>
        <w:t xml:space="preserve"> или звоните по телефону Контакт-центра Фонда ОМС: </w:t>
      </w:r>
      <w:r>
        <w:rPr>
          <w:b/>
          <w:sz w:val="28"/>
          <w:szCs w:val="28"/>
        </w:rPr>
        <w:t>8-800-200-60-68</w:t>
      </w:r>
      <w:r>
        <w:rPr>
          <w:sz w:val="28"/>
          <w:szCs w:val="28"/>
        </w:rPr>
        <w:t xml:space="preserve"> круглосуточно, бесплатно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0:00Z</dcterms:created>
  <dc:creator>vsicheb</dc:creator>
  <dc:description/>
  <cp:keywords/>
  <dc:language>en-US</dc:language>
  <cp:lastModifiedBy>Лебедева В.А.</cp:lastModifiedBy>
  <dcterms:modified xsi:type="dcterms:W3CDTF">2017-10-17T06:55:00Z</dcterms:modified>
  <cp:revision>14</cp:revision>
  <dc:subject/>
  <dc:title>Как получить полис ОМС на новорожденного ребенка</dc:title>
</cp:coreProperties>
</file>