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Где и как можно пройти диспансеризацию? </w:t>
      </w:r>
    </w:p>
    <w:p>
      <w:pPr>
        <w:pStyle w:val="Style16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 xml:space="preserve">Диспансеризация включает в себя целый комплекс профилактических, диагностических и при необходимости лечебно-оздоровительных мероприятий. Её цель - </w:t>
      </w:r>
      <w:r>
        <w:rPr>
          <w:sz w:val="28"/>
          <w:szCs w:val="28"/>
        </w:rPr>
        <w:t xml:space="preserve">раннее выявление хронических неинфекционных заболеваний, которые являются основной причиной инвалидности и преждевременной смерти человека. </w:t>
      </w:r>
      <w:r>
        <w:rPr>
          <w:color w:val="333333"/>
          <w:sz w:val="28"/>
          <w:szCs w:val="28"/>
        </w:rPr>
        <w:t>Речь, в первую очередь, идет о болезнях системы кровообращения, злокачественных новообразованиях, сахарном диабете, хронических болезнях легких.  Такие заболевания являются причиной 75 % всей смертности населения нашей страны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испансеризация взрослого населения дифференцирована по возрасту и полу обследуемых. Вводится участковый принцип обследования граждан, а также возможность пройти его не только работающим, но и пожилым людям. Диспансеризация проводится с использованием современного оборудования, позволяющего выявить заболевания на ранней стадии, а также наличие факторов риска их развития.</w:t>
      </w:r>
    </w:p>
    <w:p>
      <w:pPr>
        <w:pStyle w:val="Style16"/>
        <w:spacing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Диспансеризацию может пройти каждый взрослый гражданин в возрасте от 21 года и старше имеет право пройти ее один раз в три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знать, что, если застрахованный гражданин не подходит по возрасту для прохождения диспансеризации, он имеет право пройти бесплатный профилактический осмотр.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Для инвалидов ВОВ, ветеранов боевых действий, лиц, награжденных знаком «Жителю блокадного Ленинграда», бывших узников концлагерей, диспансеризация </w:t>
      </w:r>
      <w:r>
        <w:rPr>
          <w:sz w:val="28"/>
          <w:szCs w:val="28"/>
        </w:rPr>
        <w:t>проводится ежегодно.</w:t>
      </w:r>
    </w:p>
    <w:p>
      <w:pPr>
        <w:pStyle w:val="Style16"/>
        <w:spacing w:before="0" w:after="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Для того чтобы пройти диспансеризацию, необходимо обратиться в регистратуру поликлиники, к которой вы прикреплены, при себе необходимо иметь полис ОМС и паспорт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ковый врач, участковая медсестра или сотрудник регистратуры подробно расскажут вам, где, когда и как можно пройти диспансеризацию, и согласуют с вами ориентировочную дату ее прохождения.</w:t>
      </w:r>
    </w:p>
    <w:p>
      <w:pPr>
        <w:pStyle w:val="Style16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се необходимые медицинские обследования и лабораторные исследования проводятся абсолютно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у Вас возникли вопросы по ОМС и получению бесплатной медицинской помощи, то обращайтесь к специалистам Ленинск-Кузнецкого  филиала ТФОМС Кемеровской области: </w:t>
      </w:r>
      <w:r>
        <w:rPr>
          <w:b/>
          <w:sz w:val="28"/>
          <w:szCs w:val="28"/>
        </w:rPr>
        <w:t>2-14-02, 2-24-99</w:t>
      </w:r>
      <w:r>
        <w:rPr>
          <w:sz w:val="28"/>
          <w:szCs w:val="28"/>
        </w:rPr>
        <w:t xml:space="preserve"> или звоните по телефону Контакт-центра Фонда ОМС: </w:t>
      </w:r>
      <w:r>
        <w:rPr>
          <w:b/>
          <w:sz w:val="28"/>
          <w:szCs w:val="28"/>
        </w:rPr>
        <w:t>8-800-200-60-68</w:t>
      </w:r>
      <w:r>
        <w:rPr>
          <w:sz w:val="28"/>
          <w:szCs w:val="28"/>
        </w:rPr>
        <w:t xml:space="preserve"> круглосуточно, бесплатно.   </w:t>
      </w:r>
    </w:p>
    <w:p>
      <w:pPr>
        <w:pStyle w:val="Style16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c101">
    <w:name w:val="normal-c101"/>
    <w:qFormat/>
    <w:rPr>
      <w:rFonts w:ascii="Arial" w:hAnsi="Arial" w:cs="Arial"/>
      <w:color w:val="000077"/>
      <w:sz w:val="15"/>
      <w:szCs w:val="15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1:00Z</dcterms:created>
  <dc:creator>qwe</dc:creator>
  <dc:description/>
  <cp:keywords/>
  <dc:language>en-US</dc:language>
  <cp:lastModifiedBy>Лебедева В.А.</cp:lastModifiedBy>
  <cp:lastPrinted>2017-09-26T10:42:00Z</cp:lastPrinted>
  <dcterms:modified xsi:type="dcterms:W3CDTF">2017-10-17T06:58:00Z</dcterms:modified>
  <cp:revision>135</cp:revision>
  <dc:subject/>
  <dc:title>Отдел по взаимодействию с медицинскими учреждениями</dc:title>
</cp:coreProperties>
</file>