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жители города Полысаево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вас о том, что у нас на территории работают страховые предста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толкнулись с трудностями при получении бесплатной медицинской помощи по обязательному медицинскому страхованию, обращайтесь в страховую медицинскую организацию по телефону, указанному на вашем  полисе ОМС. Страховые представители окажут вам консультативную помощь в вопросах получения бесплатной медицинской помощ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решению вопросов по ОМС и получению бесплатной медицинской помощи, обращайтесь к специалистам Ленинск-Кузнецкого филиала ТФОМС Кемеровской области по телефона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38456-2-14-02, 8-384-56-2-24-99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Контакт-центр по вопросам ОМС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-800-200-60-68 круглосуточно, бесплатно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-сай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emom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28:00Z</dcterms:created>
  <dc:creator>Лебедева</dc:creator>
  <dc:description/>
  <cp:keywords/>
  <dc:language>en-US</dc:language>
  <cp:lastModifiedBy>user</cp:lastModifiedBy>
  <dcterms:modified xsi:type="dcterms:W3CDTF">2018-02-28T04:48:00Z</dcterms:modified>
  <cp:revision>3</cp:revision>
  <dc:subject/>
  <dc:title/>
</cp:coreProperties>
</file>