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2" w:leader="none"/>
        </w:tabs>
        <w:autoSpaceDE w:val="false"/>
        <w:outlineLvl w:val="0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44"/>
          <w:szCs w:val="44"/>
        </w:rPr>
        <w:t>Медицинская помощь в 2015 году</w:t>
      </w:r>
    </w:p>
    <w:p>
      <w:pPr>
        <w:pStyle w:val="ConsPlus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>Медицинская помощь на территории Кемеровской области оказывается согласно Территориальной программе государственных гарантий, принятой на 2015 год и на плановый период 2016 и 2017 годов</w:t>
      </w:r>
    </w:p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основные положения оказания медицинской помощи</w:t>
      </w:r>
      <w:r>
        <w:rPr>
          <w:sz w:val="22"/>
          <w:szCs w:val="22"/>
        </w:rPr>
        <w:t>)</w:t>
      </w:r>
    </w:p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, условия и формы оказания медицинской помощ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Территориальной программы бесплатно предоставляются: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первичная медико-санитарная помощь, в том числе доврачебная, врачебная и специализированная;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специализированная, в том числе высокотехнологичная, медицинская помощь;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скорая, в том числе скорая специализированная, медицинская помощь;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)паллиативная медицинская помощь в медицинских организациях.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дицинская помощь предоставляется в следующих формах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экстренная </w:t>
      </w:r>
      <w:r>
        <w:rPr>
          <w:sz w:val="22"/>
          <w:szCs w:val="22"/>
        </w:rPr>
        <w:t>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неотложная</w:t>
      </w:r>
      <w:r>
        <w:rPr>
          <w:sz w:val="22"/>
          <w:szCs w:val="22"/>
        </w:rPr>
        <w:t xml:space="preserve"> - медицинская помощь, оказываемая при внезапных острых заболеваниях, состояниях, обострении хронических заболеваний, без явных признаков угрозы жизни пациен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плановая</w:t>
      </w:r>
      <w:r>
        <w:rPr>
          <w:sz w:val="22"/>
          <w:szCs w:val="22"/>
        </w:rPr>
        <w:t xml:space="preserve">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овия и порядок предоставления медицинской помощ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Медицинская помощь оказывается гражданам: 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оссийской Федерации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иностранным гражданам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ицам без гражданства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u w:val="single"/>
        </w:rPr>
        <w:t>при предоставлении</w:t>
      </w:r>
      <w:r>
        <w:rPr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окумента, удостоверяющего лич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цам, не имеющим вышеуказанных документов или имеющим документы, оформленные ненадлежащим образом, оказывается только экстренная и неотложная помощь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ждане имеют право: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на выбор медицинской организации </w:t>
      </w:r>
    </w:p>
    <w:p>
      <w:pPr>
        <w:pStyle w:val="ConsPlus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на выбор врача с </w:t>
      </w:r>
      <w:r>
        <w:rPr>
          <w:b/>
          <w:sz w:val="22"/>
          <w:szCs w:val="22"/>
          <w:u w:val="single"/>
        </w:rPr>
        <w:t>учетом согласия врача</w:t>
      </w:r>
      <w:r>
        <w:rPr>
          <w:sz w:val="22"/>
          <w:szCs w:val="22"/>
        </w:rPr>
        <w:t xml:space="preserve"> в порядке, утвержденном Министерством здравоохранения Российской Федерации. </w:t>
      </w:r>
    </w:p>
    <w:p>
      <w:pPr>
        <w:pStyle w:val="ConsPlusNormal"/>
        <w:jc w:val="both"/>
        <w:rPr/>
      </w:pPr>
      <w:r>
        <w:rPr>
          <w:b/>
          <w:sz w:val="22"/>
          <w:szCs w:val="22"/>
          <w:u w:val="single"/>
        </w:rPr>
        <w:t>не чаще 1 раза в год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  <w:u w:val="single"/>
        </w:rPr>
        <w:t>Очередность</w:t>
      </w:r>
      <w:r>
        <w:rPr>
          <w:sz w:val="22"/>
          <w:szCs w:val="22"/>
        </w:rPr>
        <w:t xml:space="preserve"> 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к врачу-терапевту участковому (врачу общей врачебной практики) составляет не более 5 рабочих дней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к врачу-педиатру участковому - не более 4 рабочих дней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) на диагностические исследования и прием врачей других специальностей не более 10 рабочих дней (в диагностических центрах - до 1 месяца)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 компьютерную томографию и ядерно-магнитную резонансную томографию - не более 1 месяца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 клинико-биохимические исследования - не более 3 рабочих дней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на плановые ультразвуковые исследования - не более 7 рабочих дней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на функциональную диагностику - не более 7 рабочих дней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на госпитализацию в дневной стационар всех типов - не более 5 дней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на экстракорпоральное оплодотворение - не более 1 год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больных осуществляется по предварительной записи, в том числе путем самозаписи, по телефону, с использованием информационно-телекоммуникационной сети "Интернет" и информационно-справочных сенсорных терминалов, установленных в медицинских организациях;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оставление амбулаторной помощи по экстренным показаниям обеспечивается на следующих услови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ем пациента осуществляется вне очереди и без предварительной запис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ется экстренный прием всех обратившихся независимо от прикрепления пациента к поликлиник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трахового полиса и личных документов не является причиной отказа в экстренном прием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тренная и неотложная помощь в праздничные и выходные дни осуществляется скорой неотложной помощью и травматологическими пунктами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булаторный прием врачей-специалистов осуществляется по направлению лечащего врача поликлиники (врача общей практики) с соблюдением следующих услов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поликлинике должна быть доступная для пациента информация о консультативных приемах, которые он может получить в данной поликлинике или в консультативных центрах город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нсультативный прием осуществляется на условиях планового амбулаторного прием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диагностических и лечебных мероприятий для конкретного больного определяется лечащим врачом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  <w:u w:val="single"/>
        </w:rPr>
        <w:t>Направление пациента на плановую госпитализацию осуществляется лечащим врачом</w:t>
      </w:r>
      <w:r>
        <w:rPr>
          <w:sz w:val="22"/>
          <w:szCs w:val="22"/>
        </w:rPr>
        <w:t xml:space="preserve"> в соответствии с клиническими показаниями, требующими госпитального режима, активной терапии и круглосуточного врачебного наблюдения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Максимальное время ожидания плановой госпитализации определяется очередностью </w:t>
      </w:r>
      <w:r>
        <w:rPr>
          <w:b/>
          <w:sz w:val="22"/>
          <w:szCs w:val="22"/>
          <w:u w:val="single"/>
        </w:rPr>
        <w:t>и не должно превышать 3 месяцев</w:t>
      </w:r>
      <w:r>
        <w:rPr>
          <w:sz w:val="22"/>
          <w:szCs w:val="22"/>
        </w:rPr>
        <w:t xml:space="preserve">.. 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u w:val="single"/>
        </w:rPr>
        <w:t>Право на внеочередное оказание медицинской помощи имеют: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алиды Великой Отечественной вой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частники Великой Отечественной войны и приравненные к ним категории граждан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етераны боевых действ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лица, награжденные знаком "Жителю блокадного Ленинграда"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Герои Советского Союза, Герои Российской Федерации, полные кавалеры ордена Славы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лица, награжденные знаком "Почетный донор";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ж) граждане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з)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и)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к) </w:t>
      </w:r>
      <w:hyperlink r:id="rId5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Верховного Совета Российской Федерации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л) граждане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емеровской области "О мерах социальной поддержки реабилитированных лиц и лиц, признанных пострадавшими от политических репрессий"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иные категории граждан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казания медицинской помощи в организациях здравоохранения вне очереди является документ, подтверждающий принадлежность гражданина к одной из категорий граждан, которым в соответствии с законодательством Российской Федерации и законодательством Кемеровской области предоставлено право на внеочередное оказание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всем возникающим вопросам оказания медицинской помощи просьба обращаться в свою страховую медицинскую организацию, адрес и номера телефонов которой указаны на вашем страховом полисе.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5314D67C3395FDDDC1AE3B924F28E653F4A59534538701191154DD958lAF" TargetMode="External"/><Relationship Id="rId3" Type="http://schemas.openxmlformats.org/officeDocument/2006/relationships/hyperlink" Target="consultantplus://offline/ref=8115314D67C3395FDDDC1AE3B924F28E653C43595E4138701191154DD958lAF" TargetMode="External"/><Relationship Id="rId4" Type="http://schemas.openxmlformats.org/officeDocument/2006/relationships/hyperlink" Target="consultantplus://offline/ref=8115314D67C3395FDDDC1AE3B924F28E6D3C4B5D5549657A19C8194F5DlEF" TargetMode="External"/><Relationship Id="rId5" Type="http://schemas.openxmlformats.org/officeDocument/2006/relationships/hyperlink" Target="consultantplus://offline/ref=8115314D67C3395FDDDC1AE3B924F28E603548565349657A19C8194F5DlEF" TargetMode="External"/><Relationship Id="rId6" Type="http://schemas.openxmlformats.org/officeDocument/2006/relationships/hyperlink" Target="consultantplus://offline/ref=8115314D67C3395FDDDC04EEAF48AE8B60371552524733254CCE4E108E8359E951l7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0:00Z</dcterms:created>
  <dc:creator>lkfvve</dc:creator>
  <dc:description/>
  <cp:keywords/>
  <dc:language>en-US</dc:language>
  <cp:lastModifiedBy>user</cp:lastModifiedBy>
  <cp:lastPrinted>2015-04-10T08:47:00Z</cp:lastPrinted>
  <dcterms:modified xsi:type="dcterms:W3CDTF">2015-04-20T01:39:00Z</dcterms:modified>
  <cp:revision>5</cp:revision>
  <dc:subject/>
  <dc:title>к Закону Кемеровской области</dc:title>
</cp:coreProperties>
</file>