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знать: что положено бесплатно по полису ОМС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Ленинска-Кузнецкого обращаются в филиал Территориального фонда обязательного медицинского страхования Кемеровской области с вопросами о системе ОМС. Сегодня мы публикуем ответы на самые часто задаваемые вопросы ленинск-кузнеча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сменить страховую медицинскую организацию? Где можно найти информацию о страховых компаниях, работающих в системе  обязательного медицинского страхования Кемеровской области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 страховых компаний, работающих в системе обязательного медицинского страхования Кемеровской области, размещен на официальном сайте Территориального фонда ОМ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emoms.ru/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 В разделе «Справочная информация» указана контактная информация страховых медицинских организаций, а также ссылки на их официальные сайты, где вы можете подробно ознакомиться с их дея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sz w:val="28"/>
          <w:szCs w:val="28"/>
        </w:rPr>
        <w:t>- По полису ОМС медицинская помощь оказывается бесплатно. Где можно узнать, какую именно медицинскую помощь оказывают  бесплатно по полису ОМС, а за что нужно плати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ды медицинской помощи, которые должны оказываться застрахованным по ОМС бесплатно, предусмотрены в Территориальной программе государственных гарантий бесплатного оказания гражданам медицинской помощи (ТПГГ), которая принимается ежегодно законом Кемеровской области. В ней же указан перечень классов заболеваний (состояний), при которых медицинская помощь оказывается бесплатно при условии соблюдения очередности, установленных сроков ожидания плановых исследований, приемов, консультаций врачей, госпитал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ПГГ можно ознакомиться на официальном сайте Территориального фонда ОМС Кемер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emoms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Профессиональная часть», «Документы». Также данная информация размещена на стендах в медицинских организ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кие-то пункты Территориальной программы государственных гарантий останутся для вас непонятными, вы можете позвонить на телефон </w:t>
      </w:r>
      <w:r>
        <w:rPr>
          <w:rFonts w:cs="Times New Roman" w:ascii="Times New Roman" w:hAnsi="Times New Roman"/>
          <w:b/>
          <w:sz w:val="28"/>
          <w:szCs w:val="28"/>
        </w:rPr>
        <w:t>«горячей лини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фонда ОМС </w:t>
      </w:r>
      <w:r>
        <w:rPr>
          <w:rFonts w:cs="Times New Roman" w:ascii="Times New Roman" w:hAnsi="Times New Roman"/>
          <w:b/>
          <w:sz w:val="28"/>
          <w:szCs w:val="28"/>
        </w:rPr>
        <w:t>8 (3842) 49-60-68</w:t>
      </w:r>
      <w:r>
        <w:rPr>
          <w:rFonts w:cs="Times New Roman" w:ascii="Times New Roman" w:hAnsi="Times New Roman"/>
          <w:sz w:val="28"/>
          <w:szCs w:val="28"/>
        </w:rPr>
        <w:t xml:space="preserve"> или в </w:t>
      </w:r>
      <w:r>
        <w:rPr>
          <w:rFonts w:cs="Times New Roman" w:ascii="Times New Roman" w:hAnsi="Times New Roman"/>
          <w:b/>
          <w:sz w:val="28"/>
          <w:szCs w:val="28"/>
        </w:rPr>
        <w:t>Ленинск-Кузнецкий филиал 8(38456) 2-04-03</w:t>
      </w:r>
      <w:r>
        <w:rPr>
          <w:rFonts w:cs="Times New Roman" w:ascii="Times New Roman" w:hAnsi="Times New Roman"/>
          <w:sz w:val="28"/>
          <w:szCs w:val="28"/>
        </w:rPr>
        <w:t xml:space="preserve"> и получить консультацию специа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се знают, что при достижении определенного возраста необходимо менять паспорт.  Нужно ли в таких случаях менять полис ОМС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нужно. Полис ОМС подлежит замене при смене фамилии, имени или отчества, пола, даты рождения, а также, если в нем указаны неверные сведения или если полис пришел в негод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ожно ли выбрать больницу для стационарного лечения и в случае экстренной госпитализаци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лучае оказания экстренной медицинской помощи госпитализация проводится в дежурный стационар, потому к экстренной помощи выбор не применяется. Если речь идет о плановой госпитализации, то пациент имеет право на выбор между больницами, оказывающими медицинскую помощь по данному профи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 соседа дедушки полис ОМС пришел в негодность. Дедушка – инвалид, из дома практически не выходит. Как ему можно поменять полис ОМС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ть несколько вариантов. У всех страховых медицинских организаций (СМО), работающих в системе ОМС Кемеровской области, предусмотрена служба курьерской доставки. Если человек не имеет возможности самостоятельно получить полис ОМС, то СМО организует ему выдачу и доставку документа на дом. Для этого нужно связаться со страховой компанией, которую вы выберете, и обговорить процедуру получения поли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: получить полис ОМС на застрахованного гражданина по доверенности могут его родственники или социальный рабо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январе на новогодние праздники мы планируем всей семьей поехать к родственникам в Москву. Окажут ли нам бесплатную медицинскую помощь в другом регионе, если полис и прописка Кемеровской област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, окажут. В соответствии с Федеральным законом от 29.11.2010 №326-ФЗ «Об обязательном медицинском страховании в Российской Федерации», застрахованные лица имеют право на бесплатное оказание медицинской помощи на всей территории России в объеме, установленном базовой программой ОМС. Следовательно, полис ОМС, выданный страховой медицинской организацией, работающей на территории Кемеровской области, является действующим и в других регионах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у граждан, которые на долгое время приезжают в другие регионы страны, могут возникнуть проблемы с получением бесплатной медицинской помощи, если у них на руках полис ОМС «старого» образца, то есть выданный до 1 мая 2011 года. Поэтому тем гражданам, которым предстоит длительная командировка или которые планируют путешествовать по стране, советуем обменять «старый» полис на полис ОМС единого образ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и неотложная медицинская помощь оказывается гражданину бесплатно вне зависимости от того, есть у него с собой полис ОМС ил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hyperlink" Target="http://www.kemo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0:00Z</dcterms:created>
  <dc:creator>Николай</dc:creator>
  <dc:description/>
  <cp:keywords/>
  <dc:language>en-US</dc:language>
  <cp:lastModifiedBy>user</cp:lastModifiedBy>
  <cp:lastPrinted>2015-11-10T09:36:00Z</cp:lastPrinted>
  <dcterms:modified xsi:type="dcterms:W3CDTF">2015-11-11T03:39:00Z</dcterms:modified>
  <cp:revision>40</cp:revision>
  <dc:subject/>
  <dc:title>На вопросы наших читателей о системе обязательного медицинского страхования отвечают специалисты Территориального фонда ОМС Кемеровской области – начальник отдела организации ОМС Наталья Валерьевна КИСЕЛЕВА и начальник организации защиты прав граждан Иго</dc:title>
</cp:coreProperties>
</file>