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Управления социальной защиты населения Полысае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 за период с 1 января 2013 г. по 31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"/>
        <w:gridCol w:w="2252"/>
        <w:gridCol w:w="2028"/>
        <w:gridCol w:w="2680"/>
        <w:gridCol w:w="14"/>
        <w:gridCol w:w="1354"/>
        <w:gridCol w:w="1803"/>
        <w:gridCol w:w="2571"/>
      </w:tblGrid>
      <w:tr>
        <w:trPr/>
        <w:tc>
          <w:tcPr>
            <w:tcW w:w="30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3 г. (руб.)</w:t>
            </w:r>
          </w:p>
        </w:tc>
        <w:tc>
          <w:tcPr>
            <w:tcW w:w="5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сенко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нства и дет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95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245,4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Д.В. и А.Д.);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Д.В. и А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А.К. и А.Д.);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А.К. и А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А.К. и Д.В.);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Общедолевая собственность, доля в праве 1/3 с Андрусенко А.К. и Д.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AT WALL CC6460 RV2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6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уленко Т.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циаль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4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246,9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6 доли с Сысуевой Н.С. собственность) (2/3 доли с Н.В.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21140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овюк Е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 аппарата управлени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38,15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 camino</w:t>
            </w:r>
          </w:p>
        </w:tc>
      </w:tr>
      <w:tr>
        <w:trPr>
          <w:trHeight w:val="1105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К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201,25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ук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,7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дела бухгалтерского учета и финансов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9,7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дела бухгалтерского учета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37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вместная собственность 1/3 с Бабич М.Е., Максимовой А.И.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тиида</w:t>
            </w:r>
          </w:p>
        </w:tc>
      </w:tr>
      <w:tr>
        <w:trPr>
          <w:trHeight w:val="102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8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1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Felicia combi LX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конникова О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 социаль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6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32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с Иконниковым С.В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с Иконниковой О.Н.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-Logan</w:t>
            </w:r>
          </w:p>
        </w:tc>
      </w:tr>
      <w:tr>
        <w:trPr>
          <w:trHeight w:val="180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М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 и финансов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25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y avante</w:t>
            </w:r>
          </w:p>
        </w:tc>
      </w:tr>
      <w:tr>
        <w:trPr>
          <w:trHeight w:val="1701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ян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управлени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17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12,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енко О.К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ухгалтерского учета и финансов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7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втомат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8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401,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 собственность, 3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8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нства и дет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4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846,2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19010 </w:t>
            </w: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юк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циаль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2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115,63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долевая собственность 1/3 с Лавринюк С.И., Лавринюк В.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долевая собственность 1/3 с Лавринюк  И.В., Лавринюк В.С.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«королла»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06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 – главный бухгалтер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7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523,13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\2 с Лобановым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\2 с Лобановой Н.Г.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отни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6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½ с Старосотниковым А.М.) </w:t>
            </w:r>
          </w:p>
          <w:p>
            <w:pPr>
              <w:pStyle w:val="Normal"/>
              <w:rPr/>
            </w:pPr>
            <w:r>
              <w:rPr/>
              <w:t xml:space="preserve">Дом (Долевая ½ с Старосотниковым А.М.)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шина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втоматизаци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В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0,78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т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атеринства и дет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1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114,1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долевая собственность 1/9 с Архиповым К.Л., Архиповым Л.И.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Общедолевая собственность с Трутенко М.В.. Трутенко И.М., Трутенко А.М.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едолевая собственность ¼ с Трутенко М.В.. Трутенко И.М., Трутенко А.М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Общедолевая собственность с Трутенко Т.А.. Трутенко И.М., Трутенко А.М.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едолевая собственность ¼ с Трутенко Т.А. Трутенко И.М., Трутенко А.М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ssan X-trail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сюк Л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210,6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,</w:t>
            </w:r>
          </w:p>
          <w:p>
            <w:pPr>
              <w:pStyle w:val="Normal"/>
              <w:rPr/>
            </w:pPr>
            <w:r>
              <w:rPr/>
              <w:t>с Фисюк А.М.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,</w:t>
            </w:r>
          </w:p>
          <w:p>
            <w:pPr>
              <w:pStyle w:val="Normal"/>
              <w:rPr/>
            </w:pPr>
            <w:r>
              <w:rPr/>
              <w:t>с Фисюк Л.С.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|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234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управлени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1,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34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совместная собственность ½ с Чащиным М.А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совместная собственность ½ с Чащиной Р.А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социаль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6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31,7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с Шабалиным В.П., Калачиковой М.Ф.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 с Шабалиным М.В.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с Шабалиной Л.А., Калачиковой М.Ф.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623,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ilac cts</w:t>
            </w:r>
          </w:p>
        </w:tc>
      </w:tr>
      <w:tr>
        <w:trPr>
          <w:trHeight w:val="1671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гаева Н.В. 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атеринства и дет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02,4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рескул Г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нства и дет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337,03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Т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Социальный приют для детей» г. Полысаево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709,74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 с Исаевым В.В., Исаевым Д.В., Исаевой Л.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¼ с Исаевой Т.В. Исаевым Д.В., Исаевой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лиулина З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СО» г. Полысаево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51,41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 с Хасановой Х.Г., Хасановым Ф.Ш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9:00Z</dcterms:created>
  <dc:creator>Вячеслав Александрович Зайцев</dc:creator>
  <dc:description/>
  <cp:keywords/>
  <dc:language>en-US</dc:language>
  <cp:lastModifiedBy>Секретарь</cp:lastModifiedBy>
  <cp:lastPrinted>2014-05-27T14:27:00Z</cp:lastPrinted>
  <dcterms:modified xsi:type="dcterms:W3CDTF">2014-05-27T07:27:00Z</dcterms:modified>
  <cp:revision>41</cp:revision>
  <dc:subject/>
  <dc:title>Сведения</dc:title>
</cp:coreProperties>
</file>