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22.12.2022 № 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, проводимых на территор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в 2023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8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 и командирующие организаци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ЛЕКС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ородская открытая зимняя спартакиада среди детей с ограниченными возможностями «Спорт-норма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ородская открытая летняя спартакиада для детей с ограниченными возможностями, посвященная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ый праздник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 ФИЗКУЛЬТУРНО-СПОРТИВ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када спорта и здоровья (спортивно-игровые массовые мероприятия в рамках работы зимней спортивной площад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9.0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Всемирный день сне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День зимних видов спорта в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массовой лыжной гонки «Лыжня России - 2023», посвященная году педагога и наставника и года детей в Кузб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й фестиваль ВФСК ГТО среди учащихся образовательных учреждений Полыса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Международный день 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Всемирный день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й фестиваль ВФСК ГТО среди учащихся образовательных учреждений Полыса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Победа будет за нам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СШ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"Пять олимпийских колец", посвященный Международному Дню защиты детей и Году педагога и наставника и года детей в Кузб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га памяти ветеранов спорта А.И. Демидова, М.Г. Дремина, посвященный празднованию 100-летия образования государственного органа управления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велопробег, посвящ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велосипеда и Году педагога и наставника и года детей в Кузб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го футбо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празднованию 100-летия образования государственного органа управления в сфере физической культуры и спо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, посвященный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ахмат, посвященный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ндинавской ходьбы «Марш здоровья - 2023» памяти  Е.И. Серебряниковой, посвященный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к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 - 2023», посвященный празднованию 100-летия образования государственного органа управления в сфере физической культуры и спорта и Году педагога и наставника и года детей в Кузб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день ходьб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среди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, посвященная Международному дню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трене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РЕВНОВАНИЯ СРЕДИ ДЕТЕЙ И УЧАЩЕЙС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ыжным гонкам «Рождественская лыжная гонка - 2023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кая спортивная школьная л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.01.2023, 28.02.2023, 0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пауэрлифтингу, посвященное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, посвященный Международному женскому дн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турнира по мини-футболу «Кожаный мяч», посвященный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валификационные соревнования по лыжным гонкам «Закрытие лыжного сезона                  2022 – 2023», посвященные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ьной борьбе, посвященные 78-й годовщине Дня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боксу, посвященное 78-й годовщине Дня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(мини - футболу), посвященный 78-й годовщине Дня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, посвященный 78-й годовщине Дня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пауэрлифтингу (классическому троеборью), посвященное 78-й годовщине Дня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памяти В.П. 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3-21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урнир по волей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3-28.05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, посвященные Международному дню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лыжероллерам, посвященное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волейболу, посвященное Дню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«О, спорт – ты – мир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Всероссийскому дню физкультурника и Году педагога и наставника и года детей в Кузб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етский городской лыжероллерный фестиваль «Родному городу – спортивные рекорды», посвященный Дню Шахтера и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идам спорта, посвященные Всероссийскому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футболу (мини-футболу) «Золотая осень - 2023», посвященное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3 – 09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города Полысаево по волейболу «Золотая осень - 2023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ое празднованию 100-летия образования государственного органа управления в сфере физической культуры и спо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лысаево по боксу, посвященное Дню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3-14.10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, посвященный Дню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«Зимний турнир» по футболу (мини-футболу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февраль 2023-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Зарядка с Чемпион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ыжным гонкам «Открытие лыжного сезона 2023-2024», посвященные празднованию 100-лет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щероссийского проекта «Мини-футбол – в школу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оревнования по видам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 (волейбол, мини-футбол, бокс, лыжные гонки, вольная борьба, пауэрлифтинг) «На призы Деда Мороз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 – 25.1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АДИЦИОННЫЕ СОРЕВНОВАН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ородские традиционные соревнования по волейболу памяти Виталия Ивановича Балдиц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Полысаево по лыжным гонкам памяти мастера спорта СССР по лыжным гонкам Семена Владимировича Чудма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ое празднованию 100-летия образования государственного органа управления в сфере физической культуры и спо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ый турнир по футболу  (мини-футболу) памяти Юрия Кузьмича Хмельницкого, посвященный празднованию 100-летия образования государственного органа управления в сфере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3 – 25.03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традиционный турнир города Полысаево по спортивной борьбе (дисциплина: вольная борьб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3 – 24.11.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НИРОВОЧ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сборы для обучающихся отделения «спортивные единоборств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«лыжные гон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«командные игровые виды 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«циклические виды 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РТИВ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ный кросс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оревнования по автокросс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вященные Дню Шахтера: Межрегиональные соревнования «Чемпионат Сибири» и Первенство  Кузбасса (3 эта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23  -2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Крут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, УМПСи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>Л.А. Шерстобит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5:00Z</dcterms:created>
  <dc:creator>Admin</dc:creator>
  <dc:description/>
  <cp:keywords/>
  <dc:language>en-US</dc:language>
  <cp:lastModifiedBy>AOC</cp:lastModifiedBy>
  <cp:lastPrinted>2022-12-26T11:57:00Z</cp:lastPrinted>
  <dcterms:modified xsi:type="dcterms:W3CDTF">2022-12-26T05:49:00Z</dcterms:modified>
  <cp:revision>16</cp:revision>
  <dc:subject/>
  <dc:title/>
</cp:coreProperties>
</file>