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21.12.2021 № 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, проводимых на территор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в 202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8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 и командирующие организаци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ЛЕКС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открытая зимняя спартакиада среди детей с ограниченными возможностями «Спорт-норма жизни», посвященная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городская открытая летняя спартакиада для детей с ограниченными возможностями, посвященная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ый праздник людей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 ФИЗКУЛЬТУРНО-СПОРТИВ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када спорта и здоровья (спортивно-игровые массовые мероприятия в рамках работы зимней спортивной площад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9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Всемирный день сне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валификационные соревнования по лыжным гонкам «Лыжня России - 2022», посвященные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й фестиваль ВФСК ГТО среди учащихся образовательных учреждений Полысаевского городского округа, посвященный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Всемирный день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й фестиваль ВФСК ГТО среди учащихся образовательных учреждений Полысаевского городского округа, посвященный празднованию Дня шахте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Эстафета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СШ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"Пять олимпийских колец", посвященный Международному Дню защиты детей и празднованию Дня шах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га памяти ветеранов спорта А.И. Демидова, М.Г. Дремина и Е.Н. Серебряник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велопробег, посвящ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ому дню велосипеда, посвященный празднованию Дня шах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етского футб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Олимпийский 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ахм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ндинавской ходьбы «Марш здоровья - 2022» памяти  Е.И. Серебряниковой, посвященный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к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ега «Кросс нации - 202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среди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, посвященная Международному дню пожилого челове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день ходьб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трене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РЕВНОВАНИЯ СРЕДИ ДЕТЕЙ И УЧАЩЕЙСЯ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лыжным гонкам «Рождественская лыжная гонка - 2022», посвященные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турнира по мини-футболу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валификационные соревнования по лыжным гонкам «Закрытие лыжного сезона 2021 – 2022», посвященные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ольной борьбе, посвященные Дню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лыжероллерам, посвященные Дню Победы в Великой Отечественной войне и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боксу, посвященные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футболу (мини - футболу), посвященные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олейболу, посвященные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, посвященные Международному дню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праздник «О, спорт – ты – мир!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Всероссийскому дню физкультурника и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детский городской лыжероллерный фестиваль «Родному городу – спортивные рекорды», посвященный областному Дню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, посвященные Всероссийскому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лысаево по футболу (мини-футболу), посвященное областному Дню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турнир по футболу (мини-футболу) «Золотая осень - 2022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2 – 10.09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лысаево по боксу, посвященное Дню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2-12.1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«Зимнее Первенство» по футболу (мини-футболу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февраль 2022-20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Зарядка с Чемпион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е первенство города Полысаево по спортивной борьб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2 – 26.1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лыжным гонкам «Открытие лыжного сезона 2022-2023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футб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щероссийского проекта «Мини-футбол – в школу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оревнования по видам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 (волейбол, мини-футбол, бокс, лыжные гонки, вольная борьба) «На призы Деда Мороз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2 – 25.12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АДИЦИОННЫЕ СОРЕВНОВАН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ие открытые традиционные соревнования по волейболу памяти Виталия Ивановича Балдицина, посвященные празднованию Дня шахте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открытые соревнования по лыжным гонкам памяти мастера спорта СССР по лыжным гонкам Семена Владимировича Чудмаева, посвященные празднованию Дня шахтер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ый турнир по футболу  (мини-футболу) памяти Юрия Кузьмича Хмельницкого, посвященный празднованию Дня шах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 – 27.03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НИРОВОЧ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сборы для обучающихся отделения «спортивные единоборств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«лыжные гон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командные игровые виды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РТИВ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ный кросс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оревнования по автокросс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вященные областному Дню Шахтера: Отборочные соревнования на Кубок России, этап открытого Чемпионата и Первенства Кемеровской области - Кузба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2  -2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Крут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, УМПСиТ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Киокушин Каратэ  «Кубок Зим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иокушин Каратэ Кубок города Полысаево «Ветка Сир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>Л.А. Шерстобит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5:00Z</dcterms:created>
  <dc:creator>Admin</dc:creator>
  <dc:description/>
  <cp:keywords/>
  <dc:language>en-US</dc:language>
  <cp:lastModifiedBy>AOC</cp:lastModifiedBy>
  <cp:lastPrinted>2022-02-02T08:23:00Z</cp:lastPrinted>
  <dcterms:modified xsi:type="dcterms:W3CDTF">2022-02-02T01:29:00Z</dcterms:modified>
  <cp:revision>11</cp:revision>
  <dc:subject/>
  <dc:title/>
</cp:coreProperties>
</file>