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физкультурных мероприятий и спортивных мероприятий, проводимых на территор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 в 2020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8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ие и командирующие организаци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МПЛЕКС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ая открытая зимняя спартакиада среди детей с ограниченными возможностями «Спорт-норма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ая открытая летняя спартакиада среди детей с ограниченными возможностями «Никто не забыт, ничто не забыто», посвященная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Вместе веселее!», посвященная Всероссийскому дню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ССОВЫЕ ФИЗКУЛЬТУРНО-СПОРТИВ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декада спорта и здоровья (спортивно-игровые массовые мероприятия в рамках работы зимней спортивной площад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08.01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массовой лыжной гонки «Лыжня России -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й фестиваль ВФСК ГТО среди учащихся образовательных учреждений Полыса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упской, 7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ое мероприятие «Всемирный день здоров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й фестиваль ВФСК ГТО среди учащихся образовательных учреждений Полысаевского городского округ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упской, 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фестиваль ВФСК ГТО среди спортивных школ Кемеров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упской, 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"Пять олимпийских колец", посвященный 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кие игры «Наследники Победы», посвященные 75-й годовщины Победы в Великой Отечественной вой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велопробег памяти ветеранов спорта А.И. Демидова, М.Г. Дремина и Е.Н. Серебрянико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улицы города Полысае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крытый массовый легкоатлетический забег «Марафон мир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улицы города Полысае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Эстафета Побе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СШ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кандинавской ходьбы «Марш здоровья - 2020» памяти Е.И. Серебряников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массовый велопробег «По маршруту добрых дел», посвяще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ю 300-летия образования Кузбасса и 75-й годовщины Победы в Великой Отечественной войн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улицы города Полысае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 «Радуга друзей», посвященная Всероссийскому дню 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ДЮС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С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мероприятие «Команда 3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СШ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дня бега «Кросс нации» День бегуна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РЕВНОВАНИЯ СРЕДИ ДЕТЕЙ И УЧАЩЕЙСЯ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лыжным гонкам «Рождественская лыжная гонка -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1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турнира по мини-футболу «Кожаный мяч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квалификационные соревнования по лыжным гонкам «Закрытие лыжного сезона 2019 –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ольной борьбе «Никто не забыт, ничто не забыто», посвященные Дню Победы в Великой Отечественной вой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боксу «Никто не забыт, ничто не забыто», посвященные Дню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, посвященные Дню Победы в Великой Отечественной вой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й детский городской лыжероллерный фестиваль, посвященный Дню защиты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О, спорт – ты – ми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среди молодежи и ветеранов спорта по видам спорта, посвященные Всероссийскому дню физкульту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идам спорта, посвященные Всероссийскому дню физкульту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ткрытый турнир по футболу (мини-футболу) «Золотая осень - 2020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0 – 20.09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орода Полысаево по боксу, посвященное Дню народного еди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общероссийского проекта «Мини-футбол – в школу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е первенство города Полысаево по спортивной борьб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 – 21.11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лыжным гонкам «Открытие лыжного сезона 2020-2021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соревнования по баскетбол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карева,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С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СШ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крытые соревнования по видам спорта (волейбол, футбол, бокс, лыжные гонки, вольная борьба) на призы Деда Моро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 – 31.12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РЕВНОВАНИЯ СРЕДИ ИНВАЛИДО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орода Полысаево по легкой атлетике «Спорт-норма жизни» среди граждан с ПОДА и лиц с нарушением интелл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АДИЦИОННЫЕ СОРЕВНОВАН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ие открытые традиционные соревнования по волейболу памяти Виталия Ивановича Балдици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Кубка Кузб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ые областные традиционные соревнования по лыжным гонкам памяти мастера спорта СССР по лыжным гонкам Семена Владимировича Чудма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0 –         16.02. 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диционный турнир по футболу  (мини-футболу) памяти Юрия Кузьмича Хмельницк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ие открытые традиционные соревнования по баскетболу памяти Александра Михайловича Кусаино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РЕНИРОВОЧНЫЕ МЕРОПРИЯТ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сборы для обучающихся отделения «спортивные единоборств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для обучающихся отделения «лыжные гон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боры для обучающихся отделения командные игровые виды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ЕК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СШ</w:t>
            </w:r>
          </w:p>
        </w:tc>
      </w:tr>
      <w:tr>
        <w:trPr>
          <w:trHeight w:val="34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ПОРТИВНЫЕ МЕРОПРИЯТИЯ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ный кросс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Чемпионат и Первенство Кемеровской области по автокроссу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мпионата Кемеровской области в дисциплинах Супер багги, Супер-1600, Д2Н, Д2-классика; этап Первенства Кемеровской области в дисциплинах Д3-мини, Д2-юнио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Чемпионат и Первенство Сибирского Федерального округа по автокроссу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Чемпионата Кемеровской области в дисциплинах Супер багги, Супер-1600, Д2Н, Д2-классика; Этап Первенства Кемеровской области в дисциплинах Д3-мини, Д2-юнио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0  -0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 Крут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ысаевского городского округа, УМПСиТ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иокушин Каратэ Кубок города Полысаево «Ветка Сире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ФСУ «СШ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 «Киокушин Каратэ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ПСи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 «Киокушин Каратэ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ФСУ «СШ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ab/>
        <w:tab/>
        <w:tab/>
        <w:tab/>
        <w:t>Л.А. Шерстобит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3:00Z</dcterms:created>
  <dc:creator>Admin</dc:creator>
  <dc:description/>
  <dc:language>en-US</dc:language>
  <cp:lastModifiedBy>Ольга</cp:lastModifiedBy>
  <cp:lastPrinted>2019-12-25T16:48:00Z</cp:lastPrinted>
  <dcterms:modified xsi:type="dcterms:W3CDTF">2020-01-20T08:33:00Z</dcterms:modified>
  <cp:revision>2</cp:revision>
  <dc:subject/>
  <dc:title/>
</cp:coreProperties>
</file>