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Ленинске-Кузнецком участковые уполномоченные полиции провели профилактические беседы с гражданами</w:t>
      </w:r>
    </w:p>
    <w:p>
      <w:pPr>
        <w:pStyle w:val="Normal"/>
        <w:shd w:fill="FFFFFF" w:val="clear"/>
        <w:rPr>
          <w:color w:val="7E7E7E"/>
          <w:sz w:val="26"/>
          <w:szCs w:val="26"/>
        </w:rPr>
      </w:pPr>
      <w:r>
        <w:rPr>
          <w:color w:val="7E7E7E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ые уполномоченные полиции межмуниципального отдела МВД России «Ленинск-Кузнецкий» в рамках акции «Не дай себя обмануть!» провели профилактическую работу с местными жител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и полиции посоветовали горожанам при общении с незнакомцами всегда сохранять бдительность, не сообщать реквизиты банковских карт и другую конфиденциальную информацию, а также ни в коем случае не переводить денежные средства под диктовку неизвест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олицейские предоставили гражданам контактную информацию, в том числе номера телефонов местных подразделений органов внутренних дел, на которые необходимо сообщать обо всех фактах мошенниче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ые уполномоченные полиции вручили горожанам памятки, а также попросили провести беседы со знакомыми, родственниками и соседями, чтобы предостеречь их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20:00Z</dcterms:created>
  <dc:creator>Зверков</dc:creator>
  <dc:description/>
  <cp:keywords/>
  <dc:language>en-US</dc:language>
  <cp:lastModifiedBy>Prog</cp:lastModifiedBy>
  <cp:lastPrinted>2024-02-15T10:04:00Z</cp:lastPrinted>
  <dcterms:modified xsi:type="dcterms:W3CDTF">2024-03-27T06:44:00Z</dcterms:modified>
  <cp:revision>3</cp:revision>
  <dc:subject/>
  <dc:title> </dc:title>
</cp:coreProperties>
</file>