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Межмуниципальный отдел  МВД России «Ленинск – Кузнецкий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иглашает на службу граждан, не имеющих судимость на должности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следователя (образование высшее юридическое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оперуполномоченного отдела уголовного розыска (образование не ниже среднего специального (техникум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участкового уполномоченного полиции, (образование не ниже среднего специального (техникум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инспектора ДПС (образование не ниже среднего специального (техникум);</w:t>
      </w:r>
    </w:p>
    <w:p>
      <w:pPr>
        <w:pStyle w:val="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полицейского патрульно-постовой службы (образование  не ниже 11 классов);</w:t>
      </w:r>
    </w:p>
    <w:p>
      <w:pPr>
        <w:pStyle w:val="A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лицейского – водителя дежурной части (образование  не ниже 11 классов);</w:t>
      </w:r>
    </w:p>
    <w:p>
      <w:pPr>
        <w:pStyle w:val="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помощника оперативного дежурного дежурной части (образование  не ниже 11 классов).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СОТРУДНИКУ ПРЕДОСТАВЛЯЕТСЯ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Ежегодный отпуск от 40 до 60 дней, оплата проезда к  месту проведения отдых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Выплачивается материальная помощ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Возможность отдыха в санаториях системы  МВД Росс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редоставляется возможность для получ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бесплатного высшего и среднего образования в учебных учреждениях МВД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зможность выхода на пенсию при выслуге      20 лет службы в органах внутренних дел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Обращаться по адресу: г. Ленинск-Кузнецкий, ул. Лермонтова, 6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телефон для справок: 8(384-56</w:t>
      </w:r>
      <w:r>
        <w:rPr>
          <w:rFonts w:eastAsia="Calibri"/>
          <w:b/>
          <w:i/>
          <w:sz w:val="48"/>
          <w:szCs w:val="48"/>
          <w:u w:val="single"/>
          <w:lang w:eastAsia="en-US"/>
        </w:rPr>
        <w:t xml:space="preserve">) 3-36-75, </w:t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u w:val="single"/>
          <w:lang w:eastAsia="en-US"/>
        </w:rPr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сот.тел. 8-913-404-09-13  Курбакова Мария Александровна</w:t>
      </w:r>
      <w:r>
        <w:rPr>
          <w:rFonts w:eastAsia="Calibri"/>
          <w:b/>
          <w:sz w:val="40"/>
          <w:szCs w:val="40"/>
          <w:u w:val="single"/>
          <w:lang w:eastAsia="en-US"/>
        </w:rPr>
        <w:t>)</w:t>
      </w:r>
    </w:p>
    <w:p>
      <w:pPr>
        <w:pStyle w:val="Normal"/>
        <w:ind w:left="142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5:00Z</dcterms:created>
  <dc:creator>Зверков</dc:creator>
  <dc:description/>
  <cp:keywords/>
  <dc:language>en-US</dc:language>
  <cp:lastModifiedBy>Prog</cp:lastModifiedBy>
  <cp:lastPrinted>2024-02-15T10:04:00Z</cp:lastPrinted>
  <dcterms:modified xsi:type="dcterms:W3CDTF">2024-04-16T07:52:00Z</dcterms:modified>
  <cp:revision>3</cp:revision>
  <dc:subject/>
  <dc:title> </dc:title>
</cp:coreProperties>
</file>