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 социальных сетях и мессенджерах провокаторы могут склонять россиян к террористической деятельности и другим серьезным преступлениям. Особенно уязвимой категорией являются подростки и молодеж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ля вовлечения юных граждан в экстремистскую и террористическую деятельность злоумышленники опираются на социальные сети и мессенджеры, основной аудиторией которых является молодеж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оцсети позволяют провокаторам свободно собирать информацию о потенциальных жертвах и анализировать личные страницы, выбирая тех, кто демонстрирует активность, определенные политические, религиозные или иные взгляды, но не имеет четких личностных позици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месте с коллегами из УБК МВД России мы подготовили ряд рекомендаций, которые помогут защитить ваших детей от пагубного влияния так называемых «вербовщиков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5:00Z</dcterms:created>
  <dc:creator>Зверков</dc:creator>
  <dc:description/>
  <cp:keywords/>
  <dc:language>en-US</dc:language>
  <cp:lastModifiedBy>Prog</cp:lastModifiedBy>
  <cp:lastPrinted>2024-02-15T10:04:00Z</cp:lastPrinted>
  <dcterms:modified xsi:type="dcterms:W3CDTF">2024-03-27T06:43:00Z</dcterms:modified>
  <cp:revision>3</cp:revision>
  <dc:subject/>
  <dc:title> </dc:title>
</cp:coreProperties>
</file>