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rFonts w:ascii="PT Sans;Times New Roman" w:hAnsi="PT Sans;Times New Roman" w:cs="PT Sans;Times New Roman"/>
          <w:color w:val="000000"/>
        </w:rPr>
      </w:pPr>
      <w:r>
        <w:rPr>
          <w:rFonts w:cs="PT Sans;Times New Roman" w:ascii="PT Sans;Times New Roman" w:hAnsi="PT Sans;Times New Roman"/>
          <w:bCs/>
          <w:color w:val="000000"/>
        </w:rPr>
        <w:t>В Ленинске-Кузнецком полицейские и общественники провели единый день информирования для ранее судимых граждан</w:t>
      </w:r>
    </w:p>
    <w:p>
      <w:pPr>
        <w:pStyle w:val="Style15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и полиции Ленинска-Кузнецкого в целях профилактики рецидивной преступности провели встречу с лицами, освободившимися из мест лишения свободы, а также осужденными к мерам наказания, не связанным с лишением свободы. В мероприятии также приняли участие представители управления социальной защиты специалисты центра занятости населения, администрации города и член Общественного совета при межмуниципальном отделе МВД России «Ленинск-Кузнецкий» Наталья Архипова.</w:t>
      </w:r>
    </w:p>
    <w:p>
      <w:pPr>
        <w:pStyle w:val="Style15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цейские и работники соцзащиты рассказали приглашенным на встречу об их правах и обязанностях, ознакомили со списком имеющихся в городе вакансий. С каждым осужденным проведена профилактическая беседа, дополнительно разъяснена ответственность за неисполнение обязанностей, возложенных судом, за нарушение общественного порядка и другие правонарушения. Кроме того, организаторы в ходе личного общения выяснили, из граждан в социальной помощи.</w:t>
      </w:r>
    </w:p>
    <w:p>
      <w:pPr>
        <w:pStyle w:val="Style15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мероприятия ответили на многочисленные вопросы, касающиеся оформления различных документов и оказания помощи в социальной адаптации.</w:t>
      </w:r>
    </w:p>
    <w:p>
      <w:pPr>
        <w:pStyle w:val="Style15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сновными задачами данного мероприятия являлись профилактика преступлений и правонарушений со стороны подучетных лиц, их ориентирование на ведение законопослушного образа жизни и содействие в трудоустройстве», - отметила член Общественного совета при межмуниципальном отделе МВД России «Ленинск-Кузнецкий» Наталья Архипова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ковник полиции</w:t>
        <w:tab/>
        <w:tab/>
        <w:tab/>
        <w:tab/>
        <w:tab/>
        <w:tab/>
        <w:tab/>
        <w:t xml:space="preserve">            К.А. Зельма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Исп. А.С. Горшкова</w:t>
      </w:r>
    </w:p>
    <w:p>
      <w:pPr>
        <w:pStyle w:val="Normal"/>
        <w:jc w:val="both"/>
        <w:rPr/>
      </w:pPr>
      <w:r>
        <w:rPr/>
        <w:t>тел. 8(384-56) 5-43-95</w:t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Sans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Bcount">
    <w:name w:val="b-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4">
    <w:name w:val="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24:00Z</dcterms:created>
  <dc:creator>Зверков</dc:creator>
  <dc:description/>
  <cp:keywords/>
  <dc:language>en-US</dc:language>
  <cp:lastModifiedBy>Prog</cp:lastModifiedBy>
  <cp:lastPrinted>2024-02-15T10:04:00Z</cp:lastPrinted>
  <dcterms:modified xsi:type="dcterms:W3CDTF">2024-04-09T07:35:00Z</dcterms:modified>
  <cp:revision>3</cp:revision>
  <dc:subject/>
  <dc:title> </dc:title>
</cp:coreProperties>
</file>