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firstLine="5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hd w:fill="FFFFFF" w:val="clear"/>
        <w:jc w:val="center"/>
        <w:rPr>
          <w:color w:val="000000"/>
          <w:szCs w:val="28"/>
        </w:rPr>
      </w:pPr>
      <w:r>
        <w:rPr>
          <w:bCs/>
          <w:color w:val="000000"/>
          <w:szCs w:val="28"/>
        </w:rPr>
        <w:t>В Полысаеве будут судить рецидивиста, который совершил серию магазинных краж и грабеж</w:t>
      </w:r>
    </w:p>
    <w:p>
      <w:pPr>
        <w:pStyle w:val="Style15"/>
        <w:shd w:fill="FFFFFF" w:val="clear"/>
        <w:spacing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знавателем межмуниципального отдела МВД России «Ленинск-Кузнецкий» завершено расследование 4 уголовных дел, возбужденных в отношении 35-летнего местного жителя. Он обвиняется в совершении преступлений, предусмотренных ч. 1 ст. 158 УК РФ «Кража» и ч. 1 ст. 161 УК РФ «Грабеж».</w:t>
      </w:r>
    </w:p>
    <w:p>
      <w:pPr>
        <w:pStyle w:val="Style15"/>
        <w:shd w:fill="FFFFFF" w:val="clear"/>
        <w:spacing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лицию Ленинска-Кузнецкого обратились сотрудники местных торговых точек. Они сообщили, что неизвестный похитил из супермаркетов 27 пачек сливочного масла, 20 брикетов сыра, 2 упаковки мяса, 4 банки кофе, 5 бутылей шампуня и 8 флаконов дезодоранта. Общая сумма причиненного ущерба составила более 10 000 рублей.</w:t>
      </w:r>
    </w:p>
    <w:p>
      <w:pPr>
        <w:pStyle w:val="Style15"/>
        <w:shd w:fill="FFFFFF" w:val="clear"/>
        <w:spacing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осмотре записей камер видеонаблюдения полицейские выяснили, что все преступления были совершены одним и тем же мужчиной. В результате проведения комплекса оперативно-розыскных мероприятий сотрудники уголовного розыска установили и задержали подозреваемого. Он стал фигурантом уголовного дела.</w:t>
      </w:r>
    </w:p>
    <w:p>
      <w:pPr>
        <w:pStyle w:val="Style15"/>
        <w:shd w:fill="FFFFFF" w:val="clear"/>
        <w:spacing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дствием установлено, что обвиняемый заходил в магазины, прятал товары под куртку либо складывал их в принесенный с собой пакет и проносил мимо касс. Похищенные продукты он продавал горожанам на улице.</w:t>
      </w:r>
    </w:p>
    <w:p>
      <w:pPr>
        <w:pStyle w:val="Style15"/>
        <w:shd w:fill="FFFFFF" w:val="clear"/>
        <w:spacing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стоящее время материалы уголовного дела направлены на рассмотрение в суд. Санкции статьи обвинения предусматривают в качестве максимальной меры наказания 4 года лишения свободы.</w:t>
      </w:r>
    </w:p>
    <w:p>
      <w:pPr>
        <w:pStyle w:val="Normal"/>
        <w:ind w:left="14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67" w:hanging="0"/>
        <w:jc w:val="both"/>
        <w:rPr>
          <w:sz w:val="26"/>
          <w:szCs w:val="26"/>
        </w:rPr>
      </w:pPr>
      <w:r>
        <w:rPr>
          <w:sz w:val="26"/>
          <w:szCs w:val="26"/>
        </w:rPr>
        <w:t>С уважением,</w:t>
      </w:r>
    </w:p>
    <w:p>
      <w:pPr>
        <w:pStyle w:val="Normal"/>
        <w:ind w:righ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Начальни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лковник полиции</w:t>
        <w:tab/>
        <w:tab/>
        <w:tab/>
        <w:tab/>
        <w:tab/>
        <w:tab/>
        <w:tab/>
        <w:t xml:space="preserve">              К.А. Зельма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Исп. А.С. Горшкова</w:t>
      </w:r>
    </w:p>
    <w:p>
      <w:pPr>
        <w:pStyle w:val="Normal"/>
        <w:jc w:val="both"/>
        <w:rPr/>
      </w:pPr>
      <w:r>
        <w:rPr/>
        <w:t>тел. 8(384-56) 5-43-95</w:t>
      </w:r>
    </w:p>
    <w:sectPr>
      <w:type w:val="nextPage"/>
      <w:pgSz w:w="11906" w:h="16838"/>
      <w:pgMar w:left="1560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Подзаголовок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Bcount">
    <w:name w:val="b-cou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1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Style14">
    <w:name w:val=" Знак Знак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3:31:00Z</dcterms:created>
  <dc:creator>Зверков</dc:creator>
  <dc:description/>
  <cp:keywords/>
  <dc:language>en-US</dc:language>
  <cp:lastModifiedBy>Prog</cp:lastModifiedBy>
  <cp:lastPrinted>2024-02-15T10:04:00Z</cp:lastPrinted>
  <dcterms:modified xsi:type="dcterms:W3CDTF">2024-04-02T01:00:00Z</dcterms:modified>
  <cp:revision>5</cp:revision>
  <dc:subject/>
  <dc:title> </dc:title>
</cp:coreProperties>
</file>