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5.6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6990413" r:id="rId2"/>
        </w:objec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z w:val="36"/>
          <w:szCs w:val="36"/>
        </w:rPr>
        <w:t>Администрация Полысаевского городского округа</w:t>
      </w:r>
    </w:p>
    <w:p>
      <w:pPr>
        <w:pStyle w:val="Normal"/>
        <w:suppressAutoHyphens w:val="true"/>
        <w:jc w:val="both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mall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и оценке заявок участников отб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лысаево                                                                                   «08» ноября 20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ина Е.Г., Капичникова Л.Г., Волегов С.А., Гудова А.А., Кохась Н.П.,      Лакина А.Ю., Мартыненко О.И., Мельников М.А.,  Прохорченко К.А.,         Скопинцев А.А., Чеканова Е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еванов А.Л., Сидельникова О.М., Щербак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1. Формирование рекомендаций главному распорядителю </w:t>
      </w:r>
      <w:r>
        <w:rPr>
          <w:sz w:val="28"/>
          <w:szCs w:val="28"/>
        </w:rPr>
        <w:t>по соответствию поданных заявлений и документов получателями субсидий условиям и требованиям, определенным порядком предоставления субсидий субъектам малого и среднего предпринимательства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2. Оценка поданных заявлений субъектами малого и среднего предпринимательства в соответствии с критериями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3. Ф</w:t>
      </w:r>
      <w:r>
        <w:rPr>
          <w:sz w:val="28"/>
          <w:szCs w:val="28"/>
        </w:rPr>
        <w:t>ормирование рекомендаций главному распорядителю по получателям субсидий и размерам предоставляемой субси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езультате рассмотрения поданных </w:t>
      </w:r>
      <w:r>
        <w:rPr>
          <w:bCs/>
          <w:sz w:val="28"/>
          <w:szCs w:val="28"/>
        </w:rPr>
        <w:t>субъектами малого предпринимательства</w:t>
      </w:r>
      <w:r>
        <w:rPr>
          <w:sz w:val="28"/>
          <w:szCs w:val="28"/>
        </w:rPr>
        <w:t xml:space="preserve"> заявлений и документов на соответствие условиям и требованиям, определенным порядком предоставления субсидий субъектам малого и среднего предпринимательства, утвержденным постановлением администрации Полысаевского городского округа от 25.05.2021 № 600 (далее - Порядок), рекомендовать главному распорядителю признать следующих </w:t>
      </w:r>
      <w:r>
        <w:rPr>
          <w:bCs/>
          <w:sz w:val="28"/>
          <w:szCs w:val="28"/>
        </w:rPr>
        <w:t>субъектов малого предпринимательства</w:t>
      </w:r>
      <w:r>
        <w:rPr>
          <w:sz w:val="28"/>
          <w:szCs w:val="28"/>
        </w:rPr>
        <w:t xml:space="preserve"> соответствующими условиям и требованиям Поряд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 Спектр» (ИНН 421202155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Здоровье» (ИНН 4212020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йболит+» (ИНН 4212038821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 РЕШИЛ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В результате </w:t>
      </w:r>
      <w:r>
        <w:rPr>
          <w:bCs/>
          <w:sz w:val="28"/>
          <w:szCs w:val="28"/>
        </w:rPr>
        <w:t>открытого голосования членов конкурсной комиссии произведена оценка на соответствие и не соответствие субъектов малого предпринимательства, указанных в пункте 1.1 настоящего протокола, каждому из критериев конкурсного отбора, согласно оценочному листу, являющемуся неотъемлемой частью настоящего протоко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ПОВЕСТКИ ДНЯ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Лимит бюджетных средств на цели предоставления субсидий субъектам малого и среднего предпринимательства составляет 250 000 рублей. Все три заявителя набрали необходимое количество бал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 Спектр»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Здоровье»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йболит+»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се три заявителя набрали одинаковое количество баллов, а потребность заявителей превышает установленный лимит, рекомендовать главному распорядителю предоставить субсидии, с учетом пропорционального и равного уменьшения следующим </w:t>
      </w:r>
      <w:r>
        <w:rPr>
          <w:bCs/>
          <w:sz w:val="28"/>
          <w:szCs w:val="28"/>
        </w:rPr>
        <w:t>субъектам мало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Для в</w:t>
      </w:r>
      <w:r>
        <w:rPr>
          <w:color w:val="000000"/>
          <w:sz w:val="28"/>
          <w:szCs w:val="28"/>
        </w:rPr>
        <w:t xml:space="preserve">озмещения затрат субъектов малого предпринимательства, связанных с </w:t>
      </w:r>
      <w:r>
        <w:rPr>
          <w:sz w:val="28"/>
          <w:szCs w:val="28"/>
        </w:rPr>
        <w:t>приобретением материалов и комплектующих к имеющемуся оборудов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 Спектр» в размере 109 750 (сто девять тысяч семьсот пятьдеся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Здоровье» в размере 30 500 (тридцать тысяч пятьсот)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2. Для в</w:t>
      </w:r>
      <w:r>
        <w:rPr>
          <w:color w:val="000000"/>
          <w:sz w:val="28"/>
          <w:szCs w:val="28"/>
        </w:rPr>
        <w:t>озмещения затрат субъектов малого предпринимательства, связанных с приобретением обору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йболит+» в размере 109 750 (сто девять тысяч семьсот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     Е.Г. Березин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Ф ПМП г.Полыс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Гуд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2-61-7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рассмотр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ценке заявок участников отбор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08.11.2023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заявок субъектов малого предпринимательств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поданных на получение субсидии за счет средств Полысаевского городского округ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75"/>
        <w:gridCol w:w="1418"/>
        <w:gridCol w:w="1417"/>
        <w:gridCol w:w="1418"/>
        <w:gridCol w:w="1341"/>
        <w:gridCol w:w="1275"/>
        <w:gridCol w:w="1418"/>
        <w:gridCol w:w="1134"/>
        <w:gridCol w:w="1134"/>
      </w:tblGrid>
      <w:tr>
        <w:trPr>
          <w:tblHeader w:val="true"/>
          <w:trHeight w:val="114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требованиям к участ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к докум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выручки (дохода) от осуществления деятельности,      в сравнении </w:t>
            </w:r>
          </w:p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среднесписочной численности работников, в сравнении </w:t>
            </w:r>
          </w:p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 предоставления субсидий з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оциально-экономической жизн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бъекта предпринимательской деятельности и благоустройство прилегающей к нем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Обеспечение занятости социа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колличество балл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0" w:hanging="720"/>
              <w:rPr/>
            </w:pPr>
            <w:r>
              <w:rPr/>
              <w:t>ООО «П Спек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0" w:hanging="720"/>
              <w:rPr/>
            </w:pPr>
            <w:r>
              <w:rPr/>
              <w:t>ООО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0" w:hanging="720"/>
              <w:rPr/>
            </w:pPr>
            <w:r>
              <w:rPr/>
              <w:t>ООО «Айболит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*в соответствии с порядком предоставления субсидий субъектам малого и среднего предпринимательст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6">
    <w:name w:val="Дата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4:00Z</dcterms:created>
  <dc:creator>Крауц</dc:creator>
  <dc:description/>
  <cp:keywords/>
  <dc:language>en-US</dc:language>
  <cp:lastModifiedBy>111</cp:lastModifiedBy>
  <cp:lastPrinted>2022-11-08T14:58:00Z</cp:lastPrinted>
  <dcterms:modified xsi:type="dcterms:W3CDTF">2023-11-09T04:51:00Z</dcterms:modified>
  <cp:revision>17</cp:revision>
  <dc:subject/>
  <dc:title>УТВЕРЖДАЮ:</dc:title>
</cp:coreProperties>
</file>