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33701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. постановления от 11.03.2020 № 407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3.2019 № 39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. Полысаево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338" w:hRule="atLeast"/>
        </w:trPr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аботе комиссии по имущественной поддержке малого и среднего предпринимательст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.07.2007 № 209-ФЗ «О развитии малого и среднего предпринимательства в Российской Федерации», в целях имущественной поддержки субъектов малого и среднего предпринимательства администрация Полысаевского городского округа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работе комиссии по имущественной поддержк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В.П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рьюш</w:t>
      </w:r>
    </w:p>
    <w:p>
      <w:pPr>
        <w:pStyle w:val="Normal"/>
        <w:jc w:val="both"/>
        <w:rPr/>
      </w:pPr>
      <w:r>
        <w:rPr/>
        <w:t>43512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9 № 3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имущественной поддержке малого и среднего предпринимательств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имущественной поддержке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(далее – Комиссия)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ётся в целях рассмотрения и принятия решений по вопросам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территории Полысаев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 Полысаевского городского округа. Изменение состава, ликвидация Комиссии осуществляется постановлением администрации Полысаевского городского округа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Федеральным законом от 26.07.2006 года № 135-ФЗ «О защите конкуренции», Федеральным законом от 24.07.2007 года № 209-ФЗ «О развитии малого и среднего предпринимательства в Российской Федерации», нормативно-правовыми актами Российской Федерации, нормативно-правовыми актами Кемеровской области, муниципальными правовыми актами Полысаевского городского округа, муниципальными программами в области развития субъектов малого и среднего предпринимательства, а также настоящим положение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рганизация предоставле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лысаевского городского округа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 В рамках возложенной задачи Комиссия выполняет следующие функции  </w:t>
      </w:r>
      <w:r>
        <w:rPr>
          <w:i/>
          <w:sz w:val="24"/>
          <w:szCs w:val="24"/>
        </w:rPr>
        <w:t>(в ред. постановления от 11.03.2020 № 407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2.1. Рассматривает поступившие заявления и документы для предоставления имущественной поддержки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2. Принимает решение о предоставлении или отказе в предоставлении имущественной поддержки субъектам малого и среднего предпринимательства и организациям инфраструктуры поддержки. 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имущественной поддержки Комиссия принимает решени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аукциона или конкурса на право заключения договора аренды;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аукциона или конкурса на право заключения договора безвозмездного пользования: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ого имущества в аренду или безвозмездное пользование без проведения торгов в порядке, установленном главой 5 Федерального закона от 26.07.2006 № 135-ФЗ «О защите конкуренции»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Рассматривает поступившие предложения о внесении изменений в перечень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в соответствии с Порядком формирования, ведения ежегодного дополнения и опубликования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76"/>
        <w:ind w:left="-100" w:firstLine="400"/>
        <w:jc w:val="both"/>
        <w:rPr/>
      </w:pPr>
      <w:r>
        <w:rPr>
          <w:sz w:val="28"/>
          <w:szCs w:val="28"/>
        </w:rPr>
        <w:t>2.2.4. Осуществляет иные функции в целях имущественной поддержки субъектов малого и среднего предпринимательства и организаций инфраструктуры поддержк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. Информация о дате и времени заседания Комиссии направляется всем членам Комиссии. Организация работы, подготовка заседаний Комиссии, а также контроль за исполнением решений Комиссии возлагается на комитет по управлению муниципальным имуществом Полысаевского городского округа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ит председатель, а в его отсутствие – заместитель председателя Комиссии или назначенный председателем член Комиссии, о чём делается запись в протоколе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правомочно, если на нем, присутствуют не менее 50% от установленного числа ее член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от числа присутствующих на заседании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оформляются протоколом заседания Комиссии. Протокол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уществляет общее руководство деятельностью Комиссии и проводит её засед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пределяет повестку дня, назначает дату и время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бъявляет заседание правомочным или выносит решение о его переносе из-за отсутствия квору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носит предложения по изменению состава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шает иные вопросы в рамках компетенции Комис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2">
    <w:name w:val="Основной текст 2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S10">
    <w:name w:val="s_10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2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rFonts w:ascii="Arial" w:hAnsi="Arial" w:cs="Arial"/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4:00Z</dcterms:created>
  <dc:creator>Гвоздицин Александр свет Геннадьевич</dc:creator>
  <dc:description/>
  <cp:keywords/>
  <dc:language>en-US</dc:language>
  <cp:lastModifiedBy>Ольга Дарьюш</cp:lastModifiedBy>
  <cp:lastPrinted>2019-03-05T09:57:00Z</cp:lastPrinted>
  <dcterms:modified xsi:type="dcterms:W3CDTF">2020-06-25T06:18:00Z</dcterms:modified>
  <cp:revision>7</cp:revision>
  <dc:subject/>
  <dc:title/>
</cp:coreProperties>
</file>