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КАНИКУЛ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 Кемеровской области от 6 мая 2015 года № 32-ОЗ)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tLeast" w:line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принят на основании пункта 4 статьи 346.20 и</w:t>
        <w:br/>
        <w:t>пункта 3 статьи 346.50 части второй Налогового кодекса Российской Федерации в целях стимулирования развития малого предпринимательства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Налогоплательщики, впервые зарегистрированные после вступления в законную силу Закона Кемеровской области от 6 мая 2015г. №32-ОЗ в качестве индивидуальных предпринимателей </w:t>
      </w:r>
      <w:r>
        <w:rPr/>
        <w:t xml:space="preserve">применяющих упрощенную систему налогообложения, патентную систему налогообложения и осуществляющих предпринимательскую деятельность в производственной, социальной и научной сферах  </w:t>
      </w:r>
      <w:r>
        <w:rPr>
          <w:b w:val="false"/>
        </w:rPr>
        <w:t>вправе применять налоговую ставку в размере 0 % непрерывно в течение двух налоговых периодов. На период действия данного закона, а именно до 01.01.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Готовится проект дополнений в Закон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ии в перечень дополнительных видов деятельности, а именно: сфера бытовых услуг).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ЛЬГОТ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 НАЛОГ НА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 налогу на имущество организаций (по общему правилу ставка 2,2% от налогооблагаемой базы) ставка снижена от 0% до 1,14%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тавка 0%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ов, у которых средняя остаточная стоимость основных средств, используемых исключительно для производства товаров (работ, услуг), полученных в результате реализации инвестиционного или инновационного проекта, составляет не менее 70% от средней (среднегодовой) остаточной стоимости имущества за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х, базовых организаций и резидентов технопарков, включенных в реестр технопарков в Кеме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ов производственной деятельности, включенных в Перечень товаропроизводителей, имеющим увеличение налоговой базы по налогу на прибыль по итогам соответствующего отчетного периода текущего года не менее чем в 1,3 раза к налоговой базе по налогу на прибыль за аналогичный отчетный период предыдуще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х компаний и участников зон экономического благоприятствования, включенных в реестр зон экономического благоприятствования Кеме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у которых средняя стоимость основных средств, используемых исключительно для производства товаров (работ, услуг), созданных в результате осуществления деятельности по добыче (обогащению) железных руд, составляет не менее 70% от средней остаточной стоимости имущества за отчетный период (действует по 31.12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осуществляющих деятельность по переработке отходов на территории Кемер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зидентов технопарков и субъектов инвестиционной деятельности, инвестиционные проекты которых включены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вестиционных проектов Кемеровской области, при условии осуществления ими капитальных вложений в основные средства, используемые для добычи природного газа (метана) из угольных месторождений на территории Кеме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государственных дошкольных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) ставка 0,1%</w:t>
      </w:r>
      <w:r>
        <w:rPr>
          <w:sz w:val="28"/>
          <w:szCs w:val="28"/>
        </w:rPr>
        <w:t xml:space="preserve"> в отношении объектов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) ставка 1,14%</w:t>
      </w:r>
      <w:r>
        <w:rPr>
          <w:sz w:val="28"/>
          <w:szCs w:val="28"/>
        </w:rPr>
        <w:t xml:space="preserve"> на 2015 год для организаций, осуществляющих деятельность по производству стального сортового проката горячекатаного и кованого и среднесписочная численность работников которых превышает 10000 человек (Закон Кемеровской области от 29.12.2014 № 143-ОЗ «О налоговой льготе в 2015 году отдельным организациям металлургического производств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НАЛОГ НА ПРИЬБЫЛЬ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логу на прибыль организаций (по общему правилу 18%) ставка снижена до 13,5%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2015-2017 годы для учреж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9 статьи 16</w:t>
        </w:r>
      </w:hyperlink>
      <w:r>
        <w:rPr>
          <w:sz w:val="28"/>
          <w:szCs w:val="28"/>
        </w:rPr>
        <w:t xml:space="preserve"> Уголовно-исполнительного кодекса РФ, и для организаций, использующих на основании договора с учреждениями уголовно-исполнительной системы труд лиц, отбывающих наказание в виде лишения свободы, при условии, что сумма оплаты за выполненную работу в отчетный (налоговый) период по указанному договору составила не менее 25% от выручки дан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ам, доля доходов которых от реализации товаров (работ, услуг) и имущественных прав, полученных в результате реализации инвестиционного или инновационного проекта, в общем объеме доходов составляет не менее 7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м, базовым организациям и резидентам технопарков, включенных в реестр технопарков в Кемеров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убъектам производственной деятельности, включенным в Перечень товаропроизводителей, имеющим увеличение налоговой базы по налогу на прибыль по итогам соответствующего отчетного периода текущего года не менее чем в 1,3 раза к налоговой базе по налогу на прибыль за аналогичный отчетный период предыдуще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м компаниям и участникам зон экономического благоприятствования, включенных в реестр зон экономического благоприятствования Кеме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, осуществляющим деятельность по переработке отходов на территории Кемер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зидентам технопарков и субъектам инвестиционной деятельности, инвестиционные проекты которых включены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вестиционных проектов Кемеровской области, при условии осуществления ими капитальных вложений в основные средства, используемые для добычи природного газа (метана) из угольных месторождений на территории Кеме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и местным общественным объединениям инвалидов в Кемеровской области, а также другим организациям, в которых инвалиды составляют не менее 50% от общего числа работников и доля заработной платы инвалидов в расходах на оплату труда, составляет не менее 2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 УПРОЩЁННАЯ СИСТЕМА НАЛОГООБЛОЖ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именении УСН, если объектом налогообложения являются доходы, уменьшенные на величину расходов</w:t>
      </w:r>
      <w:bookmarkStart w:id="0" w:name="Par1"/>
      <w:bookmarkEnd w:id="0"/>
      <w:r>
        <w:rPr>
          <w:b/>
          <w:sz w:val="28"/>
          <w:szCs w:val="28"/>
        </w:rPr>
        <w:t xml:space="preserve"> (по общему правилу ставка 15%) ставка снижена до 5%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налогоплательщиков, у которых за соответствующий отчетный (налоговый) период не менее 80% доходов составили доходы от осуществления следующих видов экономи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предоставление услуг в этих област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ое хозяйство и предоставление услуг в эт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ильное производ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одежды; выделка и крашение ме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кожи, изделий из кожи и производство обув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ластмасс и синтетических смол в первич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красок и ла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медика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мыла; моющих, чистящих и полирующих средств; парфюмерных и косметически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химически модифицированных животных или растительных жиров и масел (включая олифу), непищевых смесей животных или растительных жиров и масе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рочих неметаллических минеральных проду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готовых металлических издел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машин и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электрических машин и электро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бытовых изделий и предметов лично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ат бытовых изделий и предметов лично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рочих основных неорганических химических ве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27"/>
      <w:bookmarkEnd w:id="1"/>
      <w:r>
        <w:rPr>
          <w:sz w:val="28"/>
          <w:szCs w:val="28"/>
        </w:rPr>
        <w:t>2) субъектам, у которых за соответствующий отчетный период не менее 70% доходов составляют доходы от реализации товаров (работ, услуг), полученных в результате реализации инвестиционного или инновацион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правляющим, базовым организациям и резидентам технопарков, включенных в реестр технопарков в Кеме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правляющим компаниям и участникам зон экономического благоприятствования, включенных в реестр зон экономического благоприятствования Кеме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государственным дошкольным образовательным учрежд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м, осуществляющим деятельность по переработке отходов на территории Кеме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ся проект изменений и  дополнений в Закон Кемеровской области от 26.11.20108 № 99-ОЗ «О налоговых ставках при применении упрощенной системы налогообложения»: </w:t>
      </w:r>
      <w:r>
        <w:rPr>
          <w:b/>
          <w:sz w:val="28"/>
          <w:szCs w:val="28"/>
        </w:rPr>
        <w:t xml:space="preserve">которыми будет установлена налоговая ставка в размере 3%  (по общему правилу 6%), </w:t>
      </w:r>
      <w:r>
        <w:rPr>
          <w:sz w:val="28"/>
          <w:szCs w:val="28"/>
        </w:rPr>
        <w:t>для налогоплательщиков, применяющих упрощенную систему налогообложения, если объектом налогообложения являются доходы (по вышеуказанному перечню видов экономической деятель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 ТРАНСПОРТНЫЙ НАЛО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  транспортному налогу освобождены от упл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 инвалидов и организации, использующие труд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хозтоваропроизводители и организации потребко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существляющие деятельность по перевозке пассажиров автомобильным транспортом общего пользования в отношении транспортных средств, осуществляющих регулярные перевозки пассажиров и багажа, и оборудованных для использования природного газа в качестве моторного топлива (иные перевозчики с 01.01.2014 из льготы исключен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BAF7433EDECFA1511E0A2821BF5D4896AC596F705878CCE49B3755AB85C199FE6B3BDAFA1A2A2DDDC894AW4G" TargetMode="External"/><Relationship Id="rId3" Type="http://schemas.openxmlformats.org/officeDocument/2006/relationships/hyperlink" Target="consultantplus://offline/ref=D864289FCC1DC53E93E6CAB724B7C0B24A33A4978883F62A78179ECC45F7490528CA831145584E3Do8CFK" TargetMode="External"/><Relationship Id="rId4" Type="http://schemas.openxmlformats.org/officeDocument/2006/relationships/hyperlink" Target="consultantplus://offline/ref=8C8BAF7433EDECFA1511E0A2821BF5D4896AC596F705878CCE49B3755AB85C199FE6B3BDAFA1A2A2DDDC894AW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6:00Z</dcterms:created>
  <dc:creator>snv1</dc:creator>
  <dc:description/>
  <cp:keywords/>
  <dc:language>en-US</dc:language>
  <cp:lastModifiedBy>Старт</cp:lastModifiedBy>
  <cp:lastPrinted>2015-10-29T18:26:00Z</cp:lastPrinted>
  <dcterms:modified xsi:type="dcterms:W3CDTF">2015-11-24T06:37:00Z</dcterms:modified>
  <cp:revision>7</cp:revision>
  <dc:subject/>
  <dc:title>НАЛОГОВЫЕ КАНИКУЛЫ</dc:title>
</cp:coreProperties>
</file>