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Cs w:val="false"/>
        </w:rPr>
      </w:pPr>
      <w:r>
        <w:rPr>
          <w:rFonts w:eastAsia="Cambria" w:cs="Cambria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bCs/>
            <w:color w:val="000000"/>
            <w:shd w:fill="EEEEEE" w:val="clear"/>
          </w:rPr>
          <w:t>Программа стимулирования кредитования субъектов МСП</w:t>
        </w:r>
      </w:hyperlink>
    </w:p>
    <w:p>
      <w:pPr>
        <w:pStyle w:val="Style12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"Программа 6,5"</w:t>
        </w:r>
      </w:hyperlink>
    </w:p>
    <w:p>
      <w:pPr>
        <w:pStyle w:val="Style12"/>
        <w:shd w:fill="FFFFFF" w:val="clear"/>
        <w:spacing w:lineRule="atLeast" w:line="408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о с Минэкономразвития России и Банком России АО «Корпорация МСП» разработала Программу стимулирования кредитования субъектов МСП, реализующих проекты в приоритетных отраслях.</w:t>
      </w:r>
    </w:p>
    <w:p>
      <w:pPr>
        <w:pStyle w:val="Style12"/>
        <w:shd w:fill="FFFFFF" w:val="clear"/>
        <w:spacing w:lineRule="atLeast" w:line="408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Программы льготная стоимость кредитов для субъектов малого и среднего предпринимательства обеспечивается за счёт предоставления Банком России уполномоченным банкам кредитов под поручительство Корпорации под процентную ставку 6,5% годовых, что позволяет обеспечить ставку для конечного заемщика в размере 10,6% для субъектов малого предпринимательства и 9,6% для субъектов среднего предпринимательства для предоставления кредита на сумму от 5 млн. руб. до 1 млрд. руб. для приобретения основных средств, модернизации и реконструкции производства, запуска новых проектов, а также для пополнения оборотного капитала. Суммарно в отношении одного заёмщика сумма кредита по Программе не может превышать 4 млрд. рублей.</w:t>
      </w:r>
    </w:p>
    <w:p>
      <w:pPr>
        <w:pStyle w:val="Style12"/>
        <w:shd w:fill="FFFFFF" w:val="clear"/>
        <w:spacing w:lineRule="atLeast" w:line="408" w:before="12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получения кредита в рамках Программы субъекту малого и среднего предпринимательства – инициатору проекта, соответствующему условиям и требованиям Программы, необходимо обратиться в уполномоченный банк и предоставить документы в соответствии с требованиями банка. Для участия в Программе в настоящее время подписаны соглашения со следующими банк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О «Альфа-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анк ВТБ (ПА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АО Банк ЗЕНИ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АО «Банк Интез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АО «Банк «Санкт-Петербург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Банк «Возрождение» (ПА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ТБ 24 (ПА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Банк ГПБ (А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АО «Запсибком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Б «Кубань Кредит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АО «НБД-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РНКБ (ПА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АО «Россельхоз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ТКБ БАНК ПА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АО «ЮниКредит 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ПАО «СКБ-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Банк «Левобережный» (ПА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«СИБСОЦБАНК» ОО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ПАО Банк «Кузнецкий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ПАО Банк «ФК Открытие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ПАО Сбербан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ПАО «Промсвязь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АКБ «Алмазэргиэнбанк» А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АО «Райффайзен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ПАО Росбан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АКБ «ЭНЕРГОБАНК» (ПА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ООО КБЭР «Банк Казан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ООО «Камком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«АКБ «Спурт» (ПА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ПАО «НИКО-БАНК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ПАО АКБ «Урал ФД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АО «МСП Банк»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4" w:right="908" w:gutter="0" w:header="0" w:top="741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42.ru/index.php/2012-06-20-06-25-40/programma-6-5.html" TargetMode="External"/><Relationship Id="rId3" Type="http://schemas.openxmlformats.org/officeDocument/2006/relationships/hyperlink" Target="http://corpmsp.ru/bankam/programma_stimulir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8:00Z</dcterms:created>
  <dc:creator>Loner-XP</dc:creator>
  <dc:description/>
  <cp:keywords/>
  <dc:language>en-US</dc:language>
  <cp:lastModifiedBy>Оксана</cp:lastModifiedBy>
  <cp:lastPrinted>2015-04-07T08:17:00Z</cp:lastPrinted>
  <dcterms:modified xsi:type="dcterms:W3CDTF">2017-03-31T08:26:00Z</dcterms:modified>
  <cp:revision>28</cp:revision>
  <dc:subject/>
  <dc:title>АДМИНИСТРАЦИЯ</dc:title>
</cp:coreProperties>
</file>