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Style15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митета молодежного предпринимательства Кемеровского областного отделения ОПОРЫ РОССИИ</w:t>
      </w:r>
    </w:p>
    <w:p>
      <w:pPr>
        <w:pStyle w:val="Style15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азмещения </w:t>
      </w:r>
    </w:p>
    <w:p>
      <w:pPr>
        <w:pStyle w:val="Style15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марта 2011 года Решением Совета Кемеровского областного отделения «ОПОРА РОССИИ» принято решение о создании Комитета молодежного предпринимательства при Кемеровском областном отделении ОПОРЫ РОССИИ. Комитет молодежного предпринимательства – это, своего рода, клуб молодых предпринимателей перед которыми стоят задачи по популяризации предпринимательства как эффективной жизненной стратегии  в молодежной среде, продвижение положительного образа молодого предпринимателя, установление новых контактов и связей с более опытными партнерами.</w:t>
      </w:r>
    </w:p>
    <w:p>
      <w:pPr>
        <w:pStyle w:val="Style15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тета молодежного предпринимательства входят более  25 молодых предпринимателей в возрасте от 23 до 34 лет из Кемерова, Новокузнецка, Юрги, Ленинск-Кузнецкого, Белово, Беловского и Крапивинского районов. Они являются представителями торговли, производства, ЖКХ, крестьянско-фермерских хозяйств, сферы образовательных, консалтинговых, риелторских услуг, сферы  культуры и инноваций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Комитета молодежного предпринимательства является Исполнительный директор Кемеровского областного отделения «ОПОРА РОССИИ» Станислав Черданцев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ентябре этого года при Комитете образована комиссия по благотворительности и этике, председателем которой выбран Станислав Причин. Так, за период работы комиссии членами Комитета молодежного предпринимательства оказана материальная помощь в приобретении ценных подарков ко дню Учителя, Дню пожилого человека и ко Дню матер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итет молодежного предпринимательства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истематическое изучение и мониторинг состояния молодежной предпринимательской деятельности в России,  Кемеровском регионе и тенденций её разви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ение сотрудничества с государственными, общественными и бизнес-структурами с целью решения проблемных вопросов молодых предпринимателей  Кемеровского регио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коллективных обсуждений ключевых проблем молодежного предпринимательства, деловой культуры на городском, региональном и федеральном уровне, формирование соответствующих предлож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тическое осуществление официальных мероприятий, направленных на формирование положительной репутации молодого предпринимателя и стимулирования активной молодежи на развитие мало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 проведение конференций, семинаров, тренингов, выставок, фестивалей, концертов и т.п. с целью развития молодежно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, проектов и инициатив, ведение консультаций, направленных на оказание помощи представителям молодежного предпринимательства в области экономики, права, образования, науки и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ание содействия в создании и распространении методических и рекламных материалов, способствующих становлению и развитию молодежного предприниматель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идеи гражданского общества, повышение уровня правосознания молодых предприним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уровня политико-правовой культуры молодых предпринимателей.</w:t>
      </w:r>
    </w:p>
    <w:p>
      <w:pPr>
        <w:pStyle w:val="Style15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За период работы члены Комитета молодежного предпринимательства приняли активное участие в  региональных акциях и мероприятиях, проведение которых было направлено на популяризацию молодежного предпринимательства и формирования положительного образа предпринимателя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частности:</w:t>
      </w:r>
    </w:p>
    <w:p>
      <w:pPr>
        <w:pStyle w:val="Style15"/>
        <w:numPr>
          <w:ilvl w:val="0"/>
          <w:numId w:val="2"/>
        </w:numPr>
        <w:ind w:left="-567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10 по 20 мая  в Кузбассе проведена акция «Уроки предпринимательства в российской школе» в учреждениях среднего и высшего профессионального образования. Акция направлена на развитие предпринимательского потенциала подрастающего поколения, повышение мотивации и готовности молодежи к практической предпринимательской деятельности, расширение социально-кадровой базы российского бизнеса, формирование у старшеклассников и студентов первоначальных знаний по основам предпринимательства и умения применять имеющиеся знания из различных областей при организации малого бизнеса.</w:t>
      </w:r>
    </w:p>
    <w:p>
      <w:pPr>
        <w:pStyle w:val="Style15"/>
        <w:numPr>
          <w:ilvl w:val="0"/>
          <w:numId w:val="2"/>
        </w:numPr>
        <w:ind w:left="-567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4 мая 2011 года в областном центре состоялась закладка Парка предпринимателей в  г. Кемерово путем высадки деревьев при непосредственном участии членов Комитета молодежного предприним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воей общественной деятельности молодые предприниматели – члены Комитета молодежного предпринимательства приняли участие в региональном этапе конкурса «Молодой предприниматель России 2011» и  VII городском конкурсе «Молодое лицо города» и заняли свои заслуженные призовые места.</w:t>
      </w:r>
    </w:p>
    <w:p>
      <w:pPr>
        <w:pStyle w:val="Style15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член Комитета молодежного предпринимательства Андрей Дорофеев  будет представлять Кузбасс на окружном этапе конкурса «Молодой предприниматель России 2011» в номинации «Социально-ответственный бизнес», а член Комитета молодежного предпринимательства Марианна Приходько  заняла почетное призовое место в конкурсе «Молодое лицо города» в номинации «Персона». Кроме того, двое активных члена  Комитета (Марианна Приходько, Станислав Козырев) являются финалистами регионального конкурса «Ты-предприниматель».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м проектом Комитета явилось «Создание видеоролика, пропагандирующего занятие предпринимательством», авторами и актерами которого были сами члены Комитета. Предполагаемая целевая аудитория видеоролика – это, в первую очередь, студенты вузов и учащиеся техникумов Кузбасса, которые еще не сделали  выбор своей будущей професси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Комитетом ведется работа по подготовке предложений в «Программу поддержки и развития молодежного предпринимательства в Кемеровской области», а также разрабатывается проект постановления Коллегии Администрации Кемеровской области «О мерах по развитию и поддержке малого и среднего предпринимательства в молодежной среде в Кемеровской области на 2012-2014 гг.». Так, законопроектом предполагается  предусмотреть основные направления деятельности по развитию малого и среднего предпринимательства в молодежной среде на территории Кемеровской области, утвердить план мероприятий по поддержке молодежного малого и среднего предпринимательства на 2012-2014 гг. Кроме того, предусматривается создание Центров развития молодежного малого и среднего предпринимательства и внедрение в ВУЗЫ Кемеровской области  специальных образовательных программ «Молодой предприниматель»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сех предпринимателей в возрасте до 35 лет принять участие в деятельности молодежного комитета и присоединиться к совместной работе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всем интересующим вопросам обращаться по адресу 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0000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. Кемерово, пр. Советский, 2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/факс: (3842)75-58-07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424242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pora_kemerovo@mail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42424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424242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ra_kemer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18:00Z</dcterms:created>
  <dc:creator>Черданцев</dc:creator>
  <dc:description/>
  <cp:keywords/>
  <dc:language>en-US</dc:language>
  <cp:lastModifiedBy>Черданцев</cp:lastModifiedBy>
  <cp:lastPrinted>2011-11-25T12:29:00Z</cp:lastPrinted>
  <dcterms:modified xsi:type="dcterms:W3CDTF">2012-02-06T04:18:00Z</dcterms:modified>
  <cp:revision>2</cp:revision>
  <dc:subject/>
  <dc:title/>
</cp:coreProperties>
</file>