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909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 ВАМ ПРИШЛИ С ПРОВЕРКОЙ…»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бывают проверки</w:t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15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предпринимательская деятельность подлежит контролю  со стороны органов государственной власти и местного самоуправления. Цель  любой  проверки – выяснить, насколько деятельность предпринимателя соответствует требованиям законодательства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нормативный акт о порядке проведения проверки - Федеральный закон Российской Федерации от 26 декабря 2008 г. N 294-Ф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проведения проверок, установленные данным Законом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 применяются при проведении проверок налоговыми, таможенными органами, органами пенсионного фонда РФ и Фонда социального страхова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0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ка по месту нахождения юридического лица или предпринимателя называе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ыездно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ка по месту нахождения проверяющего органа называе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документарной.</w:t>
      </w:r>
    </w:p>
    <w:p>
      <w:pPr>
        <w:pStyle w:val="Style2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овые проверки</w:t>
      </w:r>
    </w:p>
    <w:p>
      <w:pPr>
        <w:pStyle w:val="Style2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82867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 плановой проверк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ание плановой проверки заключается в истечении трех лет со дн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уведомл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Сроки уведомления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онтролирующие органы уведомляют предпринимателей о проведении плановой проверк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в течение 3 рабочих дней до начала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е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направления копии распоряжения или приказа руководителя или заместителя руководителя проверяющего орга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дного субъекта малого предпринимательства общий срок проведения плановых выездных проверок не может превыш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50 часов для малого предприят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15 часов для микропредприятия в го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что обратить внимание:</w:t>
      </w:r>
    </w:p>
    <w:p>
      <w:pPr>
        <w:pStyle w:val="Style20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жегодно посещайте раздел «Сводный план проверок» на сайте Генеральной прокуратуры РФ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genpro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go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предупредить и подготовиться к появлению должностных лиц контролирующих орган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дите журнал учета проверок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оградить себя от необоснованных проверок, иметь дополнительное доказательство в случае обращения в судебные органы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учета проверок должен быть прошит, пронумерован и скреплен печатью предпринимателя (юридического лица).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журнала учета проверок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bookmarkStart w:id="0" w:name="_1403095434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Word.Document.12" ShapeID="ole_rId6" DrawAspect="Icon" ObjectID="_562871197" r:id="rId6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плановые проверк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1515745" cy="11258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внеплановой провер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язательных требований при ведении деятельности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контролирующих органов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г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, по ликвидации последствий причинения так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ечение срока исполнения предпринимателем выданного ранее предписания об устранении нарушений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упление в контролирующие органы информаци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 и т.д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чинение вреда жизни, здоровью граждан, вреда животным, растениям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ружающей сред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 культурного наслед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.д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уведомления: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внеплановой выездной проверки предприниматели уведом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 менее чем за двадцать четыре часа до начала ее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м доступ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проверки </w:t>
      </w:r>
      <w:r>
        <w:rPr>
          <w:rFonts w:cs="Times New Roman" w:ascii="Times New Roman" w:hAnsi="Times New Roman"/>
          <w:b/>
          <w:i/>
          <w:sz w:val="24"/>
          <w:szCs w:val="24"/>
        </w:rPr>
        <w:t>не требу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деятельности предпринимателя </w:t>
      </w:r>
      <w:r>
        <w:rPr>
          <w:rFonts w:cs="Times New Roman" w:ascii="Times New Roman" w:hAnsi="Times New Roman"/>
          <w:b/>
          <w:i/>
          <w:sz w:val="24"/>
          <w:szCs w:val="24"/>
        </w:rPr>
        <w:t>причинен или причиняется вред</w:t>
      </w:r>
      <w:r>
        <w:rPr>
          <w:rFonts w:cs="Times New Roman" w:ascii="Times New Roman" w:hAnsi="Times New Roman"/>
          <w:sz w:val="24"/>
          <w:szCs w:val="24"/>
        </w:rPr>
        <w:t xml:space="preserve"> жизни, здоровью граждан, вред животным, растениям, окружающей среде, безопасности государства, а также возникли или могут возникнут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резвычай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итуации природного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огенн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рные проверки</w:t>
      </w:r>
    </w:p>
    <w:p>
      <w:pPr>
        <w:pStyle w:val="Style21"/>
        <w:spacing w:lineRule="auto" w:line="240" w:before="0" w:after="0"/>
        <w:ind w:left="0"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88670" cy="1007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документарной проверк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документах предпринимателя, устанавливающих его организационно-правовую форму, права и обязанности,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используемые при осуществлении его деятельности и связанные с исполнением им обязательных требований и требований, установленных муниципальными правовыми актами, исполнением предписаний и постановлений контролирующих органов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ые провер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64310" cy="1102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выездной проверки: </w:t>
      </w:r>
    </w:p>
    <w:p>
      <w:pPr>
        <w:pStyle w:val="ConsPlusNormal"/>
        <w:numPr>
          <w:ilvl w:val="0"/>
          <w:numId w:val="6"/>
        </w:numPr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иеся в документах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П  товары (выполняемые работы, предоставляемые услуги) </w:t>
      </w:r>
    </w:p>
    <w:p>
      <w:pPr>
        <w:pStyle w:val="ConsPlusNormal"/>
        <w:numPr>
          <w:ilvl w:val="0"/>
          <w:numId w:val="6"/>
        </w:numPr>
        <w:ind w:left="0" w:hanging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емые предпринимателями меры по исполнению обязательных требова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тапы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Организация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издание распоряжения (приказа) о проведени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) согласование с органом прокуратуры внеплановой выездной проверки в случае, если получение такого согласования является обязате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) уведомление о проведении проверки не менее чем за двадцать четыре часа до начала ее проведения любым доступным способ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) ознакомление лица, подлежащего проверке, с распоряжением о проведении проверки и иной информацией о проверке, представление которой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) Проведение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) обследование используемых лицами, подлежащими проверке, территорий, зданий, строений, сооружений, помещений, оборудования, подобных объектов, транспортных средств и перевозимых указанным лицом грузов, производимых и реализуемых им товаров, результатов выполняемых ими работ,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в случае, если при наличии основания для проведения проверки не представляется возможным путем документарного способа ее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) определить полноту и достоверность сведений, содержащихся в уведомлении о начале осуществления отдельных видов предпринимательской деятельности и иных имеющихся в распоряжении должностных лиц  документах лиц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) оценить соответствие деятельности лиц, подлежащих проверке, обязательным требованиям без соответствующего мероприятия по контролю, для проведения которого требуется организация выезд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) Оформление результатов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) составление акта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) вручение или направление акта проверки лицам, подлежащим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) направление в орган прокуратуры копии акта проверки в случае, если для проведения выездной проверки требовалось согласование ее проведения органом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) Принятие мер по результата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) выдача предписания лицу, подлежащему проверке, об устранении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предупреждению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) принятие мер привлечению лиц, допустивших выявленные нарушения, к административной ответственности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 проверки может быть признан недействительным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проведенной контролирующим органом с грубым нарушением требований, установленных законом, к организации и проведению проверок, не могут являться доказательствами нарушения юридическим лицом, ИП обязательных требований и подлежат отмене вышестоящим контролирующим органом или судом на основании заявления юридического лица, ИП.</w:t>
      </w:r>
    </w:p>
    <w:p>
      <w:pPr>
        <w:pStyle w:val="ConsPlusNormal"/>
        <w:numPr>
          <w:ilvl w:val="0"/>
          <w:numId w:val="0"/>
        </w:numPr>
        <w:ind w:firstLine="28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3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3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 грубым нарушениям относится: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ки без наличия на то законных оснований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едомление предпринимателя о проведении выездной провер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влечение к проведению контрольных мероприятий не аккредитованных в установленном порядке граждан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согласования с органами прокуратуры проведения внеплановой выездной провер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и времени проведения плановых выездных проверок в отношении субъектов малого предпринимательства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без приказа  (распоряжения) о проведении провер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, документов, не относящихся к предмету проверки;</w:t>
      </w:r>
    </w:p>
    <w:p>
      <w:pPr>
        <w:pStyle w:val="ConsPlusNormal"/>
        <w:numPr>
          <w:ilvl w:val="0"/>
          <w:numId w:val="9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акта проверки предпринима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обратить внимание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Поведение предпринимателя при проведении проверки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всего, ознакомьтесь с удостоверением личности проверяющего и узнайте его координаты (адрес, телефон, номер кабинета). Не стесняйтесь записать все данные в книгу провер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с удостоверением личности проверяющий обязан предоставить распоряжение (приказ) на проведение провер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бедитесь, что проверку проводит именно то должностное лицо, которое указано в распоряжении (приказ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копию данного распоряжения. В распоряжении должно быть также указа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номер и да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 (ФИО индивидуального предпринимателя), в отношении которого проводится проверка, адрес торговой точ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водимого мероприятия по контро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ровер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и подлинная печать контролирующего орган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отказывайтесь от подписания документов. Подписание или не подписание документов не имеет значения для правовой оценки результатов проверки, но раздражает проверяющих. В случае, если вы по каким либо причинам не согласны с составленным проверяющими документом, при подписании сделайте пометку «не согласен» или подпишитесь только в его получ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верки составля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(2 экземпляр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(2 экземпляр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исание (2 экземпляр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отбора проб (если отбирались пробы для проверки качества продукци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журнале учета проверо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о знать, что проверяющий орган не вправе осуществлять проверку в случае отсутствия проверяемых должностных лиц или индивидуальных предпринимателей, либо их представителей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, если  проверка в отношении Вашего предприятия проведена с нарушением закона,  Вы можете обратиться в Кемеровское областное отделение ОПОРЫ РОССИИ для получения квалифицированной юридической помощи по данному вопросу и рассчитывать на участие сотрудников Кемеровского областного отделения ОПОРЫ РОССИИ в защите Ваших прав и законных интересов.</w:t>
      </w:r>
    </w:p>
    <w:p>
      <w:pPr>
        <w:pStyle w:val="Style21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990</wp:posOffset>
            </wp:positionH>
            <wp:positionV relativeFrom="paragraph">
              <wp:posOffset>71120</wp:posOffset>
            </wp:positionV>
            <wp:extent cx="6160135" cy="1219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-397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аши координаты: 650000, г. Кемерово, пр. Советский, 2Б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21"/>
        <w:spacing w:lineRule="auto" w:line="240" w:before="0" w:after="0"/>
        <w:ind w:left="-624" w:firstLine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ел/факс:(3842)75-58-07; е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val="en-US" w:eastAsia="ru-RU"/>
          </w:rPr>
          <w:t>opora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val="en-US" w:eastAsia="ru-RU"/>
          </w:rPr>
          <w:t>kemerovo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№294-Ф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403095387"/>
            <w:bookmarkStart w:id="2" w:name="_1403029253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549560389" r:id="rId18"/>
              </w:objec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лые предприятия характеризуются средней численностью работников от 15 до 99 и средней выручкой в год не более 400 млн. руб.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Микропредпринимательство характеризуется средней численностью работников не более 15 человек и средней выручкой в год не более 60 млн. руб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C635F5C84229C492BE115C43B9078B0B98F004C1076407AF1C9B74E840CB60698ECC7A2E8019D367dEkBE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AFA5CC0579751A00F7CFF17E5783A506CA6B897703CE610D5307A9EDF1650DFDDD4CA670AA529DZ0x7J" TargetMode="External"/><Relationship Id="rId10" Type="http://schemas.openxmlformats.org/officeDocument/2006/relationships/hyperlink" Target="consultantplus://offline/ref=AFA5CC0579751A00F7CFF17E5783A506CA6A8C7705C43C075B5EA5EFF66A52EADA05AA71AA529E05Z0xBJ" TargetMode="External"/><Relationship Id="rId11" Type="http://schemas.openxmlformats.org/officeDocument/2006/relationships/hyperlink" Target="consultantplus://offline/ref=AFA5CC0579751A00F7CFF17E5783A506CA6A8F7C07C63C075B5EA5EFF66A52EADA05AA71AA529E06Z0x9J" TargetMode="External"/><Relationship Id="rId12" Type="http://schemas.openxmlformats.org/officeDocument/2006/relationships/hyperlink" Target="consultantplus://offline/ref=AFA5CC0579751A00F7CFF17E5783A506CA6A8A7702C43C075B5EA5EFF66A52EADA05AA71AA529C07Z0xEJ" TargetMode="External"/><Relationship Id="rId13" Type="http://schemas.openxmlformats.org/officeDocument/2006/relationships/hyperlink" Target="consultantplus://offline/ref=AFA5CC0579751A00F7CFF17E5783A506CA6B897703CE610D5307A9EDF1650DFDDD4CA670AA529DZ0x7J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hyperlink" Target="mailto:opora_kemerovo@mail.ru" TargetMode="External"/><Relationship Id="rId18" Type="http://schemas.openxmlformats.org/officeDocument/2006/relationships/package" Target="embeddings/oleObject2.docx"/><Relationship Id="rId19" Type="http://schemas.openxmlformats.org/officeDocument/2006/relationships/image" Target="media/image8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6:00Z</dcterms:created>
  <dc:creator>Черданцев</dc:creator>
  <dc:description/>
  <cp:keywords/>
  <dc:language>en-US</dc:language>
  <cp:lastModifiedBy>admin</cp:lastModifiedBy>
  <cp:lastPrinted>2012-07-04T08:34:00Z</cp:lastPrinted>
  <dcterms:modified xsi:type="dcterms:W3CDTF">2012-07-06T08:57:00Z</dcterms:modified>
  <cp:revision>4</cp:revision>
  <dc:subject/>
  <dc:title/>
</cp:coreProperties>
</file>