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8" w:leader="none"/>
          <w:tab w:val="center" w:pos="496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11.03.10г. </w:t>
      </w:r>
      <w:r>
        <w:rPr>
          <w:b/>
          <w:color w:val="FF0000"/>
          <w:sz w:val="28"/>
          <w:szCs w:val="28"/>
        </w:rPr>
        <w:t>СНИЖЕНА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ПРОЦЕНТНАЯ СТАВКА</w:t>
      </w:r>
      <w:r>
        <w:rPr>
          <w:b/>
          <w:sz w:val="28"/>
          <w:szCs w:val="28"/>
        </w:rPr>
        <w:t xml:space="preserve"> по вновь выдаваемым кредитам малому и среднему бизнесу</w:t>
      </w:r>
      <w:r>
        <w:rPr>
          <w:sz w:val="28"/>
          <w:szCs w:val="28"/>
        </w:rPr>
        <w:tab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6757"/>
      </w:tblGrid>
      <w:tr>
        <w:trPr>
          <w:trHeight w:val="546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Услови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Объем годовой выручки по официальной отчетности не должен превышать 90 млн. руб.</w:t>
            </w:r>
          </w:p>
        </w:tc>
      </w:tr>
      <w:tr>
        <w:trPr>
          <w:trHeight w:val="706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Цель кредит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Пополнение оборотных средст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Приобретение имуществ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Ремонт и реконструкция помещений и оборудования</w:t>
            </w:r>
          </w:p>
        </w:tc>
      </w:tr>
      <w:tr>
        <w:trPr>
          <w:trHeight w:val="29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Сумма кредит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От  </w:t>
            </w:r>
            <w:r>
              <w:rPr>
                <w:rFonts w:cs="Arial" w:ascii="Book Antiqua" w:hAnsi="Book Antiqua"/>
                <w:b/>
                <w:color w:val="0000FF"/>
                <w:sz w:val="20"/>
                <w:szCs w:val="20"/>
              </w:rPr>
              <w:t>860 000 руб.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 до </w:t>
            </w:r>
            <w:r>
              <w:rPr>
                <w:rFonts w:cs="Arial" w:ascii="Book Antiqua" w:hAnsi="Book Antiqua"/>
                <w:b/>
                <w:color w:val="0000FF"/>
                <w:sz w:val="20"/>
                <w:szCs w:val="20"/>
              </w:rPr>
              <w:t>143 000 000 руб.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(или эквивалент в USD и EURO)</w:t>
            </w:r>
            <w:r>
              <w:rPr>
                <w:rFonts w:cs="Tahoma" w:ascii="Book Antiqua" w:hAnsi="Book Antiqua"/>
                <w:sz w:val="20"/>
                <w:szCs w:val="20"/>
              </w:rPr>
              <w:t xml:space="preserve"> </w:t>
            </w:r>
          </w:p>
        </w:tc>
      </w:tr>
      <w:tr>
        <w:trPr>
          <w:trHeight w:val="18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Срок кредит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0000FF"/>
                <w:sz w:val="20"/>
                <w:szCs w:val="20"/>
              </w:rPr>
              <w:t xml:space="preserve">До 5 лет </w:t>
            </w:r>
          </w:p>
        </w:tc>
      </w:tr>
      <w:tr>
        <w:trPr>
          <w:trHeight w:val="27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Вид кредита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Разовый кредит, овердрафт, кредитная линия,  гарантия</w:t>
            </w:r>
          </w:p>
        </w:tc>
      </w:tr>
      <w:tr>
        <w:trPr>
          <w:trHeight w:val="34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Порядок погашения кредит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Аннуитетный либо индивидуальный график погашения</w:t>
            </w:r>
          </w:p>
        </w:tc>
      </w:tr>
      <w:tr>
        <w:trPr>
          <w:trHeight w:val="51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Процентная ставк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color w:val="FF0000"/>
                <w:sz w:val="20"/>
                <w:szCs w:val="20"/>
              </w:rPr>
              <w:t>От 15% годовых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(в зависимости от срока, суммы кредита), 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единоразовая комиссия 1,5% от суммы кредита </w:t>
            </w:r>
          </w:p>
        </w:tc>
      </w:tr>
      <w:tr>
        <w:trPr>
          <w:trHeight w:val="109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Обеспечение кредит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2" w:hanging="360"/>
              <w:rPr>
                <w:rFonts w:ascii="Book Antiqua" w:hAnsi="Book Antiqua" w:cs="Arial"/>
                <w:color w:val="0000FF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0000FF"/>
                <w:sz w:val="20"/>
                <w:szCs w:val="20"/>
              </w:rPr>
              <w:t xml:space="preserve">Автотранспорт 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36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Производственное и торговое </w:t>
            </w:r>
            <w:r>
              <w:rPr>
                <w:rFonts w:cs="Arial" w:ascii="Book Antiqua" w:hAnsi="Book Antiqua"/>
                <w:b/>
                <w:color w:val="0000FF"/>
                <w:sz w:val="20"/>
                <w:szCs w:val="20"/>
              </w:rPr>
              <w:t>оборудование</w:t>
            </w:r>
            <w:r>
              <w:rPr>
                <w:rFonts w:cs="Arial" w:ascii="Book Antiqua" w:hAnsi="Book Antiqua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36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0000FF"/>
                <w:sz w:val="20"/>
                <w:szCs w:val="20"/>
              </w:rPr>
              <w:t xml:space="preserve">Недвижимость </w:t>
            </w:r>
          </w:p>
          <w:p>
            <w:pPr>
              <w:pStyle w:val="Normal"/>
              <w:ind w:left="72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Поручительство собственников бизнеса. </w:t>
            </w:r>
          </w:p>
        </w:tc>
      </w:tr>
    </w:tbl>
    <w:p>
      <w:pPr>
        <w:pStyle w:val="Normal"/>
        <w:ind w:firstLine="708"/>
        <w:jc w:val="center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  <w:t>Программа «ВИТРИНА»</w:t>
      </w:r>
    </w:p>
    <w:p>
      <w:pPr>
        <w:pStyle w:val="Normal"/>
        <w:jc w:val="center"/>
        <w:rPr>
          <w:b/>
          <w:b/>
          <w:i/>
          <w:i/>
          <w:color w:val="FF0000"/>
          <w:sz w:val="18"/>
          <w:szCs w:val="18"/>
          <w:u w:val="single"/>
        </w:rPr>
      </w:pPr>
      <w:r>
        <w:rPr>
          <w:color w:val="FF0000"/>
          <w:sz w:val="18"/>
          <w:szCs w:val="18"/>
        </w:rPr>
        <w:t>По данной программе объекты залога выставляются на продажу на официальном сайте банка (www.</w:t>
      </w:r>
      <w:r>
        <w:rPr>
          <w:color w:val="FF0000"/>
          <w:sz w:val="18"/>
          <w:szCs w:val="18"/>
          <w:lang w:val="en-US"/>
        </w:rPr>
        <w:t>vtb</w:t>
      </w:r>
      <w:r>
        <w:rPr>
          <w:color w:val="FF0000"/>
          <w:sz w:val="18"/>
          <w:szCs w:val="18"/>
        </w:rPr>
        <w:t>24.</w:t>
      </w:r>
      <w:r>
        <w:rPr>
          <w:color w:val="FF0000"/>
          <w:sz w:val="18"/>
          <w:szCs w:val="18"/>
          <w:lang w:val="en-US"/>
        </w:rPr>
        <w:t>ru</w:t>
      </w:r>
      <w:r>
        <w:rPr>
          <w:color w:val="FF0000"/>
          <w:sz w:val="18"/>
          <w:szCs w:val="18"/>
        </w:rPr>
        <w:t>) информационных источниках.</w:t>
      </w:r>
    </w:p>
    <w:p>
      <w:pPr>
        <w:pStyle w:val="Normal"/>
        <w:tabs>
          <w:tab w:val="clear" w:pos="708"/>
          <w:tab w:val="left" w:pos="1908" w:leader="none"/>
        </w:tabs>
        <w:rPr>
          <w:b/>
          <w:b/>
          <w:i/>
          <w:i/>
          <w:color w:val="FF0000"/>
          <w:sz w:val="18"/>
          <w:szCs w:val="18"/>
          <w:u w:val="single"/>
        </w:rPr>
      </w:pPr>
      <w:r>
        <w:rPr>
          <w:b/>
          <w:i/>
          <w:color w:val="FF0000"/>
          <w:sz w:val="18"/>
          <w:szCs w:val="18"/>
          <w:u w:val="single"/>
        </w:rPr>
      </w:r>
    </w:p>
    <w:tbl>
      <w:tblPr>
        <w:tblW w:w="10260" w:type="dxa"/>
        <w:jc w:val="left"/>
        <w:tblInd w:w="-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80"/>
      </w:tblGrid>
      <w:tr>
        <w:trPr>
          <w:trHeight w:val="7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креди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имущества (автотранспорт, оборудование, недвижимость для бизнеса) из списка «Витрина ВТБ 24»  </w:t>
            </w:r>
          </w:p>
        </w:tc>
      </w:tr>
      <w:tr>
        <w:trPr>
          <w:trHeight w:val="9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реди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Д</w:t>
            </w:r>
            <w:r>
              <w:rPr>
                <w:sz w:val="20"/>
                <w:szCs w:val="20"/>
              </w:rPr>
              <w:t xml:space="preserve">о </w:t>
            </w:r>
            <w:r>
              <w:rPr>
                <w:color w:val="0000FF"/>
                <w:sz w:val="20"/>
                <w:szCs w:val="20"/>
              </w:rPr>
              <w:t>143 000 000 руб</w:t>
            </w:r>
            <w:r>
              <w:rPr>
                <w:sz w:val="20"/>
                <w:szCs w:val="20"/>
              </w:rPr>
              <w:t xml:space="preserve">. (или эквивалент в USD / EURO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кредита </w:t>
            </w:r>
            <w:r>
              <w:rPr>
                <w:color w:val="0000FF"/>
                <w:sz w:val="20"/>
                <w:szCs w:val="20"/>
              </w:rPr>
              <w:t>80%</w:t>
            </w:r>
            <w:r>
              <w:rPr>
                <w:sz w:val="20"/>
                <w:szCs w:val="20"/>
              </w:rPr>
              <w:t xml:space="preserve"> от стоимости объек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анс на </w:t>
            </w:r>
            <w:r>
              <w:rPr>
                <w:color w:val="0000FF"/>
                <w:sz w:val="20"/>
                <w:szCs w:val="20"/>
              </w:rPr>
              <w:t>20%</w:t>
            </w:r>
            <w:r>
              <w:rPr>
                <w:sz w:val="20"/>
                <w:szCs w:val="20"/>
              </w:rPr>
              <w:t xml:space="preserve"> от стоимости объекта</w:t>
            </w:r>
          </w:p>
        </w:tc>
      </w:tr>
      <w:tr>
        <w:trPr>
          <w:trHeight w:val="6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креди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 </w:t>
            </w:r>
            <w:r>
              <w:rPr>
                <w:color w:val="0000FF"/>
                <w:sz w:val="20"/>
                <w:szCs w:val="20"/>
              </w:rPr>
              <w:t>10 лет</w:t>
            </w:r>
            <w:r>
              <w:rPr>
                <w:sz w:val="20"/>
                <w:szCs w:val="20"/>
              </w:rPr>
              <w:t xml:space="preserve"> на выкуп объектов недвижим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  </w:t>
            </w:r>
            <w:r>
              <w:rPr>
                <w:color w:val="0000FF"/>
                <w:sz w:val="20"/>
                <w:szCs w:val="20"/>
              </w:rPr>
              <w:t>5 лет</w:t>
            </w:r>
            <w:r>
              <w:rPr>
                <w:sz w:val="20"/>
                <w:szCs w:val="20"/>
              </w:rPr>
              <w:t xml:space="preserve"> на выкуп движимого имущества</w:t>
            </w:r>
          </w:p>
        </w:tc>
      </w:tr>
      <w:tr>
        <w:trPr>
          <w:trHeight w:val="3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ая став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тная ЦБ (на дату утверждения) + 2%</w:t>
            </w:r>
          </w:p>
        </w:tc>
      </w:tr>
      <w:tr>
        <w:trPr>
          <w:trHeight w:val="4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3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реди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аемый объект и дополнительный залог. 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По вопросам  финансирования обращаться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Отдел кредитования малого бизнес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адрес: г. Кемерово, проспект Ленина 76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тел. (3842)  77-72-57, 34-64-14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1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TB24">
    <w:altName w:val="Trebuchet MS"/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906780</wp:posOffset>
              </wp:positionH>
              <wp:positionV relativeFrom="page">
                <wp:posOffset>9749155</wp:posOffset>
              </wp:positionV>
              <wp:extent cx="1297940" cy="8001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5"/>
                            </w:rPr>
                          </w:pPr>
                          <w:r>
                            <w:rPr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pt;height:63pt;mso-wrap-distance-left:9.05pt;mso-wrap-distance-right:9.05pt;mso-wrap-distance-top:0pt;mso-wrap-distance-bottom:0pt;margin-top:767.65pt;mso-position-vertical-relative:page;margin-left:7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5"/>
                      </w:rPr>
                    </w:pPr>
                    <w:r>
                      <w:rPr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070100</wp:posOffset>
              </wp:positionH>
              <wp:positionV relativeFrom="page">
                <wp:posOffset>9756140</wp:posOffset>
              </wp:positionV>
              <wp:extent cx="1028065" cy="61150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065" cy="611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5"/>
                            </w:rPr>
                          </w:pPr>
                          <w:r>
                            <w:rPr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5pt;height:48.15pt;mso-wrap-distance-left:9.05pt;mso-wrap-distance-right:9.05pt;mso-wrap-distance-top:0pt;mso-wrap-distance-bottom:0pt;margin-top:768.2pt;mso-position-vertical-relative:page;margin-left:1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5"/>
                      </w:rPr>
                    </w:pPr>
                    <w:r>
                      <w:rPr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124835</wp:posOffset>
              </wp:positionH>
              <wp:positionV relativeFrom="page">
                <wp:posOffset>9749155</wp:posOffset>
              </wp:positionV>
              <wp:extent cx="1149985" cy="61150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611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5"/>
                            </w:rPr>
                          </w:pPr>
                          <w:r>
                            <w:rPr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55pt;height:48.15pt;mso-wrap-distance-left:9.05pt;mso-wrap-distance-right:9.05pt;mso-wrap-distance-top:0pt;mso-wrap-distance-bottom:0pt;margin-top:767.65pt;mso-position-vertical-relative:page;margin-left:24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5"/>
                      </w:rPr>
                    </w:pPr>
                    <w:r>
                      <w:rPr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204335</wp:posOffset>
              </wp:positionH>
              <wp:positionV relativeFrom="page">
                <wp:posOffset>9749155</wp:posOffset>
              </wp:positionV>
              <wp:extent cx="1343025" cy="61150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611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5"/>
                            </w:rPr>
                          </w:pPr>
                          <w:r>
                            <w:rPr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75pt;height:48.15pt;mso-wrap-distance-left:9.05pt;mso-wrap-distance-right:9.05pt;mso-wrap-distance-top:0pt;mso-wrap-distance-bottom:0pt;margin-top:767.65pt;mso-position-vertical-relative:page;margin-left:33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5"/>
                      </w:rPr>
                    </w:pPr>
                    <w:r>
                      <w:rPr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14300</wp:posOffset>
              </wp:positionH>
              <wp:positionV relativeFrom="page">
                <wp:posOffset>9749155</wp:posOffset>
              </wp:positionV>
              <wp:extent cx="970280" cy="61150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80" cy="611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5"/>
                            </w:rPr>
                          </w:pPr>
                          <w:r>
                            <w:rPr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pt;height:48.15pt;mso-wrap-distance-left:9.05pt;mso-wrap-distance-right:9.05pt;mso-wrap-distance-top:0pt;mso-wrap-distance-bottom:0pt;margin-top:767.65pt;mso-position-vertical-relative:page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5"/>
                      </w:rPr>
                    </w:pPr>
                    <w:r>
                      <w:rPr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DATE \@"dd.MM.yyyy" </w:instrText>
    </w:r>
    <w:r>
      <w:rPr>
        <w:rStyle w:val="PageNumber"/>
      </w:rPr>
      <w:fldChar w:fldCharType="separate"/>
    </w:r>
    <w:r>
      <w:rPr>
        <w:rStyle w:val="PageNumber"/>
      </w:rPr>
      <w:t>29.07.2026</w:t>
    </w:r>
    <w:r>
      <w:rPr>
        <w:rStyle w:val="PageNumber"/>
      </w:rPr>
      <w:fldChar w:fldCharType="end"/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-2399665</wp:posOffset>
              </wp:positionV>
              <wp:extent cx="7839075" cy="11087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7839000" cy="11087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36pt;margin-top:-188.95pt;width:617.2pt;height:872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1141095</wp:posOffset>
              </wp:positionH>
              <wp:positionV relativeFrom="paragraph">
                <wp:posOffset>-561975</wp:posOffset>
              </wp:positionV>
              <wp:extent cx="7835265" cy="99695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35400" cy="996840"/>
                      </a:xfrm>
                      <a:prstGeom prst="rect">
                        <a:avLst/>
                      </a:prstGeom>
                      <a:solidFill>
                        <a:srgbClr val="b3c2d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3c2d6" stroked="f" o:allowincell="f" style="position:absolute;margin-left:-89.85pt;margin-top:-44.25pt;width:616.9pt;height:78.45pt;mso-wrap-style:none;v-text-anchor:middle">
              <v:fill o:detectmouseclick="t" type="solid" color2="#4c3d2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19325</wp:posOffset>
              </wp:positionH>
              <wp:positionV relativeFrom="paragraph">
                <wp:posOffset>1943100</wp:posOffset>
              </wp:positionV>
              <wp:extent cx="2540" cy="63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74.75pt;margin-top:153pt;width:0.15pt;height:0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050</wp:posOffset>
              </wp:positionH>
              <wp:positionV relativeFrom="paragraph">
                <wp:posOffset>1943100</wp:posOffset>
              </wp:positionV>
              <wp:extent cx="2238375" cy="6350"/>
              <wp:effectExtent l="635" t="0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848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525" h="10">
                            <a:moveTo>
                              <a:pt x="26" y="10"/>
                            </a:moveTo>
                            <a:lnTo>
                              <a:pt x="0" y="10"/>
                            </a:lnTo>
                            <a:lnTo>
                              <a:pt x="0" y="0"/>
                            </a:lnTo>
                            <a:lnTo>
                              <a:pt x="15" y="0"/>
                            </a:lnTo>
                            <a:lnTo>
                              <a:pt x="15" y="6"/>
                            </a:lnTo>
                            <a:lnTo>
                              <a:pt x="26" y="6"/>
                            </a:lnTo>
                            <a:lnTo>
                              <a:pt x="26" y="10"/>
                            </a:lnTo>
                            <a:close/>
                            <a:moveTo>
                              <a:pt x="3525" y="10"/>
                            </a:moveTo>
                            <a:lnTo>
                              <a:pt x="3498" y="10"/>
                            </a:lnTo>
                            <a:lnTo>
                              <a:pt x="3498" y="6"/>
                            </a:lnTo>
                            <a:lnTo>
                              <a:pt x="3522" y="6"/>
                            </a:lnTo>
                            <a:lnTo>
                              <a:pt x="3522" y="0"/>
                            </a:lnTo>
                            <a:lnTo>
                              <a:pt x="3525" y="0"/>
                            </a:lnTo>
                            <a:lnTo>
                              <a:pt x="3525" y="10"/>
                            </a:lnTo>
                            <a:close/>
                          </a:path>
                        </a:pathLst>
                      </a:custGeom>
                      <a:solidFill>
                        <a:srgbClr val="fbfd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525,10" path="m26,10l0,10l0,0l15,0l15,6l26,6l26,10xm3525,10l3498,10l3498,6l3522,6l3522,0l3525,0l3525,10xe" fillcolor="#fbfdff" stroked="f" o:allowincell="f" style="position:absolute;margin-left:-1.5pt;margin-top:153pt;width:176.2pt;height:0.45pt;mso-wrap-style:none;v-text-anchor:middle">
              <v:fill o:detectmouseclick="t" type="solid" color2="#0402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540</wp:posOffset>
              </wp:positionH>
              <wp:positionV relativeFrom="paragraph">
                <wp:posOffset>1946910</wp:posOffset>
              </wp:positionV>
              <wp:extent cx="2204720" cy="25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04640" cy="2520"/>
                      </a:xfrm>
                      <a:prstGeom prst="rect">
                        <a:avLst/>
                      </a:prstGeom>
                      <a:solidFill>
                        <a:srgbClr val="fbfd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bfdff" stroked="f" o:allowincell="f" style="position:absolute;margin-left:-0.2pt;margin-top:153.3pt;width:173.55pt;height:0.15pt;mso-wrap-style:none;v-text-anchor:middle">
              <v:fill o:detectmouseclick="t" type="solid" color2="#04020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525</wp:posOffset>
              </wp:positionH>
              <wp:positionV relativeFrom="paragraph">
                <wp:posOffset>1940560</wp:posOffset>
              </wp:positionV>
              <wp:extent cx="2226945" cy="2540"/>
              <wp:effectExtent l="635" t="0" r="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69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507" h="4">
                            <a:moveTo>
                              <a:pt x="11" y="4"/>
                            </a:moveTo>
                            <a:lnTo>
                              <a:pt x="0" y="4"/>
                            </a:lnTo>
                            <a:lnTo>
                              <a:pt x="0" y="0"/>
                            </a:lnTo>
                            <a:lnTo>
                              <a:pt x="11" y="0"/>
                            </a:lnTo>
                            <a:lnTo>
                              <a:pt x="11" y="4"/>
                            </a:lnTo>
                            <a:close/>
                            <a:moveTo>
                              <a:pt x="3507" y="4"/>
                            </a:moveTo>
                            <a:lnTo>
                              <a:pt x="3483" y="4"/>
                            </a:lnTo>
                            <a:lnTo>
                              <a:pt x="3483" y="0"/>
                            </a:lnTo>
                            <a:lnTo>
                              <a:pt x="3507" y="0"/>
                            </a:lnTo>
                            <a:lnTo>
                              <a:pt x="3507" y="4"/>
                            </a:lnTo>
                            <a:close/>
                          </a:path>
                        </a:pathLst>
                      </a:custGeom>
                      <a:solidFill>
                        <a:srgbClr val="fbfd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507,4" path="m11,4l0,4l0,0l11,0l11,4xm3507,4l3483,4l3483,0l3507,0l3507,4xe" fillcolor="#fbfdff" stroked="f" o:allowincell="f" style="position:absolute;margin-left:-0.75pt;margin-top:152.8pt;width:175.3pt;height:0.15pt;mso-wrap-style:none;v-text-anchor:middle">
              <v:fill o:detectmouseclick="t" type="solid" color2="#0402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525</wp:posOffset>
              </wp:positionH>
              <wp:positionV relativeFrom="paragraph">
                <wp:posOffset>1943100</wp:posOffset>
              </wp:positionV>
              <wp:extent cx="2226945" cy="3810"/>
              <wp:effectExtent l="635" t="0" r="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6960" cy="3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507" h="6">
                            <a:moveTo>
                              <a:pt x="11" y="6"/>
                            </a:moveTo>
                            <a:lnTo>
                              <a:pt x="0" y="6"/>
                            </a:lnTo>
                            <a:lnTo>
                              <a:pt x="0" y="0"/>
                            </a:lnTo>
                            <a:lnTo>
                              <a:pt x="11" y="0"/>
                            </a:lnTo>
                            <a:lnTo>
                              <a:pt x="11" y="6"/>
                            </a:lnTo>
                            <a:close/>
                            <a:moveTo>
                              <a:pt x="3507" y="6"/>
                            </a:moveTo>
                            <a:lnTo>
                              <a:pt x="3483" y="6"/>
                            </a:lnTo>
                            <a:lnTo>
                              <a:pt x="3483" y="0"/>
                            </a:lnTo>
                            <a:lnTo>
                              <a:pt x="3507" y="0"/>
                            </a:lnTo>
                            <a:lnTo>
                              <a:pt x="3507" y="6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507,6" path="m11,6l0,6l0,0l11,0l11,6xm3507,6l3483,6l3483,0l3507,0l3507,6xe" fillcolor="white" stroked="f" o:allowincell="f" style="position:absolute;margin-left:-0.75pt;margin-top:153pt;width:175.3pt;height:0.2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540</wp:posOffset>
              </wp:positionH>
              <wp:positionV relativeFrom="paragraph">
                <wp:posOffset>1943100</wp:posOffset>
              </wp:positionV>
              <wp:extent cx="2204720" cy="381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04640" cy="3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0.2pt;margin-top:153pt;width:173.55pt;height:0.2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930650</wp:posOffset>
              </wp:positionH>
              <wp:positionV relativeFrom="paragraph">
                <wp:posOffset>269875</wp:posOffset>
              </wp:positionV>
              <wp:extent cx="1289685" cy="49466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9520" cy="494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31" h="779">
                            <a:moveTo>
                              <a:pt x="481" y="259"/>
                            </a:moveTo>
                            <a:lnTo>
                              <a:pt x="86" y="259"/>
                            </a:lnTo>
                            <a:lnTo>
                              <a:pt x="88" y="266"/>
                            </a:lnTo>
                            <a:lnTo>
                              <a:pt x="94" y="281"/>
                            </a:lnTo>
                            <a:lnTo>
                              <a:pt x="98" y="290"/>
                            </a:lnTo>
                            <a:lnTo>
                              <a:pt x="103" y="300"/>
                            </a:lnTo>
                            <a:lnTo>
                              <a:pt x="107" y="309"/>
                            </a:lnTo>
                            <a:lnTo>
                              <a:pt x="112" y="317"/>
                            </a:lnTo>
                            <a:lnTo>
                              <a:pt x="463" y="317"/>
                            </a:lnTo>
                            <a:lnTo>
                              <a:pt x="474" y="327"/>
                            </a:lnTo>
                            <a:lnTo>
                              <a:pt x="501" y="355"/>
                            </a:lnTo>
                            <a:lnTo>
                              <a:pt x="516" y="375"/>
                            </a:lnTo>
                            <a:lnTo>
                              <a:pt x="532" y="400"/>
                            </a:lnTo>
                            <a:lnTo>
                              <a:pt x="541" y="414"/>
                            </a:lnTo>
                            <a:lnTo>
                              <a:pt x="549" y="428"/>
                            </a:lnTo>
                            <a:lnTo>
                              <a:pt x="555" y="445"/>
                            </a:lnTo>
                            <a:lnTo>
                              <a:pt x="562" y="461"/>
                            </a:lnTo>
                            <a:lnTo>
                              <a:pt x="193" y="461"/>
                            </a:lnTo>
                            <a:lnTo>
                              <a:pt x="181" y="451"/>
                            </a:lnTo>
                            <a:lnTo>
                              <a:pt x="170" y="441"/>
                            </a:lnTo>
                            <a:lnTo>
                              <a:pt x="159" y="431"/>
                            </a:lnTo>
                            <a:lnTo>
                              <a:pt x="148" y="420"/>
                            </a:lnTo>
                            <a:lnTo>
                              <a:pt x="139" y="408"/>
                            </a:lnTo>
                            <a:lnTo>
                              <a:pt x="129" y="396"/>
                            </a:lnTo>
                            <a:lnTo>
                              <a:pt x="119" y="384"/>
                            </a:lnTo>
                            <a:lnTo>
                              <a:pt x="110" y="371"/>
                            </a:lnTo>
                            <a:lnTo>
                              <a:pt x="103" y="357"/>
                            </a:lnTo>
                            <a:lnTo>
                              <a:pt x="94" y="344"/>
                            </a:lnTo>
                            <a:lnTo>
                              <a:pt x="86" y="331"/>
                            </a:lnTo>
                            <a:lnTo>
                              <a:pt x="80" y="317"/>
                            </a:lnTo>
                            <a:lnTo>
                              <a:pt x="73" y="303"/>
                            </a:lnTo>
                            <a:lnTo>
                              <a:pt x="68" y="289"/>
                            </a:lnTo>
                            <a:lnTo>
                              <a:pt x="62" y="274"/>
                            </a:lnTo>
                            <a:lnTo>
                              <a:pt x="57" y="259"/>
                            </a:lnTo>
                            <a:lnTo>
                              <a:pt x="62" y="245"/>
                            </a:lnTo>
                            <a:lnTo>
                              <a:pt x="68" y="231"/>
                            </a:lnTo>
                            <a:lnTo>
                              <a:pt x="480" y="231"/>
                            </a:lnTo>
                            <a:lnTo>
                              <a:pt x="492" y="222"/>
                            </a:lnTo>
                            <a:lnTo>
                              <a:pt x="504" y="212"/>
                            </a:lnTo>
                            <a:lnTo>
                              <a:pt x="515" y="202"/>
                            </a:lnTo>
                            <a:lnTo>
                              <a:pt x="525" y="194"/>
                            </a:lnTo>
                            <a:lnTo>
                              <a:pt x="539" y="178"/>
                            </a:lnTo>
                            <a:lnTo>
                              <a:pt x="544" y="173"/>
                            </a:lnTo>
                            <a:lnTo>
                              <a:pt x="96" y="173"/>
                            </a:lnTo>
                            <a:lnTo>
                              <a:pt x="106" y="159"/>
                            </a:lnTo>
                            <a:lnTo>
                              <a:pt x="116" y="145"/>
                            </a:lnTo>
                            <a:lnTo>
                              <a:pt x="568" y="145"/>
                            </a:lnTo>
                            <a:lnTo>
                              <a:pt x="579" y="129"/>
                            </a:lnTo>
                            <a:lnTo>
                              <a:pt x="590" y="110"/>
                            </a:lnTo>
                            <a:lnTo>
                              <a:pt x="600" y="93"/>
                            </a:lnTo>
                            <a:lnTo>
                              <a:pt x="604" y="87"/>
                            </a:lnTo>
                            <a:lnTo>
                              <a:pt x="165" y="87"/>
                            </a:lnTo>
                            <a:lnTo>
                              <a:pt x="173" y="79"/>
                            </a:lnTo>
                            <a:lnTo>
                              <a:pt x="181" y="72"/>
                            </a:lnTo>
                            <a:lnTo>
                              <a:pt x="190" y="65"/>
                            </a:lnTo>
                            <a:lnTo>
                              <a:pt x="199" y="57"/>
                            </a:lnTo>
                            <a:lnTo>
                              <a:pt x="618" y="57"/>
                            </a:lnTo>
                            <a:lnTo>
                              <a:pt x="625" y="37"/>
                            </a:lnTo>
                            <a:lnTo>
                              <a:pt x="632" y="18"/>
                            </a:lnTo>
                            <a:lnTo>
                              <a:pt x="636" y="5"/>
                            </a:lnTo>
                            <a:lnTo>
                              <a:pt x="637" y="0"/>
                            </a:lnTo>
                            <a:lnTo>
                              <a:pt x="182" y="0"/>
                            </a:lnTo>
                            <a:lnTo>
                              <a:pt x="166" y="12"/>
                            </a:lnTo>
                            <a:lnTo>
                              <a:pt x="151" y="25"/>
                            </a:lnTo>
                            <a:lnTo>
                              <a:pt x="135" y="38"/>
                            </a:lnTo>
                            <a:lnTo>
                              <a:pt x="121" y="52"/>
                            </a:lnTo>
                            <a:lnTo>
                              <a:pt x="107" y="66"/>
                            </a:lnTo>
                            <a:lnTo>
                              <a:pt x="94" y="81"/>
                            </a:lnTo>
                            <a:lnTo>
                              <a:pt x="81" y="97"/>
                            </a:lnTo>
                            <a:lnTo>
                              <a:pt x="69" y="113"/>
                            </a:lnTo>
                            <a:lnTo>
                              <a:pt x="58" y="129"/>
                            </a:lnTo>
                            <a:lnTo>
                              <a:pt x="47" y="147"/>
                            </a:lnTo>
                            <a:lnTo>
                              <a:pt x="37" y="164"/>
                            </a:lnTo>
                            <a:lnTo>
                              <a:pt x="28" y="183"/>
                            </a:lnTo>
                            <a:lnTo>
                              <a:pt x="20" y="201"/>
                            </a:lnTo>
                            <a:lnTo>
                              <a:pt x="12" y="220"/>
                            </a:lnTo>
                            <a:lnTo>
                              <a:pt x="5" y="240"/>
                            </a:lnTo>
                            <a:lnTo>
                              <a:pt x="0" y="259"/>
                            </a:lnTo>
                            <a:lnTo>
                              <a:pt x="5" y="279"/>
                            </a:lnTo>
                            <a:lnTo>
                              <a:pt x="12" y="299"/>
                            </a:lnTo>
                            <a:lnTo>
                              <a:pt x="20" y="317"/>
                            </a:lnTo>
                            <a:lnTo>
                              <a:pt x="28" y="336"/>
                            </a:lnTo>
                            <a:lnTo>
                              <a:pt x="37" y="354"/>
                            </a:lnTo>
                            <a:lnTo>
                              <a:pt x="47" y="372"/>
                            </a:lnTo>
                            <a:lnTo>
                              <a:pt x="58" y="388"/>
                            </a:lnTo>
                            <a:lnTo>
                              <a:pt x="69" y="405"/>
                            </a:lnTo>
                            <a:lnTo>
                              <a:pt x="81" y="422"/>
                            </a:lnTo>
                            <a:lnTo>
                              <a:pt x="93" y="437"/>
                            </a:lnTo>
                            <a:lnTo>
                              <a:pt x="107" y="452"/>
                            </a:lnTo>
                            <a:lnTo>
                              <a:pt x="120" y="467"/>
                            </a:lnTo>
                            <a:lnTo>
                              <a:pt x="135" y="481"/>
                            </a:lnTo>
                            <a:lnTo>
                              <a:pt x="149" y="494"/>
                            </a:lnTo>
                            <a:lnTo>
                              <a:pt x="166" y="507"/>
                            </a:lnTo>
                            <a:lnTo>
                              <a:pt x="182" y="519"/>
                            </a:lnTo>
                            <a:lnTo>
                              <a:pt x="185" y="519"/>
                            </a:lnTo>
                            <a:lnTo>
                              <a:pt x="185" y="519"/>
                            </a:lnTo>
                            <a:lnTo>
                              <a:pt x="636" y="519"/>
                            </a:lnTo>
                            <a:lnTo>
                              <a:pt x="635" y="512"/>
                            </a:lnTo>
                            <a:lnTo>
                              <a:pt x="633" y="496"/>
                            </a:lnTo>
                            <a:lnTo>
                              <a:pt x="630" y="483"/>
                            </a:lnTo>
                            <a:lnTo>
                              <a:pt x="626" y="469"/>
                            </a:lnTo>
                            <a:lnTo>
                              <a:pt x="621" y="452"/>
                            </a:lnTo>
                            <a:lnTo>
                              <a:pt x="613" y="435"/>
                            </a:lnTo>
                            <a:lnTo>
                              <a:pt x="606" y="415"/>
                            </a:lnTo>
                            <a:lnTo>
                              <a:pt x="595" y="395"/>
                            </a:lnTo>
                            <a:lnTo>
                              <a:pt x="582" y="374"/>
                            </a:lnTo>
                            <a:lnTo>
                              <a:pt x="567" y="351"/>
                            </a:lnTo>
                            <a:lnTo>
                              <a:pt x="550" y="328"/>
                            </a:lnTo>
                            <a:lnTo>
                              <a:pt x="529" y="305"/>
                            </a:lnTo>
                            <a:lnTo>
                              <a:pt x="518" y="294"/>
                            </a:lnTo>
                            <a:lnTo>
                              <a:pt x="506" y="282"/>
                            </a:lnTo>
                            <a:lnTo>
                              <a:pt x="494" y="271"/>
                            </a:lnTo>
                            <a:lnTo>
                              <a:pt x="481" y="259"/>
                            </a:lnTo>
                            <a:close/>
                            <a:moveTo>
                              <a:pt x="1014" y="559"/>
                            </a:moveTo>
                            <a:lnTo>
                              <a:pt x="1026" y="560"/>
                            </a:lnTo>
                            <a:lnTo>
                              <a:pt x="1037" y="561"/>
                            </a:lnTo>
                            <a:lnTo>
                              <a:pt x="1042" y="564"/>
                            </a:lnTo>
                            <a:lnTo>
                              <a:pt x="1048" y="566"/>
                            </a:lnTo>
                            <a:lnTo>
                              <a:pt x="1052" y="569"/>
                            </a:lnTo>
                            <a:lnTo>
                              <a:pt x="1056" y="572"/>
                            </a:lnTo>
                            <a:lnTo>
                              <a:pt x="1060" y="577"/>
                            </a:lnTo>
                            <a:lnTo>
                              <a:pt x="1063" y="581"/>
                            </a:lnTo>
                            <a:lnTo>
                              <a:pt x="1066" y="586"/>
                            </a:lnTo>
                            <a:lnTo>
                              <a:pt x="1068" y="592"/>
                            </a:lnTo>
                            <a:lnTo>
                              <a:pt x="1070" y="598"/>
                            </a:lnTo>
                            <a:lnTo>
                              <a:pt x="1072" y="604"/>
                            </a:lnTo>
                            <a:lnTo>
                              <a:pt x="1073" y="611"/>
                            </a:lnTo>
                            <a:lnTo>
                              <a:pt x="1073" y="617"/>
                            </a:lnTo>
                            <a:lnTo>
                              <a:pt x="1072" y="628"/>
                            </a:lnTo>
                            <a:lnTo>
                              <a:pt x="1069" y="639"/>
                            </a:lnTo>
                            <a:lnTo>
                              <a:pt x="1066" y="649"/>
                            </a:lnTo>
                            <a:lnTo>
                              <a:pt x="1061" y="658"/>
                            </a:lnTo>
                            <a:lnTo>
                              <a:pt x="1055" y="664"/>
                            </a:lnTo>
                            <a:lnTo>
                              <a:pt x="1051" y="668"/>
                            </a:lnTo>
                            <a:lnTo>
                              <a:pt x="1045" y="673"/>
                            </a:lnTo>
                            <a:lnTo>
                              <a:pt x="1040" y="675"/>
                            </a:lnTo>
                            <a:lnTo>
                              <a:pt x="1034" y="677"/>
                            </a:lnTo>
                            <a:lnTo>
                              <a:pt x="1028" y="678"/>
                            </a:lnTo>
                            <a:lnTo>
                              <a:pt x="1021" y="679"/>
                            </a:lnTo>
                            <a:lnTo>
                              <a:pt x="1014" y="679"/>
                            </a:lnTo>
                            <a:lnTo>
                              <a:pt x="950" y="679"/>
                            </a:lnTo>
                            <a:lnTo>
                              <a:pt x="950" y="559"/>
                            </a:lnTo>
                            <a:lnTo>
                              <a:pt x="1014" y="559"/>
                            </a:lnTo>
                            <a:close/>
                            <a:moveTo>
                              <a:pt x="999" y="362"/>
                            </a:moveTo>
                            <a:lnTo>
                              <a:pt x="1007" y="362"/>
                            </a:lnTo>
                            <a:lnTo>
                              <a:pt x="1017" y="362"/>
                            </a:lnTo>
                            <a:lnTo>
                              <a:pt x="1028" y="364"/>
                            </a:lnTo>
                            <a:lnTo>
                              <a:pt x="1038" y="367"/>
                            </a:lnTo>
                            <a:lnTo>
                              <a:pt x="1043" y="371"/>
                            </a:lnTo>
                            <a:lnTo>
                              <a:pt x="1048" y="374"/>
                            </a:lnTo>
                            <a:lnTo>
                              <a:pt x="1052" y="378"/>
                            </a:lnTo>
                            <a:lnTo>
                              <a:pt x="1055" y="384"/>
                            </a:lnTo>
                            <a:lnTo>
                              <a:pt x="1058" y="389"/>
                            </a:lnTo>
                            <a:lnTo>
                              <a:pt x="1061" y="396"/>
                            </a:lnTo>
                            <a:lnTo>
                              <a:pt x="1062" y="403"/>
                            </a:lnTo>
                            <a:lnTo>
                              <a:pt x="1062" y="411"/>
                            </a:lnTo>
                            <a:lnTo>
                              <a:pt x="1061" y="421"/>
                            </a:lnTo>
                            <a:lnTo>
                              <a:pt x="1058" y="431"/>
                            </a:lnTo>
                            <a:lnTo>
                              <a:pt x="1055" y="439"/>
                            </a:lnTo>
                            <a:lnTo>
                              <a:pt x="1050" y="446"/>
                            </a:lnTo>
                            <a:lnTo>
                              <a:pt x="1045" y="450"/>
                            </a:lnTo>
                            <a:lnTo>
                              <a:pt x="1041" y="453"/>
                            </a:lnTo>
                            <a:lnTo>
                              <a:pt x="1036" y="456"/>
                            </a:lnTo>
                            <a:lnTo>
                              <a:pt x="1031" y="458"/>
                            </a:lnTo>
                            <a:lnTo>
                              <a:pt x="1020" y="460"/>
                            </a:lnTo>
                            <a:lnTo>
                              <a:pt x="1009" y="460"/>
                            </a:lnTo>
                            <a:lnTo>
                              <a:pt x="949" y="460"/>
                            </a:lnTo>
                            <a:lnTo>
                              <a:pt x="949" y="362"/>
                            </a:lnTo>
                            <a:lnTo>
                              <a:pt x="999" y="362"/>
                            </a:lnTo>
                            <a:close/>
                            <a:moveTo>
                              <a:pt x="842" y="259"/>
                            </a:moveTo>
                            <a:lnTo>
                              <a:pt x="834" y="259"/>
                            </a:lnTo>
                            <a:lnTo>
                              <a:pt x="834" y="778"/>
                            </a:lnTo>
                            <a:lnTo>
                              <a:pt x="1043" y="778"/>
                            </a:lnTo>
                            <a:lnTo>
                              <a:pt x="1061" y="778"/>
                            </a:lnTo>
                            <a:lnTo>
                              <a:pt x="1077" y="775"/>
                            </a:lnTo>
                            <a:lnTo>
                              <a:pt x="1093" y="772"/>
                            </a:lnTo>
                            <a:lnTo>
                              <a:pt x="1109" y="768"/>
                            </a:lnTo>
                            <a:lnTo>
                              <a:pt x="1123" y="761"/>
                            </a:lnTo>
                            <a:lnTo>
                              <a:pt x="1136" y="755"/>
                            </a:lnTo>
                            <a:lnTo>
                              <a:pt x="1148" y="747"/>
                            </a:lnTo>
                            <a:lnTo>
                              <a:pt x="1159" y="737"/>
                            </a:lnTo>
                            <a:lnTo>
                              <a:pt x="1169" y="727"/>
                            </a:lnTo>
                            <a:lnTo>
                              <a:pt x="1177" y="716"/>
                            </a:lnTo>
                            <a:lnTo>
                              <a:pt x="1185" y="703"/>
                            </a:lnTo>
                            <a:lnTo>
                              <a:pt x="1192" y="690"/>
                            </a:lnTo>
                            <a:lnTo>
                              <a:pt x="1196" y="677"/>
                            </a:lnTo>
                            <a:lnTo>
                              <a:pt x="1200" y="662"/>
                            </a:lnTo>
                            <a:lnTo>
                              <a:pt x="1202" y="646"/>
                            </a:lnTo>
                            <a:lnTo>
                              <a:pt x="1202" y="629"/>
                            </a:lnTo>
                            <a:lnTo>
                              <a:pt x="1202" y="613"/>
                            </a:lnTo>
                            <a:lnTo>
                              <a:pt x="1200" y="598"/>
                            </a:lnTo>
                            <a:lnTo>
                              <a:pt x="1197" y="583"/>
                            </a:lnTo>
                            <a:lnTo>
                              <a:pt x="1192" y="570"/>
                            </a:lnTo>
                            <a:lnTo>
                              <a:pt x="1185" y="558"/>
                            </a:lnTo>
                            <a:lnTo>
                              <a:pt x="1177" y="546"/>
                            </a:lnTo>
                            <a:lnTo>
                              <a:pt x="1168" y="535"/>
                            </a:lnTo>
                            <a:lnTo>
                              <a:pt x="1156" y="524"/>
                            </a:lnTo>
                            <a:lnTo>
                              <a:pt x="1147" y="518"/>
                            </a:lnTo>
                            <a:lnTo>
                              <a:pt x="1137" y="512"/>
                            </a:lnTo>
                            <a:lnTo>
                              <a:pt x="1127" y="507"/>
                            </a:lnTo>
                            <a:lnTo>
                              <a:pt x="1117" y="503"/>
                            </a:lnTo>
                            <a:lnTo>
                              <a:pt x="1125" y="498"/>
                            </a:lnTo>
                            <a:lnTo>
                              <a:pt x="1133" y="494"/>
                            </a:lnTo>
                            <a:lnTo>
                              <a:pt x="1140" y="488"/>
                            </a:lnTo>
                            <a:lnTo>
                              <a:pt x="1147" y="483"/>
                            </a:lnTo>
                            <a:lnTo>
                              <a:pt x="1156" y="474"/>
                            </a:lnTo>
                            <a:lnTo>
                              <a:pt x="1162" y="464"/>
                            </a:lnTo>
                            <a:lnTo>
                              <a:pt x="1169" y="455"/>
                            </a:lnTo>
                            <a:lnTo>
                              <a:pt x="1174" y="444"/>
                            </a:lnTo>
                            <a:lnTo>
                              <a:pt x="1178" y="432"/>
                            </a:lnTo>
                            <a:lnTo>
                              <a:pt x="1181" y="420"/>
                            </a:lnTo>
                            <a:lnTo>
                              <a:pt x="1183" y="407"/>
                            </a:lnTo>
                            <a:lnTo>
                              <a:pt x="1183" y="393"/>
                            </a:lnTo>
                            <a:lnTo>
                              <a:pt x="1183" y="379"/>
                            </a:lnTo>
                            <a:lnTo>
                              <a:pt x="1181" y="366"/>
                            </a:lnTo>
                            <a:lnTo>
                              <a:pt x="1177" y="353"/>
                            </a:lnTo>
                            <a:lnTo>
                              <a:pt x="1173" y="341"/>
                            </a:lnTo>
                            <a:lnTo>
                              <a:pt x="1166" y="329"/>
                            </a:lnTo>
                            <a:lnTo>
                              <a:pt x="1159" y="318"/>
                            </a:lnTo>
                            <a:lnTo>
                              <a:pt x="1150" y="307"/>
                            </a:lnTo>
                            <a:lnTo>
                              <a:pt x="1140" y="297"/>
                            </a:lnTo>
                            <a:lnTo>
                              <a:pt x="1127" y="286"/>
                            </a:lnTo>
                            <a:lnTo>
                              <a:pt x="1113" y="278"/>
                            </a:lnTo>
                            <a:lnTo>
                              <a:pt x="1098" y="271"/>
                            </a:lnTo>
                            <a:lnTo>
                              <a:pt x="1082" y="267"/>
                            </a:lnTo>
                            <a:lnTo>
                              <a:pt x="1066" y="264"/>
                            </a:lnTo>
                            <a:lnTo>
                              <a:pt x="1049" y="261"/>
                            </a:lnTo>
                            <a:lnTo>
                              <a:pt x="1031" y="259"/>
                            </a:lnTo>
                            <a:lnTo>
                              <a:pt x="1011" y="259"/>
                            </a:lnTo>
                            <a:lnTo>
                              <a:pt x="842" y="259"/>
                            </a:lnTo>
                            <a:close/>
                            <a:moveTo>
                              <a:pt x="1620" y="259"/>
                            </a:moveTo>
                            <a:lnTo>
                              <a:pt x="1208" y="259"/>
                            </a:lnTo>
                            <a:lnTo>
                              <a:pt x="1208" y="359"/>
                            </a:lnTo>
                            <a:lnTo>
                              <a:pt x="1229" y="359"/>
                            </a:lnTo>
                            <a:lnTo>
                              <a:pt x="1276" y="360"/>
                            </a:lnTo>
                            <a:lnTo>
                              <a:pt x="1325" y="360"/>
                            </a:lnTo>
                            <a:lnTo>
                              <a:pt x="1354" y="360"/>
                            </a:lnTo>
                            <a:lnTo>
                              <a:pt x="1354" y="779"/>
                            </a:lnTo>
                            <a:lnTo>
                              <a:pt x="1471" y="779"/>
                            </a:lnTo>
                            <a:lnTo>
                              <a:pt x="1471" y="360"/>
                            </a:lnTo>
                            <a:lnTo>
                              <a:pt x="1497" y="360"/>
                            </a:lnTo>
                            <a:lnTo>
                              <a:pt x="1540" y="360"/>
                            </a:lnTo>
                            <a:lnTo>
                              <a:pt x="1580" y="360"/>
                            </a:lnTo>
                            <a:lnTo>
                              <a:pt x="1599" y="360"/>
                            </a:lnTo>
                            <a:lnTo>
                              <a:pt x="1632" y="259"/>
                            </a:lnTo>
                            <a:lnTo>
                              <a:pt x="1620" y="259"/>
                            </a:lnTo>
                            <a:close/>
                            <a:moveTo>
                              <a:pt x="1835" y="554"/>
                            </a:moveTo>
                            <a:lnTo>
                              <a:pt x="1847" y="555"/>
                            </a:lnTo>
                            <a:lnTo>
                              <a:pt x="1859" y="557"/>
                            </a:lnTo>
                            <a:lnTo>
                              <a:pt x="1869" y="560"/>
                            </a:lnTo>
                            <a:lnTo>
                              <a:pt x="1877" y="565"/>
                            </a:lnTo>
                            <a:lnTo>
                              <a:pt x="1882" y="569"/>
                            </a:lnTo>
                            <a:lnTo>
                              <a:pt x="1888" y="575"/>
                            </a:lnTo>
                            <a:lnTo>
                              <a:pt x="1891" y="580"/>
                            </a:lnTo>
                            <a:lnTo>
                              <a:pt x="1894" y="586"/>
                            </a:lnTo>
                            <a:lnTo>
                              <a:pt x="1896" y="592"/>
                            </a:lnTo>
                            <a:lnTo>
                              <a:pt x="1899" y="600"/>
                            </a:lnTo>
                            <a:lnTo>
                              <a:pt x="1900" y="607"/>
                            </a:lnTo>
                            <a:lnTo>
                              <a:pt x="1900" y="616"/>
                            </a:lnTo>
                            <a:lnTo>
                              <a:pt x="1900" y="625"/>
                            </a:lnTo>
                            <a:lnTo>
                              <a:pt x="1899" y="631"/>
                            </a:lnTo>
                            <a:lnTo>
                              <a:pt x="1898" y="638"/>
                            </a:lnTo>
                            <a:lnTo>
                              <a:pt x="1895" y="643"/>
                            </a:lnTo>
                            <a:lnTo>
                              <a:pt x="1892" y="653"/>
                            </a:lnTo>
                            <a:lnTo>
                              <a:pt x="1888" y="659"/>
                            </a:lnTo>
                            <a:lnTo>
                              <a:pt x="1883" y="663"/>
                            </a:lnTo>
                            <a:lnTo>
                              <a:pt x="1879" y="667"/>
                            </a:lnTo>
                            <a:lnTo>
                              <a:pt x="1874" y="671"/>
                            </a:lnTo>
                            <a:lnTo>
                              <a:pt x="1868" y="674"/>
                            </a:lnTo>
                            <a:lnTo>
                              <a:pt x="1862" y="675"/>
                            </a:lnTo>
                            <a:lnTo>
                              <a:pt x="1855" y="677"/>
                            </a:lnTo>
                            <a:lnTo>
                              <a:pt x="1847" y="678"/>
                            </a:lnTo>
                            <a:lnTo>
                              <a:pt x="1840" y="678"/>
                            </a:lnTo>
                            <a:lnTo>
                              <a:pt x="1778" y="678"/>
                            </a:lnTo>
                            <a:lnTo>
                              <a:pt x="1778" y="554"/>
                            </a:lnTo>
                            <a:lnTo>
                              <a:pt x="1835" y="554"/>
                            </a:lnTo>
                            <a:close/>
                            <a:moveTo>
                              <a:pt x="2000" y="259"/>
                            </a:moveTo>
                            <a:lnTo>
                              <a:pt x="1661" y="259"/>
                            </a:lnTo>
                            <a:lnTo>
                              <a:pt x="1661" y="779"/>
                            </a:lnTo>
                            <a:lnTo>
                              <a:pt x="1855" y="779"/>
                            </a:lnTo>
                            <a:lnTo>
                              <a:pt x="1871" y="778"/>
                            </a:lnTo>
                            <a:lnTo>
                              <a:pt x="1887" y="776"/>
                            </a:lnTo>
                            <a:lnTo>
                              <a:pt x="1902" y="774"/>
                            </a:lnTo>
                            <a:lnTo>
                              <a:pt x="1917" y="771"/>
                            </a:lnTo>
                            <a:lnTo>
                              <a:pt x="1931" y="767"/>
                            </a:lnTo>
                            <a:lnTo>
                              <a:pt x="1944" y="761"/>
                            </a:lnTo>
                            <a:lnTo>
                              <a:pt x="1956" y="755"/>
                            </a:lnTo>
                            <a:lnTo>
                              <a:pt x="1967" y="748"/>
                            </a:lnTo>
                            <a:lnTo>
                              <a:pt x="1978" y="739"/>
                            </a:lnTo>
                            <a:lnTo>
                              <a:pt x="1989" y="730"/>
                            </a:lnTo>
                            <a:lnTo>
                              <a:pt x="2000" y="718"/>
                            </a:lnTo>
                            <a:lnTo>
                              <a:pt x="2010" y="702"/>
                            </a:lnTo>
                            <a:lnTo>
                              <a:pt x="2014" y="694"/>
                            </a:lnTo>
                            <a:lnTo>
                              <a:pt x="2019" y="685"/>
                            </a:lnTo>
                            <a:lnTo>
                              <a:pt x="2022" y="675"/>
                            </a:lnTo>
                            <a:lnTo>
                              <a:pt x="2025" y="665"/>
                            </a:lnTo>
                            <a:lnTo>
                              <a:pt x="2027" y="653"/>
                            </a:lnTo>
                            <a:lnTo>
                              <a:pt x="2030" y="642"/>
                            </a:lnTo>
                            <a:lnTo>
                              <a:pt x="2031" y="629"/>
                            </a:lnTo>
                            <a:lnTo>
                              <a:pt x="2031" y="616"/>
                            </a:lnTo>
                            <a:lnTo>
                              <a:pt x="2031" y="603"/>
                            </a:lnTo>
                            <a:lnTo>
                              <a:pt x="2030" y="591"/>
                            </a:lnTo>
                            <a:lnTo>
                              <a:pt x="2027" y="580"/>
                            </a:lnTo>
                            <a:lnTo>
                              <a:pt x="2025" y="569"/>
                            </a:lnTo>
                            <a:lnTo>
                              <a:pt x="2022" y="559"/>
                            </a:lnTo>
                            <a:lnTo>
                              <a:pt x="2019" y="551"/>
                            </a:lnTo>
                            <a:lnTo>
                              <a:pt x="2015" y="542"/>
                            </a:lnTo>
                            <a:lnTo>
                              <a:pt x="2011" y="534"/>
                            </a:lnTo>
                            <a:lnTo>
                              <a:pt x="2003" y="520"/>
                            </a:lnTo>
                            <a:lnTo>
                              <a:pt x="1995" y="509"/>
                            </a:lnTo>
                            <a:lnTo>
                              <a:pt x="1986" y="499"/>
                            </a:lnTo>
                            <a:lnTo>
                              <a:pt x="1977" y="493"/>
                            </a:lnTo>
                            <a:lnTo>
                              <a:pt x="1968" y="486"/>
                            </a:lnTo>
                            <a:lnTo>
                              <a:pt x="1959" y="480"/>
                            </a:lnTo>
                            <a:lnTo>
                              <a:pt x="1946" y="473"/>
                            </a:lnTo>
                            <a:lnTo>
                              <a:pt x="1931" y="468"/>
                            </a:lnTo>
                            <a:lnTo>
                              <a:pt x="1915" y="463"/>
                            </a:lnTo>
                            <a:lnTo>
                              <a:pt x="1895" y="459"/>
                            </a:lnTo>
                            <a:lnTo>
                              <a:pt x="1875" y="457"/>
                            </a:lnTo>
                            <a:lnTo>
                              <a:pt x="1851" y="456"/>
                            </a:lnTo>
                            <a:lnTo>
                              <a:pt x="1778" y="456"/>
                            </a:lnTo>
                            <a:lnTo>
                              <a:pt x="1778" y="360"/>
                            </a:lnTo>
                            <a:lnTo>
                              <a:pt x="1974" y="360"/>
                            </a:lnTo>
                            <a:lnTo>
                              <a:pt x="2008" y="259"/>
                            </a:lnTo>
                            <a:lnTo>
                              <a:pt x="2000" y="259"/>
                            </a:lnTo>
                            <a:close/>
                          </a:path>
                        </a:pathLst>
                      </a:custGeom>
                      <a:solidFill>
                        <a:srgbClr val="21348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31,779" path="m481,259l86,259l88,266l94,281l98,290l103,300l107,309l112,317l463,317l474,327l501,355l516,375l532,400l541,414l549,428l555,445l562,461l193,461l181,451l170,441l159,431l148,420l139,408l129,396l119,384l110,371l103,357l94,344l86,331l80,317l73,303l68,289l62,274l57,259l62,245l68,231l480,231l492,222l504,212l515,202l525,194l539,178l544,173l96,173l106,159l116,145l568,145l579,129l590,110l600,93l604,87l165,87l173,79l181,72l190,65l199,57l618,57l625,37l632,18l636,5l637,0l182,0l166,12l151,25l135,38l121,52l107,66l94,81l81,97l69,113l58,129l47,147l37,164l28,183l20,201l12,220l5,240l0,259l5,279l12,299l20,317l28,336l37,354l47,372l58,388l69,405l81,422l93,437l107,452l120,467l135,481l149,494l166,507l182,519l185,519l185,519l636,519l635,512l633,496l630,483l626,469l621,452l613,435l606,415l595,395l582,374l567,351l550,328l529,305l518,294l506,282l494,271l481,259xm1014,559l1026,560l1037,561l1042,564l1048,566l1052,569l1056,572l1060,577l1063,581l1066,586l1068,592l1070,598l1072,604l1073,611l1073,617l1072,628l1069,639l1066,649l1061,658l1055,664l1051,668l1045,673l1040,675l1034,677l1028,678l1021,679l1014,679l950,679l950,559l1014,559xm999,362l1007,362l1017,362l1028,364l1038,367l1043,371l1048,374l1052,378l1055,384l1058,389l1061,396l1062,403l1062,411l1061,421l1058,431l1055,439l1050,446l1045,450l1041,453l1036,456l1031,458l1020,460l1009,460l949,460l949,362l999,362xm842,259l834,259l834,778l1043,778l1061,778l1077,775l1093,772l1109,768l1123,761l1136,755l1148,747l1159,737l1169,727l1177,716l1185,703l1192,690l1196,677l1200,662l1202,646l1202,629l1202,613l1200,598l1197,583l1192,570l1185,558l1177,546l1168,535l1156,524l1147,518l1137,512l1127,507l1117,503l1125,498l1133,494l1140,488l1147,483l1156,474l1162,464l1169,455l1174,444l1178,432l1181,420l1183,407l1183,393l1183,379l1181,366l1177,353l1173,341l1166,329l1159,318l1150,307l1140,297l1127,286l1113,278l1098,271l1082,267l1066,264l1049,261l1031,259l1011,259l842,259xm1620,259l1208,259l1208,359l1229,359l1276,360l1325,360l1354,360l1354,779l1471,779l1471,360l1497,360l1540,360l1580,360l1599,360l1632,259l1620,259xm1835,554l1847,555l1859,557l1869,560l1877,565l1882,569l1888,575l1891,580l1894,586l1896,592l1899,600l1900,607l1900,616l1900,625l1899,631l1898,638l1895,643l1892,653l1888,659l1883,663l1879,667l1874,671l1868,674l1862,675l1855,677l1847,678l1840,678l1778,678l1778,554l1835,554xm2000,259l1661,259l1661,779l1855,779l1871,778l1887,776l1902,774l1917,771l1931,767l1944,761l1956,755l1967,748l1978,739l1989,730l2000,718l2010,702l2014,694l2019,685l2022,675l2025,665l2027,653l2030,642l2031,629l2031,616l2031,603l2030,591l2027,580l2025,569l2022,559l2019,551l2015,542l2011,534l2003,520l1995,509l1986,499l1977,493l1968,486l1959,480l1946,473l1931,468l1915,463l1895,459l1875,457l1851,456l1778,456l1778,360l1974,360l2008,259l2000,259xe" fillcolor="#213481" stroked="f" o:allowincell="f" style="position:absolute;margin-left:309.5pt;margin-top:21.25pt;width:101.5pt;height:38.9pt;mso-wrap-style:none;v-text-anchor:middle">
              <v:fill o:detectmouseclick="t" type="solid" color2="#decb7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245100</wp:posOffset>
              </wp:positionH>
              <wp:positionV relativeFrom="paragraph">
                <wp:posOffset>427355</wp:posOffset>
              </wp:positionV>
              <wp:extent cx="494030" cy="337185"/>
              <wp:effectExtent l="635" t="635" r="63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920" cy="337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78" h="531">
                            <a:moveTo>
                              <a:pt x="36" y="34"/>
                            </a:moveTo>
                            <a:lnTo>
                              <a:pt x="33" y="36"/>
                            </a:lnTo>
                            <a:lnTo>
                              <a:pt x="33" y="54"/>
                            </a:lnTo>
                            <a:lnTo>
                              <a:pt x="33" y="89"/>
                            </a:lnTo>
                            <a:lnTo>
                              <a:pt x="33" y="126"/>
                            </a:lnTo>
                            <a:lnTo>
                              <a:pt x="33" y="147"/>
                            </a:lnTo>
                            <a:lnTo>
                              <a:pt x="41" y="142"/>
                            </a:lnTo>
                            <a:lnTo>
                              <a:pt x="47" y="140"/>
                            </a:lnTo>
                            <a:lnTo>
                              <a:pt x="62" y="131"/>
                            </a:lnTo>
                            <a:lnTo>
                              <a:pt x="89" y="118"/>
                            </a:lnTo>
                            <a:lnTo>
                              <a:pt x="107" y="112"/>
                            </a:lnTo>
                            <a:lnTo>
                              <a:pt x="124" y="106"/>
                            </a:lnTo>
                            <a:lnTo>
                              <a:pt x="144" y="102"/>
                            </a:lnTo>
                            <a:lnTo>
                              <a:pt x="163" y="100"/>
                            </a:lnTo>
                            <a:lnTo>
                              <a:pt x="170" y="100"/>
                            </a:lnTo>
                            <a:lnTo>
                              <a:pt x="178" y="100"/>
                            </a:lnTo>
                            <a:lnTo>
                              <a:pt x="184" y="102"/>
                            </a:lnTo>
                            <a:lnTo>
                              <a:pt x="191" y="103"/>
                            </a:lnTo>
                            <a:lnTo>
                              <a:pt x="197" y="106"/>
                            </a:lnTo>
                            <a:lnTo>
                              <a:pt x="204" y="108"/>
                            </a:lnTo>
                            <a:lnTo>
                              <a:pt x="209" y="113"/>
                            </a:lnTo>
                            <a:lnTo>
                              <a:pt x="215" y="117"/>
                            </a:lnTo>
                            <a:lnTo>
                              <a:pt x="221" y="125"/>
                            </a:lnTo>
                            <a:lnTo>
                              <a:pt x="227" y="135"/>
                            </a:lnTo>
                            <a:lnTo>
                              <a:pt x="230" y="144"/>
                            </a:lnTo>
                            <a:lnTo>
                              <a:pt x="231" y="155"/>
                            </a:lnTo>
                            <a:lnTo>
                              <a:pt x="230" y="163"/>
                            </a:lnTo>
                            <a:lnTo>
                              <a:pt x="229" y="172"/>
                            </a:lnTo>
                            <a:lnTo>
                              <a:pt x="228" y="179"/>
                            </a:lnTo>
                            <a:lnTo>
                              <a:pt x="225" y="187"/>
                            </a:lnTo>
                            <a:lnTo>
                              <a:pt x="223" y="193"/>
                            </a:lnTo>
                            <a:lnTo>
                              <a:pt x="218" y="200"/>
                            </a:lnTo>
                            <a:lnTo>
                              <a:pt x="214" y="205"/>
                            </a:lnTo>
                            <a:lnTo>
                              <a:pt x="209" y="212"/>
                            </a:lnTo>
                            <a:lnTo>
                              <a:pt x="199" y="222"/>
                            </a:lnTo>
                            <a:lnTo>
                              <a:pt x="187" y="232"/>
                            </a:lnTo>
                            <a:lnTo>
                              <a:pt x="172" y="241"/>
                            </a:lnTo>
                            <a:lnTo>
                              <a:pt x="158" y="250"/>
                            </a:lnTo>
                            <a:lnTo>
                              <a:pt x="141" y="262"/>
                            </a:lnTo>
                            <a:lnTo>
                              <a:pt x="123" y="273"/>
                            </a:lnTo>
                            <a:lnTo>
                              <a:pt x="107" y="284"/>
                            </a:lnTo>
                            <a:lnTo>
                              <a:pt x="92" y="296"/>
                            </a:lnTo>
                            <a:lnTo>
                              <a:pt x="77" y="308"/>
                            </a:lnTo>
                            <a:lnTo>
                              <a:pt x="65" y="321"/>
                            </a:lnTo>
                            <a:lnTo>
                              <a:pt x="53" y="334"/>
                            </a:lnTo>
                            <a:lnTo>
                              <a:pt x="43" y="348"/>
                            </a:lnTo>
                            <a:lnTo>
                              <a:pt x="33" y="363"/>
                            </a:lnTo>
                            <a:lnTo>
                              <a:pt x="24" y="378"/>
                            </a:lnTo>
                            <a:lnTo>
                              <a:pt x="16" y="394"/>
                            </a:lnTo>
                            <a:lnTo>
                              <a:pt x="11" y="412"/>
                            </a:lnTo>
                            <a:lnTo>
                              <a:pt x="5" y="430"/>
                            </a:lnTo>
                            <a:lnTo>
                              <a:pt x="2" y="451"/>
                            </a:lnTo>
                            <a:lnTo>
                              <a:pt x="0" y="472"/>
                            </a:lnTo>
                            <a:lnTo>
                              <a:pt x="0" y="494"/>
                            </a:lnTo>
                            <a:lnTo>
                              <a:pt x="0" y="499"/>
                            </a:lnTo>
                            <a:lnTo>
                              <a:pt x="0" y="510"/>
                            </a:lnTo>
                            <a:lnTo>
                              <a:pt x="0" y="522"/>
                            </a:lnTo>
                            <a:lnTo>
                              <a:pt x="0" y="530"/>
                            </a:lnTo>
                            <a:lnTo>
                              <a:pt x="15" y="530"/>
                            </a:lnTo>
                            <a:lnTo>
                              <a:pt x="52" y="530"/>
                            </a:lnTo>
                            <a:lnTo>
                              <a:pt x="104" y="530"/>
                            </a:lnTo>
                            <a:lnTo>
                              <a:pt x="163" y="530"/>
                            </a:lnTo>
                            <a:lnTo>
                              <a:pt x="220" y="530"/>
                            </a:lnTo>
                            <a:lnTo>
                              <a:pt x="273" y="530"/>
                            </a:lnTo>
                            <a:lnTo>
                              <a:pt x="310" y="530"/>
                            </a:lnTo>
                            <a:lnTo>
                              <a:pt x="325" y="530"/>
                            </a:lnTo>
                            <a:lnTo>
                              <a:pt x="325" y="429"/>
                            </a:lnTo>
                            <a:lnTo>
                              <a:pt x="123" y="429"/>
                            </a:lnTo>
                            <a:lnTo>
                              <a:pt x="124" y="425"/>
                            </a:lnTo>
                            <a:lnTo>
                              <a:pt x="129" y="413"/>
                            </a:lnTo>
                            <a:lnTo>
                              <a:pt x="133" y="401"/>
                            </a:lnTo>
                            <a:lnTo>
                              <a:pt x="140" y="390"/>
                            </a:lnTo>
                            <a:lnTo>
                              <a:pt x="147" y="380"/>
                            </a:lnTo>
                            <a:lnTo>
                              <a:pt x="157" y="370"/>
                            </a:lnTo>
                            <a:lnTo>
                              <a:pt x="168" y="360"/>
                            </a:lnTo>
                            <a:lnTo>
                              <a:pt x="180" y="351"/>
                            </a:lnTo>
                            <a:lnTo>
                              <a:pt x="194" y="341"/>
                            </a:lnTo>
                            <a:lnTo>
                              <a:pt x="246" y="309"/>
                            </a:lnTo>
                            <a:lnTo>
                              <a:pt x="256" y="303"/>
                            </a:lnTo>
                            <a:lnTo>
                              <a:pt x="266" y="295"/>
                            </a:lnTo>
                            <a:lnTo>
                              <a:pt x="276" y="286"/>
                            </a:lnTo>
                            <a:lnTo>
                              <a:pt x="286" y="279"/>
                            </a:lnTo>
                            <a:lnTo>
                              <a:pt x="295" y="269"/>
                            </a:lnTo>
                            <a:lnTo>
                              <a:pt x="302" y="260"/>
                            </a:lnTo>
                            <a:lnTo>
                              <a:pt x="310" y="250"/>
                            </a:lnTo>
                            <a:lnTo>
                              <a:pt x="316" y="240"/>
                            </a:lnTo>
                            <a:lnTo>
                              <a:pt x="322" y="229"/>
                            </a:lnTo>
                            <a:lnTo>
                              <a:pt x="327" y="219"/>
                            </a:lnTo>
                            <a:lnTo>
                              <a:pt x="332" y="208"/>
                            </a:lnTo>
                            <a:lnTo>
                              <a:pt x="336" y="197"/>
                            </a:lnTo>
                            <a:lnTo>
                              <a:pt x="339" y="186"/>
                            </a:lnTo>
                            <a:lnTo>
                              <a:pt x="342" y="175"/>
                            </a:lnTo>
                            <a:lnTo>
                              <a:pt x="343" y="163"/>
                            </a:lnTo>
                            <a:lnTo>
                              <a:pt x="344" y="152"/>
                            </a:lnTo>
                            <a:lnTo>
                              <a:pt x="344" y="149"/>
                            </a:lnTo>
                            <a:lnTo>
                              <a:pt x="343" y="133"/>
                            </a:lnTo>
                            <a:lnTo>
                              <a:pt x="342" y="119"/>
                            </a:lnTo>
                            <a:lnTo>
                              <a:pt x="338" y="105"/>
                            </a:lnTo>
                            <a:lnTo>
                              <a:pt x="334" y="92"/>
                            </a:lnTo>
                            <a:lnTo>
                              <a:pt x="328" y="80"/>
                            </a:lnTo>
                            <a:lnTo>
                              <a:pt x="322" y="68"/>
                            </a:lnTo>
                            <a:lnTo>
                              <a:pt x="313" y="57"/>
                            </a:lnTo>
                            <a:lnTo>
                              <a:pt x="304" y="47"/>
                            </a:lnTo>
                            <a:lnTo>
                              <a:pt x="292" y="36"/>
                            </a:lnTo>
                            <a:lnTo>
                              <a:pt x="279" y="26"/>
                            </a:lnTo>
                            <a:lnTo>
                              <a:pt x="265" y="19"/>
                            </a:lnTo>
                            <a:lnTo>
                              <a:pt x="250" y="12"/>
                            </a:lnTo>
                            <a:lnTo>
                              <a:pt x="234" y="7"/>
                            </a:lnTo>
                            <a:lnTo>
                              <a:pt x="216" y="4"/>
                            </a:lnTo>
                            <a:lnTo>
                              <a:pt x="197" y="1"/>
                            </a:lnTo>
                            <a:lnTo>
                              <a:pt x="178" y="0"/>
                            </a:lnTo>
                            <a:lnTo>
                              <a:pt x="160" y="0"/>
                            </a:lnTo>
                            <a:lnTo>
                              <a:pt x="143" y="2"/>
                            </a:lnTo>
                            <a:lnTo>
                              <a:pt x="124" y="6"/>
                            </a:lnTo>
                            <a:lnTo>
                              <a:pt x="105" y="9"/>
                            </a:lnTo>
                            <a:lnTo>
                              <a:pt x="87" y="14"/>
                            </a:lnTo>
                            <a:lnTo>
                              <a:pt x="69" y="20"/>
                            </a:lnTo>
                            <a:lnTo>
                              <a:pt x="52" y="26"/>
                            </a:lnTo>
                            <a:lnTo>
                              <a:pt x="36" y="34"/>
                            </a:lnTo>
                            <a:close/>
                            <a:moveTo>
                              <a:pt x="561" y="11"/>
                            </a:moveTo>
                            <a:lnTo>
                              <a:pt x="551" y="25"/>
                            </a:lnTo>
                            <a:lnTo>
                              <a:pt x="527" y="64"/>
                            </a:lnTo>
                            <a:lnTo>
                              <a:pt x="494" y="115"/>
                            </a:lnTo>
                            <a:lnTo>
                              <a:pt x="456" y="175"/>
                            </a:lnTo>
                            <a:lnTo>
                              <a:pt x="418" y="235"/>
                            </a:lnTo>
                            <a:lnTo>
                              <a:pt x="385" y="286"/>
                            </a:lnTo>
                            <a:lnTo>
                              <a:pt x="361" y="323"/>
                            </a:lnTo>
                            <a:lnTo>
                              <a:pt x="352" y="338"/>
                            </a:lnTo>
                            <a:lnTo>
                              <a:pt x="352" y="429"/>
                            </a:lnTo>
                            <a:lnTo>
                              <a:pt x="584" y="429"/>
                            </a:lnTo>
                            <a:lnTo>
                              <a:pt x="584" y="531"/>
                            </a:lnTo>
                            <a:lnTo>
                              <a:pt x="680" y="531"/>
                            </a:lnTo>
                            <a:lnTo>
                              <a:pt x="680" y="429"/>
                            </a:lnTo>
                            <a:lnTo>
                              <a:pt x="744" y="429"/>
                            </a:lnTo>
                            <a:lnTo>
                              <a:pt x="778" y="330"/>
                            </a:lnTo>
                            <a:lnTo>
                              <a:pt x="680" y="330"/>
                            </a:lnTo>
                            <a:lnTo>
                              <a:pt x="680" y="227"/>
                            </a:lnTo>
                            <a:lnTo>
                              <a:pt x="584" y="227"/>
                            </a:lnTo>
                            <a:lnTo>
                              <a:pt x="584" y="330"/>
                            </a:lnTo>
                            <a:lnTo>
                              <a:pt x="469" y="330"/>
                            </a:lnTo>
                            <a:lnTo>
                              <a:pt x="479" y="313"/>
                            </a:lnTo>
                            <a:lnTo>
                              <a:pt x="500" y="280"/>
                            </a:lnTo>
                            <a:lnTo>
                              <a:pt x="529" y="234"/>
                            </a:lnTo>
                            <a:lnTo>
                              <a:pt x="563" y="181"/>
                            </a:lnTo>
                            <a:lnTo>
                              <a:pt x="597" y="127"/>
                            </a:lnTo>
                            <a:lnTo>
                              <a:pt x="629" y="77"/>
                            </a:lnTo>
                            <a:lnTo>
                              <a:pt x="655" y="36"/>
                            </a:lnTo>
                            <a:lnTo>
                              <a:pt x="671" y="11"/>
                            </a:lnTo>
                            <a:lnTo>
                              <a:pt x="561" y="11"/>
                            </a:lnTo>
                            <a:close/>
                          </a:path>
                        </a:pathLst>
                      </a:custGeom>
                      <a:solidFill>
                        <a:srgbClr val="d9272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78,531" path="m36,34l33,36l33,54l33,89l33,126l33,147l41,142l47,140l62,131l89,118l107,112l124,106l144,102l163,100l170,100l178,100l184,102l191,103l197,106l204,108l209,113l215,117l221,125l227,135l230,144l231,155l230,163l229,172l228,179l225,187l223,193l218,200l214,205l209,212l199,222l187,232l172,241l158,250l141,262l123,273l107,284l92,296l77,308l65,321l53,334l43,348l33,363l24,378l16,394l11,412l5,430l2,451l0,472l0,494l0,499l0,510l0,522l0,530l15,530l52,530l104,530l163,530l220,530l273,530l310,530l325,530l325,429l123,429l124,425l129,413l133,401l140,390l147,380l157,370l168,360l180,351l194,341l246,309l256,303l266,295l276,286l286,279l295,269l302,260l310,250l316,240l322,229l327,219l332,208l336,197l339,186l342,175l343,163l344,152l344,149l343,133l342,119l338,105l334,92l328,80l322,68l313,57l304,47l292,36l279,26l265,19l250,12l234,7l216,4l197,1l178,0l160,0l143,2l124,6l105,9l87,14l69,20l52,26l36,34xm561,11l551,25l527,64l494,115l456,175l418,235l385,286l361,323l352,338l352,429l584,429l584,531l680,531l680,429l744,429l778,330l680,330l680,227l584,227l584,330l469,330l479,313l500,280l529,234l563,181l597,127l629,77l655,36l671,11l561,11xe" fillcolor="#d92729" stroked="f" o:allowincell="f" style="position:absolute;margin-left:413pt;margin-top:33.65pt;width:38.85pt;height:26.5pt;mso-wrap-style:none;v-text-anchor:middle">
              <v:fill o:detectmouseclick="t" type="solid" color2="#26d8d6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12">
    <w:name w:val="Text 12"/>
    <w:basedOn w:val="Normal"/>
    <w:qFormat/>
    <w:pPr>
      <w:spacing w:lineRule="auto" w:line="300"/>
    </w:pPr>
    <w:rPr>
      <w:rFonts w:ascii="VTB24;Trebuchet MS" w:hAnsi="VTB24;Trebuchet MS" w:cs="VTB24;Trebuchet M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44:00Z</dcterms:created>
  <dc:creator>buzovsky</dc:creator>
  <dc:description/>
  <cp:keywords/>
  <dc:language>en-US</dc:language>
  <cp:lastModifiedBy>s</cp:lastModifiedBy>
  <cp:lastPrinted>2010-03-12T11:06:00Z</cp:lastPrinted>
  <dcterms:modified xsi:type="dcterms:W3CDTF">2010-03-12T04:20:00Z</dcterms:modified>
  <cp:revision>6</cp:revision>
  <dc:subject/>
  <dc:title>Первая строка текста, Первая строка текста, Первая строка текста, Первая строка текста, Первая строка текста, Первая строка те</dc:title>
</cp:coreProperties>
</file>