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36.0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9953396" r:id="rId2"/>
        </w:objec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18  №11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. Полысаево  </w:t>
      </w:r>
    </w:p>
    <w:tbl>
      <w:tblPr>
        <w:tblW w:w="4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>
          <w:trHeight w:val="366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водоотведения, принадлежащих     на праве собственности муниципальному образованию «Полысаевский городской округ», в отношении которых планируется заключение концессионного согла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115-ФЗ «О концессионных соглашениях», статьей 58 Устава Полысаевского городского округа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перечень объектов водоотведения, принадлежащих на праве собственности муниципальному образованию «Полысаевский городской округ», в отношении которых планируется заключение концессионного соглашения, согласно прило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оссийской Федерации в сети «Интернет» для размещения информации о проведении торгов и на сайте Полысаевского городского округа в сети «Интернет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лысаевского городского округа                    В.В. 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В.П. 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лысае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18 №1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 водоотведения, принадлежащих на праве собственности муниципальному образованию «Полысаевский городской округ», в отношении которых планируется заключение концессионного соглашения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4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лощадь 283,3 кв.м., расположенное по адресу: Кемеровская область, г. Полысаево, ул.Садовая, д.1, строение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лощадь 407,7 кв.м., расположенное по адресу: Кемеровская область, г. Полысаево, ул.Садовая, д.1, строение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лощадь 546,2 кв.м., расположенное по адресу: Кемеровская область, г. Полысаево, ул.Садовая, д.1, строение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лощадь 546,8 кв.м., расположенное по адресу: Кемеровская область, г. Полысаево, ул.Садовая, д.1, строение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лощадь 165,9 кв.м., расположенное по адресу: Кемеровская область, г. Полысаево, ул.Садовая, д.1, строение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лощадь 141,1 кв.м., расположенное по адресу: Кемеровская область, г. Полысаево, ул.Молодогвардейцев, д.32, строение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лощадь 231,3 кв.м., расположенное по адресу: Кемеровская область, г. Полысаево, ул.Свердлова, д.19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ая насосная станция (КНС) площадью 9,3 кв.м., расположенная по адресу: Кемеровская область, г.Полысаево, на площадке, ограниченной улицами: ул. Луначарского – ул. Копровая; ул. Бажова – ул. Крупск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ая насосная станция площадью  12 кв.м., расположенная по адресу:  Кемеровская область, г.Полысаево, (на северо-востоке в 218 метрах от угла дома №30 по ул.Молодогвардейце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ы и оборуд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1Д 315-50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сос Д320/50 (двигатель 55кВт/1500об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двигатель 4А225М4 55кВт/1500о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высоконапорный водостр.S-J-2512-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аналитические Е11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ду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ду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-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орудования КНС (р-н ТЦ Спутник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 переходн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5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-балка  (НВ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МИКМЕ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 90/35  (котельна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 90/35 (котельна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4 К 90/35  (котельна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гружной фекальный "Иртыш"ПФ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гружной фекальный "Иртыш" ПФ 1 65/160.132-3/2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 250/22,5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-450/2215  (ГН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-450/2215  (ГН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-800/32 (НВ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250-200-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250-200-400   (НВ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250-200-400  (НВС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й агрег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муфельная ПМ -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ер СП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фотометр ПЭ-5400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сверлиль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 ТС-1/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электр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225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4 АМ 355 132 КВ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55 КВ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55 КВ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75 КВ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75 КВ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ВРП-2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ВРП-2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ру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иль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электропередач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связ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связи (эл.передач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КНС (р-он ППЩ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 вторич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для КНС (р-он ТЦ "Спутник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ло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асфальтирован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асфальтирован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илов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ая камера и лотки на очистных сооружен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в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для хранения нефтепроду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контакт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т/с уч.К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   ГНС протяженностью 1313 м., расположенная по адресу: </w:t>
            </w:r>
            <w:r>
              <w:rPr>
                <w:color w:val="000000"/>
                <w:sz w:val="24"/>
                <w:szCs w:val="24"/>
              </w:rPr>
              <w:t xml:space="preserve"> Кемеровская область, г.Полысаево, от здания ГНС до очистных сооруж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  в районе  котельной №32 протяженностью 767 м., расположенная по адресу: </w:t>
            </w:r>
            <w:r>
              <w:rPr>
                <w:color w:val="000000"/>
                <w:sz w:val="24"/>
                <w:szCs w:val="24"/>
              </w:rPr>
              <w:t>Кемеровская область, г.Полысаево, от здания школы по ул. Карбышева, 1 до канализационных сетей ш. "Сибирска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  в районе  ш.Полысаевская" протяженностью 1053 м., расположенная по адресу: </w:t>
            </w:r>
            <w:r>
              <w:rPr>
                <w:color w:val="000000"/>
                <w:sz w:val="24"/>
                <w:szCs w:val="24"/>
              </w:rPr>
              <w:t>Кемеровская область, г.Полысаево, от здания школы по ул. Панферова, 20 до канализационных сетей ш. "Полысаевска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  в районе котельной №28 протяженностью 7052 м., расположенная по адресу: </w:t>
            </w:r>
            <w:r>
              <w:rPr>
                <w:color w:val="000000"/>
                <w:sz w:val="24"/>
                <w:szCs w:val="24"/>
              </w:rPr>
              <w:t>Кемеровская область, г.Полысаево, от стадиона им. Абрамова до ГН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  в районе котельной №29 протяженностью 4247 м, расположенная по адресу: </w:t>
            </w:r>
            <w:r>
              <w:rPr>
                <w:color w:val="000000"/>
                <w:sz w:val="24"/>
                <w:szCs w:val="24"/>
              </w:rPr>
              <w:t>Кемеровская область, г.Полысаево, от здания детского сада по ул. Крупской, 62а до канализационного коллектора по ул. Севастополь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  ул.Читинская, ул.Бакинская протяженностью 7046 м., расположенная по адресу: </w:t>
            </w:r>
            <w:r>
              <w:rPr>
                <w:color w:val="000000"/>
                <w:sz w:val="24"/>
                <w:szCs w:val="24"/>
              </w:rPr>
              <w:t>Кемеровская область,  г.Полысаево, от здания рынка до здания детского сада по ул. Читинская, 49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  ул.Читинская, ул.Волжская протяженностью 6405 м., расположенная по адресу: </w:t>
            </w:r>
            <w:r>
              <w:rPr>
                <w:color w:val="000000"/>
                <w:sz w:val="24"/>
                <w:szCs w:val="24"/>
              </w:rPr>
              <w:t>Кемеровская область, г.Полысаево, от жилого дома №114 по ул. Бакинская до здания школы по ул. Волжская, 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  ул.Шукшина,ул.Бажова протяженностью 3358 м., расположенная по адресу: </w:t>
            </w:r>
            <w:r>
              <w:rPr>
                <w:color w:val="000000"/>
                <w:sz w:val="24"/>
                <w:szCs w:val="24"/>
              </w:rPr>
              <w:t>Кемеровская область, г.Полысаево, от котельной ППШ до жилого дома №27 по ул. Шукш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 "Комацу" ул. Победы, ул. Копровая протяженностью 1215 м., расположенная по адресу: </w:t>
            </w:r>
            <w:r>
              <w:rPr>
                <w:color w:val="000000"/>
                <w:sz w:val="24"/>
                <w:szCs w:val="24"/>
              </w:rPr>
              <w:t xml:space="preserve"> Кемеровская область, г.Полысаево, от центра тех. поддержки "Камацу" до КНС на ул. Крупск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сеть от КНС до ГНС протяженностью 2612 м., расположенная по адресу: </w:t>
            </w:r>
            <w:r>
              <w:rPr>
                <w:color w:val="000000"/>
                <w:sz w:val="24"/>
                <w:szCs w:val="24"/>
              </w:rPr>
              <w:t xml:space="preserve"> Кемеровская область, г.Полысаево, от КНС до ГН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квартальные сети канализации с колодцами протяженностью 134 м., расположенные по адресу: Кемеровская область, г. Полысаево, от колодца на канализационном коллекторе до жилого дома №4 по ул. Анжерско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ые сети канализации с колодцами протяженностью 44 м., расположенные по адресу: Кемеровская область, г. Полысаево, от жилого дома №3 по ул. Космонавтов до колодца на канализационном коллектор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квартальные сети канализации с колодцами протяженностью 120 м., расположенные по адресу: Кемеровская область, г. Полысаево,  от колодца на канализационном коллекторе до  жилого дома №19 по ул. Прокопьевско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напорный внеквартальный коллектор (К-13)  протяженностью 143 м., расположенный по адресу: Кемеровская область, г.Полысаево, на северо-востоке в 218 м от угла дома №30 по ул. Молодогвардейце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вартальные сети канализации протяженностью 161 м.,  расположенные по адресу: Кемеровская область, г.Полысаево, (на площадке, ограниченной улицами: ул. Луначарского – ул. Копровая; ул. Бажова – ул. Крупско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я внутриквартальная самотечная (К1) протяженностью 165 м., расположенная по адресу: Кемеровская область, г.Полысаево, ( на северо-востоке в 218 метрах от угла дома №30 по ул.Молодогвардейце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квартальные сети канализации для малоэтажной застройки от ул. Луначарского до северной границы городской черты г.Полысаево протяженностью 1004,70 м., расположенные по адресу:  Кемеровская область, г.Полысаево, (на севере-востоке в 20 метрах от угла дома №27 по ул. 65 лет Кузбасс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рный внеквартальный коллектор (К-13н) протяженностью 273 м., расположенный по адресу: Кемеровская область, г.Полысаево, на северо-востоке в 218 м от угла дома №30 по ул. Молодогвардейце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сети канализации протяженностью 123 м., расположенные по адресу: Кемеровская область, г.Полысаево, ул.Молодогвардейцев,  №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ые сети канализации протяженностью  64 м., расположенные по адресу: Кемеровская область, г.Полысаево, (на площадке, ограниченной улицами: ул.Луначарского-Копровая; ул. Бажова-Крупско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ые сети канализации протяженностью   93 м., расположенные по адресу: Кемеровская область, г.Полысаево, (на площадке, ограниченной улицами: ул.Луначарского-Копровая; ул. Бажова-Крупско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ые сети канализации протяженностью   63 м., расположенные по адресу: Кемеровская область, г.Полысаево, (на площадке, ограниченной улицами: ул.Луначарского-Копровая; ул. Бажова-Крупско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ые сети канализации протяженностью  91 м., расположенные по адресу: Кемеровская область, г.Полысаево, (на площадке, ограниченной улицами: ул.Луначарского-Копровая; ул. Бажова-Крупско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ые сети канализации протяженностью   69 м., расположенные по адресу: Кемеровская область, г.Полысаево, (на площадке, ограниченной улицами: ул.Луначарского-Копровая; ул. Бажова-Крупско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квартальные сети канализации протяженностью  93 м., расположенные по адресу: Кемеровская область, г.Полысаево, (на площадке, ограниченной улицами: ул.Луначарского-Копровая; ул. Бажова-Крупской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0" w:right="607" w:gutter="0" w:header="720" w:top="1079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49:00Z</dcterms:created>
  <dc:creator>Гвоздицин Александр свет Геннадьевич</dc:creator>
  <dc:description/>
  <cp:keywords/>
  <dc:language>en-US</dc:language>
  <cp:lastModifiedBy>Ольга Дарьюш</cp:lastModifiedBy>
  <cp:lastPrinted>2010-07-09T09:04:00Z</cp:lastPrinted>
  <dcterms:modified xsi:type="dcterms:W3CDTF">2018-02-27T02:57:00Z</dcterms:modified>
  <cp:revision>22</cp:revision>
  <dc:subject/>
  <dc:title> </dc:title>
</cp:coreProperties>
</file>