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-36.0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9021526" r:id="rId2"/>
        </w:objec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1.2018 №11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. Полысаево  </w:t>
      </w:r>
    </w:p>
    <w:tbl>
      <w:tblPr>
        <w:tblW w:w="4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>
          <w:trHeight w:val="366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 водоснабжения, принадлежащих     на праве собственности муниципальному образованию «Полысаевский городской округ», в отношении которых планируется заключение концессионного согла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№115-ФЗ «О концессионных соглашениях», статьей 58 Устава Полысаевского городского округа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Утвердить перечень объектов водоснабжения, принадлежащих на праве собственности муниципальному образованию «Полысаевский городской округ», в отношении которых планируется заключение концессионного соглашения, согласно приложению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Российской Федерации в сети «Интернет» для размещения информации о проведении торгов и на сайте Полысаевского городского округа в сети «Интернет»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а Полысаевского городского округа                    В.В. Андр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В.П. 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лысае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1.2018 №1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объектов водоснабжения, принадлежащих на праве собственности муниципальному образованию «Полысаевский городской округ», в отношении которых планируется заключение концессионного соглашения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площадью 404,6 кв.м., расположенное по адресу: Кемеровская область, г. Полысаево, проезд Межквартальный, д.7, строение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площадью 148,6 кв.м., расположенное по адресу: Кемеровская область, г. Полысаево, ул. Магистральная, строени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площадью 22,1 кв.м., расположенное по адресу: Кемеровская область, г. Полысаево, проезд Межквартальный, д.7, строен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шины и оборудован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мер ультразвуковой Эталон-РМ 1К1Л-400ФЛ/120М-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мер-счетчик "Днепр-7" (2х-канальный с ноутбу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 водогрейный "Прометей" 45М-3 45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енераторная установка Eisemann S6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ЕСЕ 6000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КСО 386 М-040611 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водогрейный DD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-ба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искатель  МИВ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Д 315-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00Д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00Д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00Д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00Д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00Д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100-65-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100-65-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подъема НК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подъема НК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частоты для насоса 200-Д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льд Р 160 Санилайн с мех. прив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агрег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аппарат ФРИАМАТ-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идеонаблю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идеонаблюдения г/у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искатель Enig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250 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250 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сварочный ТДМ-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М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верочная УПСЖ-ЗП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КИП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упр. 65ш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руж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ж\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асфальтированная г/у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уар чист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уар чист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уар чист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гидроузла № 6 протяженность 33470 м., расположенная по адресу: Кемеровская обл., г. Полысаево, от здания гидроузла №6 до здания по ул.Крупской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пос.Мереть протяженностью 8194 м., расположенная по адресу: Кемеровская обл., г. Полысаево, от жилого дома №45 по пер.Морской до жилого дома №5 по ул.9 Янв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пос.Красногорский протяженностью 28000 м., расположенная по адресу: Кемеровская обл., г. Полысаево, от ул.Полякова до ул.Красногорская, Беловский район, Беловское лесничество, Менчерепское участковое лесничество, урочище МО"Моховское", урочище ИО "Старопестеревское"; Кемеровская область, Ленинск-Кузнецкий район, Промышленновское лесничество, Ленинск-Кузнецкое участковое лесничество, ур.Космомолец (с-з Комсомолец), квартал 3, Земли лес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р-н ш. Октябрьска" протяженностью 15172 м., расположенная по адресу: Кемеровская область, г. Полысаево, от технологической дороги до ул. Короленко, от ул.Ручейная до пер.Да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р-он ш.Полысаевская протяженностью                37129 м., расположенная по адресу: Кемеровская обл., г. Полысаево от ул.Крупской до ул.Ладыгина, от ул.Смоленская до ул.Не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ул. Крупской, ул.Волжская, ул.Автодорожная протяженностью 7416 м, расположенная по адресу: Кемеровская область, г. Полысаево от точки врезки на ул.Шукшина до здания по ул.Крупской,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утриквартальные сети водопровода протяженностью 84 м., расположенные по адресу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емеровская обл., г. Полысаево (на площадке, ограниченной улицами: ул. Луначарского – ул. Копровая; ул. Бажова – ул. Крупс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утриквартальные сети водопровода протяженностью 106 м., расположенные по адресу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емеровская область, г. Полысаево (на площадке, ограниченной улицами: ул. Луначарского – ул. Копровая; ул. Бажова – ул. Крупс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утриквартальные сети водопровода протяженностью 22 м., расположенные по адресу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емеровская область, г. Полысаево (на площадке, ограниченной улицами: ул. Луначарского – ул. Копровая; ул. Бажова – ул. Крупс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утриквартальные сети водопровода протяженностью 35 м., расположенные по адресу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емеровская область, г. Полысаево (на площадке, ограниченной улицами: ул. Луначарского – ул. Копровая; ул. Бажова – ул. Крупс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утриквартальные сети водопровода протяженностью 219 м., расположенные по адресу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емеровская область, г. Полысаево (на площадке, ограниченной улицами: ул. Луначарского – ул. Копровая; ул. Бажова – ул. Крупс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утриквартальные сети водопровода протяженностью 68 м., расположенные по адресу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емеровская область, г. Полысаево (на площадке, ограниченной улицами: ул. Луначарского – ул. Копровая; ул. Бажова – ул. Крупс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центральной части, индивидуальная жилая застройка протяженностью 26072 м., расположенная по адресу: Кемеровская обл., г. Полысаево от ул.Волжская до ул.Комарова, от проезда Октябрьский до ул.Пограни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протяженностью 245 м., расположенная по адресу:  Кемеровская область, г.Полысаево, между жилыми домами (ул.Дружбы, 12 и 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протяженностью 251 м., расположенная по адресу: Кемеровская область, г.Полысаево, между жилыми домами (ул.Космонавтов, 88а, ул.Республиканская, 9, 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протяженностью 871 м., расположенная по адресу: Кемеровская область, г.Полысаево, между жилыми домами (ул.Курортная, 3 и ул.Березовая, 3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протяженностью 365 м.,  расположенная по адресу: Кемеровская область, г.Полысаево, между жилыми домами (ул.Луганская, 21 и 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протяженностью 715 м.,  расположенная по адресу: Кемеровская область, г.Полысаево, между жилыми домами (ул. Луначарского 48 и 7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протяженностью 3226 м., расположенная по адресу:  Кемеровская область, г.Полысаево, от ул. Междуреченская, (пер.Дачный, 62) до водопроводной камеры на п. Мереть (в районе пер. Ушинского и пер.Углов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протяженностью 515 м., расположенная по адресу:  Кемеровская область, г.Полысаево, между жилыми домами (ул.Рабочая, 62 ул.Радостная, 4,  ул.Кубинская, 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протяженностью 173 м., расположенная по адресу:  Кемеровская область, г.Полысаево, между жилыми домами (ул.Русская, 54 и 63, ул.Свердлова, 5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протяженностью 1828 м., расположенная по адресу: Кемеровская область, г.Полысаево, между жилыми домами ул. Славы до школы №32 (ул. Карбышева, 14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допроводная сеть протяженностью 383 м., расположенная по адресу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емеровская область, г.Полысаево, между жилыми домами (ул.Щорса, 21 и ул.Айвазовского, 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квартальные сети водоснабжения протяженностью 65 м., расположенные по адресу: Кемеровская область, г. Полысаево, от колодца до врезки в жилой дом №4 по ул. Анжерск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квартальные сети водоснабжения с колодцами протяженностью 5 м., расположенные по адресу: Кемеровская область, г. Полысаево от колодца ВКпр-1 до врезки в жилой дом №3 по ул. Космонав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ый водопровод В1протяженностью  151 м., расположенный по адресу:  Кемеровская область, г. Полысаево, в 50 метрах на северо-восток от угла дома №30 по ул. Шук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вартальные сети водоснабжения для малоэтажной застройки от ул. Луначарского до северной границы городской черты г.Полысаево протяженностью 1607,9 м., расположенные по адресу:  Кемеровская область, г. Полысаево (на севере-западе в 70 метрах от угла дома №1 по ул. Гурьевс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снабжения протяженностью 89 м., расположенные по адресу: Кемеровская область, г. Полысаево, ул. Молодогвардейцев, №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ый водопровод В10 протяженностью 301 м., расположенный по адресу: Кемеровская область, г. Полысаево, в 63 метрах на северо-восток от угла дома №30 по ул. Молодогвардей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(Комац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0" w:right="607" w:gutter="0" w:header="720" w:top="1079" w:footer="0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49:00Z</dcterms:created>
  <dc:creator>Гвоздицин Александр свет Геннадьевич</dc:creator>
  <dc:description/>
  <cp:keywords/>
  <dc:language>en-US</dc:language>
  <cp:lastModifiedBy>Ольга Дарьюш</cp:lastModifiedBy>
  <cp:lastPrinted>2018-02-05T14:22:00Z</cp:lastPrinted>
  <dcterms:modified xsi:type="dcterms:W3CDTF">2018-02-27T02:57:00Z</dcterms:modified>
  <cp:revision>17</cp:revision>
  <dc:subject/>
  <dc:title> </dc:title>
</cp:coreProperties>
</file>