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567" w:righ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42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49913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sz w:val="28"/>
        </w:rPr>
        <w:t>(в редакции от 27.01.2022 № 95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1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. Полысаево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338" w:hRule="atLeast"/>
        </w:trPr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имущественной поддержке малого и среднего предпринима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в целях имущественной поддержки субъектов малого и среднего предпринимательства, администрация Полысаевского городского округа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имущественной поддержке малого и среднего предпринимательства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от 25.02.2019 № 325 «О создании комиссии по имущественной поддержке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21 № 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имущественной поддержке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зина Елена Григорьевна – первый заместитель главы Полысае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идова Наталья Михайловна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Олеся Алексеевна – начальник отдела по управлению муниципальным имуществом комитета по управлению муниципальным имуществом Полыса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чникова Лариса Григорьевна – заместитель главы Полысаевского городского округа по социаль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Оксана Игоревна – начальник отдела экономики и промышленности администрации Полысаев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акова Ольга Александровна  – начальник отдела потребительского рынка и предпринимательства администрации Полысае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дова Анжелика Александровна – директор муниципального фонда поддержки малого предпринимательства города Полыса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твинова Ксения Александровна – начальник отдела «Мои документы» г.Полысаево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еванов Андрей Леонидович – председатель Совета по предпринимательству, председатель регионального отделения Общероссийской общественной организации малого и среднего предпринимательства «ОПОРА РОССИИ» по г.Ленинску-Кузнецкому, г.Полысаево и Ленинск-Кузнецкому району (по согласованию)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2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S10">
    <w:name w:val="s_10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rFonts w:ascii="Arial" w:hAnsi="Arial" w:cs="Arial"/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1:00Z</dcterms:created>
  <dc:creator>Гвоздицин Александр свет Геннадьевич</dc:creator>
  <dc:description/>
  <cp:keywords/>
  <dc:language>en-US</dc:language>
  <cp:lastModifiedBy>Ольга Дарьюш</cp:lastModifiedBy>
  <cp:lastPrinted>2020-07-13T15:11:00Z</cp:lastPrinted>
  <dcterms:modified xsi:type="dcterms:W3CDTF">2022-02-02T00:57:00Z</dcterms:modified>
  <cp:revision>5</cp:revision>
  <dc:subject/>
  <dc:title/>
</cp:coreProperties>
</file>