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1" w:hanging="0"/>
        <w:jc w:val="center"/>
        <w:rPr>
          <w:b/>
          <w:b/>
        </w:rPr>
      </w:pPr>
      <w:r>
        <w:rPr>
          <w:b/>
        </w:rPr>
        <w:t xml:space="preserve">Постоянно действующая комиссия по приватизации </w:t>
      </w:r>
    </w:p>
    <w:p>
      <w:pPr>
        <w:pStyle w:val="Normal"/>
        <w:ind w:left="-540" w:right="-81" w:hanging="0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ind w:left="-540"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81" w:hanging="0"/>
        <w:rPr/>
      </w:pPr>
      <w:r>
        <w:rPr/>
      </w:r>
    </w:p>
    <w:p>
      <w:pPr>
        <w:pStyle w:val="Heading5"/>
        <w:ind w:left="-540"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Heading5"/>
        <w:ind w:left="-540"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претендентов участниками аукциона</w:t>
      </w:r>
    </w:p>
    <w:p>
      <w:pPr>
        <w:pStyle w:val="Heading5"/>
        <w:ind w:left="-540"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торгов № 2018-5</w:t>
      </w:r>
    </w:p>
    <w:p>
      <w:pPr>
        <w:pStyle w:val="Normal"/>
        <w:ind w:left="-54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2018-5/2                                                                                                                            04.10.2018 г. </w:t>
      </w:r>
    </w:p>
    <w:p>
      <w:pPr>
        <w:pStyle w:val="Normal"/>
        <w:ind w:left="-540" w:right="-81" w:hanging="0"/>
        <w:jc w:val="both"/>
        <w:rPr>
          <w:b/>
          <w:b/>
        </w:rPr>
      </w:pPr>
      <w:r>
        <w:rPr>
          <w:b/>
        </w:rPr>
        <w:t xml:space="preserve">г.Полысаево 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b/>
        </w:rPr>
        <w:t>время: 10 час. 00 мин. (время местное)</w:t>
      </w:r>
    </w:p>
    <w:p>
      <w:pPr>
        <w:pStyle w:val="Normal"/>
        <w:ind w:left="-540"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81" w:hanging="0"/>
        <w:rPr/>
      </w:pPr>
      <w:r>
        <w:rPr/>
        <w:t xml:space="preserve"> </w:t>
      </w:r>
      <w:r>
        <w:rPr/>
        <w:t>Состав комиссии: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84"/>
        <w:gridCol w:w="6846"/>
      </w:tblGrid>
      <w:tr>
        <w:trPr/>
        <w:tc>
          <w:tcPr>
            <w:tcW w:w="2950" w:type="dxa"/>
            <w:tcBorders/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40"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ind w:left="88" w:right="-81" w:hanging="0"/>
              <w:rPr/>
            </w:pPr>
            <w:r>
              <w:rPr/>
              <w:t>Кошкарова М.Е. – председатель комитета по управлению муниципальным имуществом Полысаевского городского округа.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40"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ind w:left="88" w:right="-81" w:hanging="0"/>
              <w:rPr/>
            </w:pPr>
            <w:r>
              <w:rPr/>
              <w:t>Верхоланцев Д.С. – заместитель председателя комитета по управлению муниципальным имуществом Полысаевского городского округа.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40"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ind w:left="88" w:right="-81" w:hanging="0"/>
              <w:rPr/>
            </w:pPr>
            <w:r>
              <w:rPr/>
              <w:t>Дарьюш О.А. – главный специалист отдела по управлению муниципальным имуществом комитета по управлению муниципальным имуществом Полысаевского городского округа.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ind w:right="-81" w:hanging="0"/>
              <w:rPr/>
            </w:pPr>
            <w:r>
              <w:rPr/>
              <w:t>Присутствую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40"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ind w:left="88"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40"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ind w:left="88"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40"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ind w:left="88" w:right="-81" w:hanging="0"/>
              <w:rPr>
                <w:highlight w:val="yellow"/>
              </w:rPr>
            </w:pPr>
            <w:r>
              <w:rPr/>
              <w:t>1. Демидова Н.М. – начальник отдела по управлению муниципальным имуществом комитета по управлению муниципальным имуществом Полысаевского городского округа;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40"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ind w:left="88" w:right="-81" w:hanging="0"/>
              <w:rPr/>
            </w:pPr>
            <w:r>
              <w:rPr/>
              <w:t>2. Кентнер Н.Е. – председатель Совета народных депутатов Полысаевского городского округа;</w:t>
            </w:r>
          </w:p>
          <w:p>
            <w:pPr>
              <w:pStyle w:val="Normal"/>
              <w:ind w:left="88" w:right="-81" w:hanging="0"/>
              <w:rPr/>
            </w:pPr>
            <w:r>
              <w:rPr/>
              <w:t>3. Шония Г.А. – начальник отдела доходов финансового управления г.Полысаево;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40"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ind w:left="88" w:right="-81" w:hanging="0"/>
              <w:rPr/>
            </w:pPr>
            <w:r>
              <w:rPr/>
              <w:t xml:space="preserve">4. Селиверстова М.А. – начальник юридического отдела комитета по управлению муниципальным имуществом Полысаевского городского округа. 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40"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ind w:left="88"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ind w:left="-540" w:right="-81" w:hanging="0"/>
        <w:jc w:val="both"/>
        <w:rPr>
          <w:sz w:val="24"/>
        </w:rPr>
      </w:pPr>
      <w:r>
        <w:rPr>
          <w:sz w:val="24"/>
        </w:rPr>
        <w:t>Продавец: комитет по управлению муниципальным имуществом Полысаевского городского округа.</w:t>
      </w:r>
    </w:p>
    <w:p>
      <w:pPr>
        <w:pStyle w:val="Heading"/>
        <w:ind w:left="-540" w:right="-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81" w:firstLine="2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-540" w:right="-81" w:hanging="0"/>
        <w:jc w:val="both"/>
        <w:rPr/>
      </w:pPr>
      <w:r>
        <w:rPr>
          <w:b/>
        </w:rPr>
        <w:t>1.</w:t>
      </w:r>
      <w:r>
        <w:rPr/>
        <w:t xml:space="preserve"> О признании претендентов участниками продажи имущества посредством публичного предложения по продаже муниципального имущества – нежилое здание гаража площадью 27,3 кв.м., расположенное по адресу: Кемеровская область, г.Полысаево, гаражная площадка № 34, ряд 2, место 6, с земельным участком площадью 33 кв.м. с кадастровым номером 42:38:0101001:20370.</w:t>
      </w:r>
    </w:p>
    <w:p>
      <w:pPr>
        <w:pStyle w:val="Normal"/>
        <w:ind w:left="-540" w:right="-81" w:hanging="0"/>
        <w:jc w:val="both"/>
        <w:rPr/>
      </w:pPr>
      <w:r>
        <w:rPr/>
        <w:t>2.  О признании претендентов участниками продажи имущества посредством публичного предложения по продаже муниципального имущества – нежилое здание гаража площадью 27,3 кв.м., расположенное по адресу: Кемеровская область, г.Полысаево, гаражная площадка № 34, ряд 2, место 7, с земельным участком площадью 32 кв.м. с кадастровым номером 42:38:0101001:20366.</w:t>
      </w:r>
    </w:p>
    <w:p>
      <w:pPr>
        <w:pStyle w:val="Normal"/>
        <w:ind w:left="-540" w:right="-81" w:hanging="0"/>
        <w:jc w:val="both"/>
        <w:rPr/>
      </w:pPr>
      <w:r>
        <w:rPr/>
        <w:t>3. О признании претендентов участниками продажи имущества посредством публичного предложения по продаже муниципального имущества – нежилое здание гаража площадью 26,5 кв.м., расположенное по адресу: Кемеровская область, г.Полысаево, гаражная площадка № 34, ряд 2, место 8, с земельным участком площадью 31 кв.м. с кадастровым номером 42:38:0101001:20367.</w:t>
      </w:r>
    </w:p>
    <w:p>
      <w:pPr>
        <w:pStyle w:val="Normal"/>
        <w:ind w:left="-540" w:right="-81" w:hanging="0"/>
        <w:jc w:val="both"/>
        <w:rPr/>
      </w:pPr>
      <w:r>
        <w:rPr/>
        <w:t>4. О признании претендентов участниками продажи имущества посредством публичного предложения по продаже муниципального имущества – нежилое здание гаража площадью 26,4 кв.м., расположенное по адресу: Кемеровская область, г.Полысаево, гаражная площадка № 34, ряд 2, место 9, с земельным участком площадью 31 кв.м. с кадастровым номером 42:38:0101001:20369.</w:t>
      </w:r>
    </w:p>
    <w:p>
      <w:pPr>
        <w:pStyle w:val="Normal"/>
        <w:ind w:left="-540" w:right="-81" w:hanging="0"/>
        <w:jc w:val="both"/>
        <w:rPr/>
      </w:pPr>
      <w:r>
        <w:rPr/>
        <w:t>5. О признании претендентов участниками продажи имущества посредством публичного предложения по продаже муниципального имущества – нежилое здание гаража площадью 26,5 кв.м., расположенное по адресу: Кемеровская область, г.Полысаево, гаражная площадка № 34, ряд 2, место 10, с земельным участком площадью 31 кв.м. с кадастровым номером 42:38:0101001:20373.</w:t>
      </w:r>
    </w:p>
    <w:p>
      <w:pPr>
        <w:pStyle w:val="32"/>
        <w:ind w:left="-54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-540" w:right="-81" w:hanging="0"/>
        <w:jc w:val="both"/>
        <w:rPr/>
      </w:pPr>
      <w:r>
        <w:rPr>
          <w:sz w:val="24"/>
          <w:szCs w:val="24"/>
        </w:rPr>
        <w:t>Докладчик: Кошкарова М.Е. – председатель комитета по управлению муниципальным имуществом Полысаевского городского округа.</w:t>
      </w:r>
    </w:p>
    <w:p>
      <w:pPr>
        <w:pStyle w:val="32"/>
        <w:ind w:left="-54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-540"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</w:t>
      </w:r>
    </w:p>
    <w:p>
      <w:pPr>
        <w:pStyle w:val="TextBodyIndent"/>
        <w:ind w:left="-567" w:right="-81" w:hanging="0"/>
        <w:rPr/>
      </w:pPr>
      <w:r>
        <w:rPr>
          <w:b/>
          <w:bCs/>
          <w:sz w:val="24"/>
          <w:szCs w:val="24"/>
        </w:rPr>
        <w:t>1. СЛУШАЛИ:</w:t>
      </w:r>
    </w:p>
    <w:p>
      <w:pPr>
        <w:pStyle w:val="Normal"/>
        <w:ind w:left="-567" w:right="-81" w:hanging="0"/>
        <w:jc w:val="both"/>
        <w:rPr/>
      </w:pPr>
      <w:r>
        <w:rPr/>
        <w:t>Кошкарову М.Е. о признании претендентов участниками продажи имущества посредством публичного предложения по продаже муниципального имущества – нежилое здание гаража площадью 27,3 кв.м., расположенное по адресу: Кемеровская область, г.Полысаево, гаражная площадка № 34, ряд 2, место 6, с земельным участком площадью 33 кв.м. с кадастровым номером 42:38:0101001:20370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Способ приватизации: продажа имущества посредством публичного предложен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Форма подачи предложений о цене: открытая форма подачи предложений о приобретении имущества в течение 1 рабочего дня в рамках одной процедуры проведения 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right="-6" w:hanging="0"/>
        <w:jc w:val="both"/>
        <w:rPr/>
      </w:pPr>
      <w:r>
        <w:rPr>
          <w:b/>
        </w:rPr>
        <w:t xml:space="preserve">Для участия в продаже имущества посредством публичного предложения по продаже муниципального имущества </w:t>
      </w:r>
      <w:r>
        <w:rPr/>
        <w:t>(нежилое здание гаража площадью 27,3 кв.м., расположенное по адресу: Кемеровская область, г.Полысаево, гаражная площадка № 34, ряд 2, место 6, с земельным участком площадью 33 кв.м. с кадастровым номером 42:38:0101001:20370)</w:t>
      </w:r>
      <w:r>
        <w:rPr>
          <w:b/>
        </w:rPr>
        <w:t xml:space="preserve"> поступило 2 (две) заявки</w:t>
      </w:r>
      <w:r>
        <w:rPr/>
        <w:t>, в том числе:</w:t>
      </w:r>
    </w:p>
    <w:p>
      <w:pPr>
        <w:pStyle w:val="Normal"/>
        <w:ind w:left="-540" w:firstLine="540"/>
        <w:jc w:val="both"/>
        <w:rPr/>
      </w:pPr>
      <w:r>
        <w:rPr>
          <w:b/>
        </w:rPr>
        <w:t>1.</w:t>
      </w:r>
      <w:r>
        <w:rPr/>
        <w:t xml:space="preserve"> Мизерная Галина Григорьевна.</w:t>
      </w:r>
    </w:p>
    <w:p>
      <w:pPr>
        <w:pStyle w:val="Normal"/>
        <w:ind w:left="-540" w:right="-6" w:firstLine="540"/>
        <w:jc w:val="both"/>
        <w:rPr/>
      </w:pPr>
      <w:r>
        <w:rPr/>
        <w:t>Заявитель представил заявку на участие в продаже имущества посредством публичного предложения и прилагаемые к ней документы, соответствующие требованиям законодательства и информационного сообщения о продаже муниципального имущества, в установленный информационным сообщением срок (регистрационный номер заявки – № 1. Дата регистрации заявки – 01 октября 2018 года. Время регистрации заявки – 11 часов 20 минут по местному времени).</w:t>
      </w:r>
    </w:p>
    <w:p>
      <w:pPr>
        <w:pStyle w:val="Normal"/>
        <w:ind w:left="-540" w:right="-6" w:firstLine="540"/>
        <w:jc w:val="both"/>
        <w:rPr/>
      </w:pPr>
      <w:r>
        <w:rPr/>
        <w:t>Задаток от заявителя в размере 12 200,00 (двенадцать тысяч двести) рублей 00 копеек поступил на расчетный счет, указанный в информационном сообщении о продаже муниципального имущества, в установленный срок (выписка из лицевого счета за 01.10.2018, п/п № 403944 от 01.10.2018).</w:t>
      </w:r>
    </w:p>
    <w:p>
      <w:pPr>
        <w:pStyle w:val="Normal"/>
        <w:ind w:left="-540" w:right="-6" w:firstLine="540"/>
        <w:jc w:val="both"/>
        <w:rPr/>
      </w:pPr>
      <w:r>
        <w:rPr>
          <w:b/>
        </w:rPr>
        <w:t>2.</w:t>
      </w:r>
      <w:r>
        <w:rPr/>
        <w:t xml:space="preserve"> Бузакова Татьяна Владимировна.</w:t>
      </w:r>
    </w:p>
    <w:p>
      <w:pPr>
        <w:pStyle w:val="Normal"/>
        <w:ind w:left="-540" w:right="-6" w:firstLine="540"/>
        <w:jc w:val="both"/>
        <w:rPr/>
      </w:pPr>
      <w:r>
        <w:rPr/>
        <w:t>Заявитель представил заявку на участие в продаже имущества посредством публичного предложения и прилагаемые к ней документы, соответствующие требованиям законодательства и информационного сообщения о продаже муниципального имущества, в установленный информационным сообщением срок (регистрационный номер заявки – № 2. Дата регистрации заявки – 01 октября 2018 года. Время регистрации заявки – 14 часов 50 минут по местному времени).</w:t>
      </w:r>
    </w:p>
    <w:p>
      <w:pPr>
        <w:pStyle w:val="Normal"/>
        <w:ind w:left="-540" w:right="-6" w:firstLine="540"/>
        <w:jc w:val="both"/>
        <w:rPr/>
      </w:pPr>
      <w:r>
        <w:rPr/>
        <w:t>Задаток от заявителя в размере 12 200,00 (двенадцать тысяч двести) рублей 00 копеек поступил на расчетный счет, указанный в информационном сообщении о продаже муниципального имущества, в установленный срок (выписка из лицевого счета за 01.10.2018, п/п № 393854 от 01.10.2018)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Отозванных заявок </w:t>
      </w:r>
      <w:r>
        <w:rPr/>
        <w:t>нет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TextBody"/>
        <w:ind w:left="-540" w:hanging="0"/>
        <w:rPr/>
      </w:pPr>
      <w:r>
        <w:rPr>
          <w:b/>
          <w:sz w:val="24"/>
          <w:szCs w:val="24"/>
        </w:rPr>
        <w:t>1. РЕЗУЛЬТАТЫ РАССМОТРЕНИЯ ЗАЯВОК: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>Рассмотрев поступившие заявки комиссией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Признать участниками продажи имущества посредством публичного предложения по продаже муниципального имущества </w:t>
      </w:r>
      <w:r>
        <w:rPr/>
        <w:t xml:space="preserve">(нежилое здание гаража площадью 27,3 кв.м., расположенное по адресу: Кемеровская область, г.Полысаево, гаражная площадка № 34, ряд 2, место 6, с земельным участком площадью 33 кв.м. с кадастровым номером 42:38:0101001:20370): </w:t>
      </w:r>
    </w:p>
    <w:p>
      <w:pPr>
        <w:pStyle w:val="Normal"/>
        <w:ind w:left="-540" w:hanging="0"/>
        <w:jc w:val="both"/>
        <w:rPr/>
      </w:pPr>
      <w:r>
        <w:rPr/>
        <w:t>1. Мизерную Галину Григорьевну.</w:t>
      </w:r>
    </w:p>
    <w:p>
      <w:pPr>
        <w:pStyle w:val="Normal"/>
        <w:ind w:left="-540" w:hanging="0"/>
        <w:jc w:val="both"/>
        <w:rPr/>
      </w:pPr>
      <w:r>
        <w:rPr/>
        <w:t>2. Бузакову Татьяну Владимировну.</w:t>
      </w:r>
    </w:p>
    <w:p>
      <w:pPr>
        <w:pStyle w:val="Normal"/>
        <w:ind w:left="-540" w:right="-81" w:hanging="0"/>
        <w:jc w:val="both"/>
        <w:rPr>
          <w:b/>
          <w:b/>
        </w:rPr>
      </w:pPr>
      <w:r>
        <w:rPr>
          <w:b/>
        </w:rPr>
      </w:r>
    </w:p>
    <w:p>
      <w:pPr>
        <w:pStyle w:val="32"/>
        <w:ind w:left="-540"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</w:t>
      </w:r>
    </w:p>
    <w:p>
      <w:pPr>
        <w:pStyle w:val="TextBodyIndent"/>
        <w:ind w:left="-567" w:right="-81" w:hanging="0"/>
        <w:rPr/>
      </w:pPr>
      <w:r>
        <w:rPr>
          <w:b/>
          <w:bCs/>
          <w:sz w:val="24"/>
          <w:szCs w:val="24"/>
        </w:rPr>
        <w:t>2. СЛУШАЛИ:</w:t>
      </w:r>
    </w:p>
    <w:p>
      <w:pPr>
        <w:pStyle w:val="Normal"/>
        <w:ind w:left="-567" w:right="-81" w:hanging="0"/>
        <w:jc w:val="both"/>
        <w:rPr/>
      </w:pPr>
      <w:r>
        <w:rPr/>
        <w:t>Кошкарову М.Е. о признании претендентов участниками продажи имущества посредством публичного предложения по продаже муниципального имущества – нежилое здание гаража площадью 27,3 кв.м., расположенное по адресу: Кемеровская область, г.Полысаево, гаражная площадка № 34, ряд 2, место 7, с земельным участком площадью 32 кв.м. с кадастровым номером 42:38:0101001:20366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Способ приватизации: продажа имущества посредством публичного предлож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Форма подачи предложений о цене: открытая форма подачи предложений о приобретении имущества в течение 1 рабочего дня в рамках одной процедуры проведения 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right="-6" w:hanging="0"/>
        <w:jc w:val="both"/>
        <w:rPr/>
      </w:pPr>
      <w:r>
        <w:rPr>
          <w:b/>
        </w:rPr>
        <w:t xml:space="preserve">Для участия в продаже имущества посредством публичного предложения по продаже муниципального имущества </w:t>
      </w:r>
      <w:r>
        <w:rPr/>
        <w:t>(нежилое здание гаража площадью 27,3 кв.м., расположенное по адресу: Кемеровская область, г.Полысаево, гаражная площадка № 34, ряд 2, место 7, с земельным участком площадью 32 кв.м. с кадастровым номером 42:38:0101001:20366)</w:t>
      </w:r>
      <w:r>
        <w:rPr>
          <w:b/>
        </w:rPr>
        <w:t xml:space="preserve"> поступило 2 (две) заявки</w:t>
      </w:r>
      <w:r>
        <w:rPr/>
        <w:t>, в том числе:</w:t>
      </w:r>
    </w:p>
    <w:p>
      <w:pPr>
        <w:pStyle w:val="Normal"/>
        <w:ind w:left="-540" w:hanging="27"/>
        <w:jc w:val="both"/>
        <w:rPr/>
      </w:pPr>
      <w:r>
        <w:rPr>
          <w:b/>
        </w:rPr>
        <w:t>1.</w:t>
      </w:r>
      <w:r>
        <w:rPr/>
        <w:t xml:space="preserve"> Бредихин Юрий Иванович.</w:t>
      </w:r>
    </w:p>
    <w:p>
      <w:pPr>
        <w:pStyle w:val="Normal"/>
        <w:ind w:left="-540" w:right="-6" w:hanging="27"/>
        <w:jc w:val="both"/>
        <w:rPr/>
      </w:pPr>
      <w:r>
        <w:rPr/>
        <w:t>Заявитель представил заявку на участие в продаже имущества посредством публичного предложения и прилагаемые к ней документы, соответствующие требованиям законодательства и информационного сообщения о продаже муниципального имущества, в установленный информационным сообщением срок (регистрационный номер заявки – № 1. Дата регистрации заявки – 25 сентября 2018 года. Время регистрации заявки – 9 часов 40 минут по местному времени).</w:t>
      </w:r>
    </w:p>
    <w:p>
      <w:pPr>
        <w:pStyle w:val="Normal"/>
        <w:ind w:left="-540" w:right="-6" w:hanging="27"/>
        <w:jc w:val="both"/>
        <w:rPr/>
      </w:pPr>
      <w:r>
        <w:rPr/>
        <w:t>Задаток от заявителя в размере 12 000,00 (двенадцать тысяч) рублей 00 копеек поступил на расчетный счет, указанный в информационном сообщении о продаже муниципального имущества, в установленный срок (выписка из лицевого счета за 20.09.2018, п/п № 716292 от 20.09.2018).</w:t>
      </w:r>
    </w:p>
    <w:p>
      <w:pPr>
        <w:pStyle w:val="Normal"/>
        <w:ind w:left="-540" w:right="-6" w:hanging="27"/>
        <w:jc w:val="both"/>
        <w:rPr/>
      </w:pPr>
      <w:r>
        <w:rPr>
          <w:b/>
        </w:rPr>
        <w:t>2.</w:t>
      </w:r>
      <w:r>
        <w:rPr/>
        <w:t xml:space="preserve"> Бредихина Мария Юрьевна.</w:t>
      </w:r>
    </w:p>
    <w:p>
      <w:pPr>
        <w:pStyle w:val="Normal"/>
        <w:ind w:left="-540" w:right="-6" w:hanging="27"/>
        <w:jc w:val="both"/>
        <w:rPr/>
      </w:pPr>
      <w:r>
        <w:rPr/>
        <w:t>Заявитель представил заявку на участие в продаже имущества посредством публичного предложения и прилагаемые к ней документы, соответствующие требованиям законодательства и информационного сообщения о продаже муниципального имущества, в установленный информационным сообщением срок (регистрационный номер заявки – № 2. Дата регистрации заявки – 01 октября 2018 года. Время регистрации заявки – 13 часов 10 минут по местному времени).</w:t>
      </w:r>
    </w:p>
    <w:p>
      <w:pPr>
        <w:pStyle w:val="Normal"/>
        <w:ind w:left="-540" w:right="-6" w:hanging="27"/>
        <w:jc w:val="both"/>
        <w:rPr/>
      </w:pPr>
      <w:r>
        <w:rPr/>
        <w:t>Задаток от заявителя в размере 12 000,00 (двенадцать тысяч) рублей 00 копеек поступил на расчетный счет, указанный в информационном сообщении о продаже муниципального имущества, в установленный срок (выписка из лицевого счета за 01.10.2018, п/п № 388195 от 01.10.2018)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Отозванных заявок </w:t>
      </w:r>
      <w:r>
        <w:rPr/>
        <w:t>нет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TextBody"/>
        <w:ind w:left="-540" w:hanging="0"/>
        <w:rPr/>
      </w:pPr>
      <w:r>
        <w:rPr>
          <w:b/>
          <w:sz w:val="24"/>
          <w:szCs w:val="24"/>
        </w:rPr>
        <w:t>2. РЕЗУЛЬТАТЫ РАССМОТРЕНИЯ ЗАЯВОК: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>Рассмотрев поступившие заявки комиссией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Признать участниками продажи имущества посредством публичного предложения по продаже муниципального имущества </w:t>
      </w:r>
      <w:r>
        <w:rPr/>
        <w:t xml:space="preserve">(нежилое здание гаража площадью 27,3 кв.м., расположенное по адресу: Кемеровская область, г.Полысаево, гаражная площадка № 34, ряд 2, место 7, с земельным участком площадью 32 кв.м. с кадастровым номером 42:38:0101001:20366): </w:t>
      </w:r>
    </w:p>
    <w:p>
      <w:pPr>
        <w:pStyle w:val="Normal"/>
        <w:ind w:left="-540" w:hanging="0"/>
        <w:jc w:val="both"/>
        <w:rPr/>
      </w:pPr>
      <w:r>
        <w:rPr/>
        <w:t>1. Бредихина Юрия Ивановича.</w:t>
      </w:r>
    </w:p>
    <w:p>
      <w:pPr>
        <w:pStyle w:val="Normal"/>
        <w:ind w:left="-540" w:hanging="0"/>
        <w:jc w:val="both"/>
        <w:rPr/>
      </w:pPr>
      <w:r>
        <w:rPr/>
        <w:t>2. Бредихину Марию Юрьевну.</w:t>
      </w:r>
    </w:p>
    <w:p>
      <w:pPr>
        <w:pStyle w:val="Normal"/>
        <w:ind w:left="-540" w:right="-81" w:hanging="0"/>
        <w:jc w:val="both"/>
        <w:rPr>
          <w:b/>
          <w:b/>
        </w:rPr>
      </w:pPr>
      <w:r>
        <w:rPr>
          <w:b/>
        </w:rPr>
      </w:r>
    </w:p>
    <w:p>
      <w:pPr>
        <w:pStyle w:val="32"/>
        <w:ind w:left="-540"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3</w:t>
      </w:r>
    </w:p>
    <w:p>
      <w:pPr>
        <w:pStyle w:val="TextBodyIndent"/>
        <w:ind w:left="-567" w:right="-81" w:hanging="0"/>
        <w:rPr/>
      </w:pPr>
      <w:r>
        <w:rPr>
          <w:b/>
          <w:bCs/>
          <w:sz w:val="24"/>
          <w:szCs w:val="24"/>
        </w:rPr>
        <w:t>3. СЛУШАЛИ:</w:t>
      </w:r>
    </w:p>
    <w:p>
      <w:pPr>
        <w:pStyle w:val="Normal"/>
        <w:ind w:left="-567" w:right="-81" w:hanging="0"/>
        <w:jc w:val="both"/>
        <w:rPr/>
      </w:pPr>
      <w:r>
        <w:rPr/>
        <w:t>Кошкарову М.Е. о признании претендентов участниками продажи имущества посредством публичного предложения по продаже муниципального имущества – нежилое здание гаража площадью 26,5 кв.м., расположенное по адресу: Кемеровская область, г.Полысаево, гаражная площадка № 34, ряд 2, место 8, с земельным участком площадью 31 кв.м. с кадастровым номером 42:38:0101001:20367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Способ приватизации: продажа имущества посредством публичного предлож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Форма подачи предложений о цене: открытая форма подачи предложений о приобретении имущества в течение 1 рабочего дня в рамках одной процедуры проведения 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right="-6" w:hanging="0"/>
        <w:jc w:val="both"/>
        <w:rPr/>
      </w:pPr>
      <w:r>
        <w:rPr>
          <w:b/>
        </w:rPr>
        <w:t xml:space="preserve">Для участия в продаже имущества посредством публичного предложения по продаже муниципального имущества </w:t>
      </w:r>
      <w:r>
        <w:rPr/>
        <w:t>(нежилое здание гаража площадью 26,5 кв.м., расположенное по адресу: Кемеровская область, г.Полысаево, гаражная площадка № 34, ряд 2, место 8, с земельным участком площадью 31 кв.м. с кадастровым номером 42:38:0101001:20367)</w:t>
      </w:r>
      <w:r>
        <w:rPr>
          <w:b/>
        </w:rPr>
        <w:t xml:space="preserve"> поступило 2 (две) заявки</w:t>
      </w:r>
      <w:r>
        <w:rPr/>
        <w:t>, в том числе:</w:t>
      </w:r>
    </w:p>
    <w:p>
      <w:pPr>
        <w:pStyle w:val="Normal"/>
        <w:ind w:left="-540" w:hanging="27"/>
        <w:jc w:val="both"/>
        <w:rPr/>
      </w:pPr>
      <w:r>
        <w:rPr>
          <w:b/>
        </w:rPr>
        <w:t>1.</w:t>
      </w:r>
      <w:r>
        <w:rPr/>
        <w:t xml:space="preserve"> Бредихина Мария Юрьевна.</w:t>
      </w:r>
    </w:p>
    <w:p>
      <w:pPr>
        <w:pStyle w:val="Normal"/>
        <w:ind w:left="-540" w:right="-6" w:hanging="27"/>
        <w:jc w:val="both"/>
        <w:rPr/>
      </w:pPr>
      <w:r>
        <w:rPr/>
        <w:t>Заявитель представил заявку на участие в продаже имущества посредством публичного предложения и прилагаемые к ней документы, соответствующие требованиям законодательства и информационного сообщения о продаже муниципального имущества, в установленный информационным сообщением срок (регистрационный номер заявки – № 1. Дата регистрации заявки – 20 сентября 2018 года. Время регистрации заявки – 9 часов 20 минут по местному времени).</w:t>
      </w:r>
    </w:p>
    <w:p>
      <w:pPr>
        <w:pStyle w:val="Normal"/>
        <w:ind w:left="-540" w:right="-6" w:hanging="27"/>
        <w:jc w:val="both"/>
        <w:rPr/>
      </w:pPr>
      <w:r>
        <w:rPr/>
        <w:t>Задаток от заявителя в размере 11 800,00 (одиннадцать тысяч восемьсот) рублей 00 копеек поступил на расчетный счет, указанный в информационном сообщении о продаже муниципального имущества, в установленный срок (выписка из лицевого счета за 18.09.2018, п/п № 125390 от 18.09.2018).</w:t>
      </w:r>
    </w:p>
    <w:p>
      <w:pPr>
        <w:pStyle w:val="Normal"/>
        <w:ind w:left="-540" w:right="-6" w:hanging="27"/>
        <w:jc w:val="both"/>
        <w:rPr/>
      </w:pPr>
      <w:r>
        <w:rPr>
          <w:b/>
        </w:rPr>
        <w:t>2.</w:t>
      </w:r>
      <w:r>
        <w:rPr/>
        <w:t xml:space="preserve"> Бредихин Юрий Иванович.</w:t>
      </w:r>
    </w:p>
    <w:p>
      <w:pPr>
        <w:pStyle w:val="Normal"/>
        <w:ind w:left="-540" w:right="-6" w:hanging="27"/>
        <w:jc w:val="both"/>
        <w:rPr/>
      </w:pPr>
      <w:r>
        <w:rPr/>
        <w:t>Заявитель представил заявку на участие в продаже имущества посредством публичного предложения и прилагаемые к ней документы, соответствующие требованиям законодательства и информационного сообщения о продаже муниципального имущества, в установленный информационным сообщением срок (регистрационный номер заявки – № 2. Дата регистрации заявки – 02 октября 2018 года. Время регистрации заявки – 9 часов 00 минут по местному времени).</w:t>
      </w:r>
    </w:p>
    <w:p>
      <w:pPr>
        <w:pStyle w:val="Normal"/>
        <w:ind w:left="-540" w:right="-6" w:hanging="27"/>
        <w:jc w:val="both"/>
        <w:rPr/>
      </w:pPr>
      <w:r>
        <w:rPr/>
        <w:t>Задаток от заявителя в размере 11 800,00 (одиннадцать тысяч восемьсот) рублей 00 копеек поступил на расчетный счет, указанный в информационном сообщении о продаже муниципального имущества, в установленный срок (выписка из лицевого счета за 01.10.2018, п/п № 381503 от 01.10.2018)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Отозванных заявок </w:t>
      </w:r>
      <w:r>
        <w:rPr/>
        <w:t>нет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TextBody"/>
        <w:ind w:left="-540" w:hanging="0"/>
        <w:rPr/>
      </w:pPr>
      <w:r>
        <w:rPr>
          <w:b/>
          <w:sz w:val="24"/>
          <w:szCs w:val="24"/>
        </w:rPr>
        <w:t>3. РЕЗУЛЬТАТЫ РАССМОТРЕНИЯ ЗАЯВОК: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>Рассмотрев поступившие заявки комиссией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Признать участниками продажи имущества посредством публичного предложения по продаже муниципального имущества </w:t>
      </w:r>
      <w:r>
        <w:rPr/>
        <w:t xml:space="preserve">(нежилое здание гаража площадью 26,5 кв.м., расположенное по адресу: Кемеровская область, г.Полысаево, гаражная площадка № 34, ряд 2, место 8, с земельным участком площадью 31 кв.м. с кадастровым номером 42:38:0101001:20367): </w:t>
      </w:r>
    </w:p>
    <w:p>
      <w:pPr>
        <w:pStyle w:val="Normal"/>
        <w:ind w:left="-540" w:hanging="0"/>
        <w:jc w:val="both"/>
        <w:rPr/>
      </w:pPr>
      <w:r>
        <w:rPr/>
        <w:t>1. Бредихину Марию Юрьевну.</w:t>
      </w:r>
    </w:p>
    <w:p>
      <w:pPr>
        <w:pStyle w:val="Normal"/>
        <w:ind w:left="-540" w:hanging="0"/>
        <w:jc w:val="both"/>
        <w:rPr/>
      </w:pPr>
      <w:r>
        <w:rPr/>
        <w:t>2. Бредихина Юрия Ивановича.</w:t>
      </w:r>
    </w:p>
    <w:p>
      <w:pPr>
        <w:pStyle w:val="Normal"/>
        <w:ind w:left="-540" w:right="-81" w:hanging="0"/>
        <w:jc w:val="both"/>
        <w:rPr>
          <w:b/>
          <w:b/>
        </w:rPr>
      </w:pPr>
      <w:r>
        <w:rPr>
          <w:b/>
        </w:rPr>
      </w:r>
    </w:p>
    <w:p>
      <w:pPr>
        <w:pStyle w:val="32"/>
        <w:ind w:left="-540"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4</w:t>
      </w:r>
    </w:p>
    <w:p>
      <w:pPr>
        <w:pStyle w:val="TextBodyIndent"/>
        <w:ind w:left="-567" w:right="-81" w:hanging="0"/>
        <w:rPr/>
      </w:pPr>
      <w:r>
        <w:rPr>
          <w:b/>
          <w:bCs/>
          <w:sz w:val="24"/>
          <w:szCs w:val="24"/>
        </w:rPr>
        <w:t>4. СЛУШАЛИ:</w:t>
      </w:r>
    </w:p>
    <w:p>
      <w:pPr>
        <w:pStyle w:val="Normal"/>
        <w:ind w:left="-567" w:right="-81" w:hanging="0"/>
        <w:jc w:val="both"/>
        <w:rPr/>
      </w:pPr>
      <w:r>
        <w:rPr/>
        <w:t>Кошкарову М.Е. о признании претендентов участниками продажи имущества посредством публичного предложения по продаже муниципального имущества – нежилое здание гаража площадью 26,4 кв.м., расположенное по адресу: Кемеровская область, г.Полысаево, гаражная площадка № 34, ряд 2, место 9, с земельным участком площадью 31 кв.м. с кадастровым номером 42:38:0101001:20369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Способ приватизации: продажа имущества посредством публичного предложен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Форма подачи предложений о цене: открытая форма подачи предложений о приобретении имущества в течение 1 рабочего дня в рамках одной процедуры проведения 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b/>
        </w:rPr>
        <w:t>Для участия в продаже имущества посредством публичного предложения по продаже муниципального имущества</w:t>
      </w:r>
      <w:r>
        <w:rPr/>
        <w:t xml:space="preserve"> (нежилое здание гаража площадью 26,4 кв.м., расположенное по адресу: Кемеровская область, г.Полысаево, гаражная площадка № 34, ряд 2, место 9, с земельным участком площадью 31 кв.м. с кадастровым номером 42:38:0101001:20369) </w:t>
      </w:r>
      <w:r>
        <w:rPr>
          <w:b/>
        </w:rPr>
        <w:t>поступило 2 (две) заявки, в том числе:</w:t>
      </w:r>
    </w:p>
    <w:p>
      <w:pPr>
        <w:pStyle w:val="Normal"/>
        <w:ind w:left="-567" w:hanging="0"/>
        <w:jc w:val="both"/>
        <w:rPr/>
      </w:pPr>
      <w:r>
        <w:rPr>
          <w:b/>
        </w:rPr>
        <w:t>1.</w:t>
      </w:r>
      <w:r>
        <w:rPr/>
        <w:t xml:space="preserve"> Мизерная Галина Григорьевна.</w:t>
      </w:r>
    </w:p>
    <w:p>
      <w:pPr>
        <w:pStyle w:val="Normal"/>
        <w:ind w:left="-567" w:hanging="0"/>
        <w:jc w:val="both"/>
        <w:rPr/>
      </w:pPr>
      <w:r>
        <w:rPr/>
        <w:t>Заявитель представил заявку на участие в продаже имущества посредством публичного предложения и прилагаемые к ней документы, соответствующие требованиям законодательства и информационного сообщения о продаже муниципального имущества, в установленный информационным сообщением срок (регистрационный номер заявки – № 1. Дата регистрации заявки – 01 октября 2018 года. Время регистрации заявки – 11 часов 25 минут по местному времени).</w:t>
      </w:r>
    </w:p>
    <w:p>
      <w:pPr>
        <w:pStyle w:val="Normal"/>
        <w:ind w:left="-567" w:hanging="0"/>
        <w:jc w:val="both"/>
        <w:rPr/>
      </w:pPr>
      <w:r>
        <w:rPr/>
        <w:t>Задаток от заявителя в размере 11 800,00 (одиннадцать тысяч восемьсот) рублей 00 копеек поступил на расчетный счет, указанный в информационном сообщении о продаже муниципального имущества, в установленный срок (выписка из лицевого счета за 01.10.2018, п/п № 407797 от 01.10.2018).</w:t>
      </w:r>
    </w:p>
    <w:p>
      <w:pPr>
        <w:pStyle w:val="Normal"/>
        <w:ind w:left="-567" w:hanging="0"/>
        <w:jc w:val="both"/>
        <w:rPr/>
      </w:pPr>
      <w:r>
        <w:rPr>
          <w:b/>
        </w:rPr>
        <w:t>2.</w:t>
      </w:r>
      <w:r>
        <w:rPr/>
        <w:t xml:space="preserve"> Бузакова Татьяна Владимировна.</w:t>
      </w:r>
    </w:p>
    <w:p>
      <w:pPr>
        <w:pStyle w:val="Normal"/>
        <w:ind w:left="-567" w:hanging="0"/>
        <w:jc w:val="both"/>
        <w:rPr/>
      </w:pPr>
      <w:r>
        <w:rPr/>
        <w:t>Заявитель представил заявку на участие в продаже имущества посредством публичного предложения и прилагаемые к ней документы, соответствующие требованиям законодательства и информационного сообщения о продаже муниципального имущества, в установленный информационным сообщением срок (регистрационный номер заявки – № 2. Дата регистрации заявки – 01 октября 2018 года. Время регистрации заявки – 14 часов 55 минут по местному времени).</w:t>
      </w:r>
    </w:p>
    <w:p>
      <w:pPr>
        <w:pStyle w:val="Normal"/>
        <w:ind w:left="-567" w:hanging="0"/>
        <w:jc w:val="both"/>
        <w:rPr/>
      </w:pPr>
      <w:r>
        <w:rPr/>
        <w:t>Задаток от заявителя в размере 11 800,00 (одиннадцать тысяч восемьсот) рублей 00 копеек поступил на расчетный счет, указанный в информационном сообщении о продаже муниципального имущества, в установленный срок (выписка из лицевого счета за 01.10.2018, п/п № 396244 от 01.10.2018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Отозванных заявок нет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-540" w:hanging="0"/>
        <w:rPr/>
      </w:pPr>
      <w:r>
        <w:rPr>
          <w:b/>
          <w:sz w:val="24"/>
          <w:szCs w:val="24"/>
        </w:rPr>
        <w:t>4. РЕЗУЛЬТАТЫ РАССМОТРЕНИЯ ЗАЯВОК: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>Рассмотрев поступившие заявки комиссией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Признать участниками продажи имущества посредством публичного предложения по продаже муниципального имущества </w:t>
      </w:r>
      <w:r>
        <w:rPr/>
        <w:t xml:space="preserve">(нежилое здание гаража площадью 26,4 кв.м., расположенное по адресу: Кемеровская область, г.Полысаево, гаражная площадка № 34, ряд 2, место 9, с земельным участком площадью 31 кв.м. с кадастровым номером 42:38:0101001:20369): </w:t>
      </w:r>
    </w:p>
    <w:p>
      <w:pPr>
        <w:pStyle w:val="Normal"/>
        <w:ind w:left="-540" w:hanging="0"/>
        <w:jc w:val="both"/>
        <w:rPr/>
      </w:pPr>
      <w:r>
        <w:rPr/>
        <w:t>1. Мизерную Галину Григорьевну.</w:t>
      </w:r>
    </w:p>
    <w:p>
      <w:pPr>
        <w:pStyle w:val="Normal"/>
        <w:ind w:left="-540" w:hanging="0"/>
        <w:jc w:val="both"/>
        <w:rPr/>
      </w:pPr>
      <w:r>
        <w:rPr/>
        <w:t>2. Бузакову Татьяну Владимировну.</w:t>
      </w:r>
    </w:p>
    <w:p>
      <w:pPr>
        <w:pStyle w:val="Normal"/>
        <w:ind w:left="-540" w:right="-81" w:hanging="0"/>
        <w:jc w:val="both"/>
        <w:rPr>
          <w:b/>
          <w:b/>
        </w:rPr>
      </w:pPr>
      <w:r>
        <w:rPr>
          <w:b/>
        </w:rPr>
      </w:r>
    </w:p>
    <w:p>
      <w:pPr>
        <w:pStyle w:val="32"/>
        <w:ind w:left="-540"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5</w:t>
      </w:r>
    </w:p>
    <w:p>
      <w:pPr>
        <w:pStyle w:val="TextBodyIndent"/>
        <w:ind w:left="-567" w:right="-81" w:hanging="0"/>
        <w:rPr/>
      </w:pPr>
      <w:r>
        <w:rPr>
          <w:b/>
          <w:bCs/>
          <w:sz w:val="24"/>
          <w:szCs w:val="24"/>
        </w:rPr>
        <w:t>5.  СЛУШАЛИ:</w:t>
      </w:r>
    </w:p>
    <w:p>
      <w:pPr>
        <w:pStyle w:val="Normal"/>
        <w:ind w:left="-567" w:right="-81" w:hanging="0"/>
        <w:jc w:val="both"/>
        <w:rPr/>
      </w:pPr>
      <w:r>
        <w:rPr/>
        <w:t>Кошкарову М.Е. о признании претендентов участниками продажи имущества посредством публичного предложения по продаже муниципального имущества – нежилое здание гаража площадью 26,5 кв.м., расположенное по адресу: Кемеровская область, г.Полысаево, гаражная площадка № 34, ряд 2, место 10, с земельным участком площадью 31 кв.м. с кадастровым номером 42:38:0101001:20373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Способ приватизации: продажа имущества посредством публичного предложен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Форма подачи предложений о цене: открытая форма подачи предложений о приобретении имущества в течение 1 рабочего дня в рамках одной процедуры проведения 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b/>
        </w:rPr>
        <w:t>Для участия в продаже имущества посредством публичного предложения по продаже муниципального имущества</w:t>
      </w:r>
      <w:r>
        <w:rPr/>
        <w:t xml:space="preserve"> (нежилое здание гаража площадью 26,5 кв.м., расположенное по адресу: Кемеровская область, г.Полысаево, гаражная площадка № 34, ряд 2, место 10, с земельным участком площадью 31 кв.м. с кадастровым номером 42:38:0101001:20373) </w:t>
      </w:r>
      <w:r>
        <w:rPr>
          <w:b/>
        </w:rPr>
        <w:t>поступило 2 (две) заявки, в том числе:</w:t>
      </w:r>
    </w:p>
    <w:p>
      <w:pPr>
        <w:pStyle w:val="Normal"/>
        <w:ind w:left="-567" w:hanging="0"/>
        <w:jc w:val="both"/>
        <w:rPr/>
      </w:pPr>
      <w:r>
        <w:rPr>
          <w:b/>
        </w:rPr>
        <w:t>1.</w:t>
      </w:r>
      <w:r>
        <w:rPr/>
        <w:t xml:space="preserve"> Мизерная Галина Григорьевна.</w:t>
      </w:r>
    </w:p>
    <w:p>
      <w:pPr>
        <w:pStyle w:val="Normal"/>
        <w:ind w:left="-567" w:hanging="0"/>
        <w:jc w:val="both"/>
        <w:rPr/>
      </w:pPr>
      <w:r>
        <w:rPr/>
        <w:t>Заявитель представил заявку на участие в продаже имущества посредством публичного предложения и прилагаемые к ней документы, соответствующие требованиям законодательства и информационного сообщения о продаже муниципального имущества, в установленный информационным сообщением срок (регистрационный номер заявки – № 1. Дата регистрации заявки – 01 октября 2018 года. Время регистрации заявки – 11 часов 30 минут по местному времени).</w:t>
      </w:r>
    </w:p>
    <w:p>
      <w:pPr>
        <w:pStyle w:val="Normal"/>
        <w:ind w:left="-567" w:hanging="0"/>
        <w:jc w:val="both"/>
        <w:rPr/>
      </w:pPr>
      <w:r>
        <w:rPr/>
        <w:t>Задаток от заявителя в размере 11 800,00 (одиннадцать тысяч восемьсот) рублей 00 копеек поступил на расчетный счет, указанный в информационном сообщении о продаже муниципального имущества, в установленный срок (выписка из лицевого счета за 01.10.2018, п/п № 412247 от 01.10.2018).</w:t>
      </w:r>
    </w:p>
    <w:p>
      <w:pPr>
        <w:pStyle w:val="Normal"/>
        <w:ind w:left="-567" w:hanging="0"/>
        <w:jc w:val="both"/>
        <w:rPr/>
      </w:pPr>
      <w:r>
        <w:rPr>
          <w:b/>
        </w:rPr>
        <w:t>2.</w:t>
      </w:r>
      <w:r>
        <w:rPr/>
        <w:t xml:space="preserve"> Бузакова Татьяна Владимировна.</w:t>
      </w:r>
    </w:p>
    <w:p>
      <w:pPr>
        <w:pStyle w:val="Normal"/>
        <w:ind w:left="-567" w:hanging="0"/>
        <w:jc w:val="both"/>
        <w:rPr/>
      </w:pPr>
      <w:r>
        <w:rPr/>
        <w:t>Заявитель представил заявку на участие в продаже имущества посредством публичного предложения и прилагаемые к ней документы, соответствующие требованиям законодательства и информационного сообщения о продаже муниципального имущества, в установленный информационным сообщением срок (регистрационный номер заявки – № 2. Дата регистрации заявки – 01 октября 2018 года. Время регистрации заявки – 14 часов 59 минут по местному времени).</w:t>
      </w:r>
    </w:p>
    <w:p>
      <w:pPr>
        <w:pStyle w:val="Normal"/>
        <w:ind w:left="-567" w:hanging="0"/>
        <w:jc w:val="both"/>
        <w:rPr/>
      </w:pPr>
      <w:r>
        <w:rPr/>
        <w:t>Задаток от заявителя в размере 11 800,00 (одиннадцать тысяч восемьсот) рублей 00 копеек поступил на расчетный счет, указанный в информационном сообщении о продаже муниципального имущества, в установленный срок (выписка из лицевого счета за 01.10.2018, п/п № 400169 от 01.10.2018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Отозванных заявок нет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-540" w:hanging="0"/>
        <w:rPr/>
      </w:pPr>
      <w:r>
        <w:rPr>
          <w:b/>
          <w:sz w:val="24"/>
          <w:szCs w:val="24"/>
        </w:rPr>
        <w:t>5. РЕЗУЛЬТАТЫ РАССМОТРЕНИЯ ЗАЯВОК: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>Рассмотрев поступившие заявки комиссией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Признать участниками продажи имущества посредством публичного предложения по продаже муниципального имущества </w:t>
      </w:r>
      <w:r>
        <w:rPr/>
        <w:t xml:space="preserve">(нежилое здание гаража площадью 26,5 кв.м., расположенное по адресу: Кемеровская область, г.Полысаево, гаражная площадка № 34, ряд 2, место 10, с земельным участком площадью 31 кв.м. с кадастровым номером 42:38:0101001:20373): </w:t>
      </w:r>
    </w:p>
    <w:p>
      <w:pPr>
        <w:pStyle w:val="Normal"/>
        <w:ind w:left="-540" w:hanging="0"/>
        <w:jc w:val="both"/>
        <w:rPr/>
      </w:pPr>
      <w:r>
        <w:rPr/>
        <w:t>1. Мизерную Галину Григорьевну.</w:t>
      </w:r>
    </w:p>
    <w:p>
      <w:pPr>
        <w:pStyle w:val="Normal"/>
        <w:ind w:left="-540" w:hanging="0"/>
        <w:jc w:val="both"/>
        <w:rPr/>
      </w:pPr>
      <w:r>
        <w:rPr/>
        <w:t>2. Бузакову Татьяну Владимировну.</w:t>
      </w:r>
    </w:p>
    <w:p>
      <w:pPr>
        <w:pStyle w:val="Normal"/>
        <w:ind w:left="-54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-540" w:right="-81" w:hanging="0"/>
        <w:jc w:val="both"/>
        <w:rPr/>
      </w:pPr>
      <w:r>
        <w:rPr/>
        <w:t>Председатель комиссии</w:t>
        <w:tab/>
        <w:tab/>
        <w:t xml:space="preserve">  </w:t>
        <w:tab/>
        <w:tab/>
        <w:tab/>
        <w:tab/>
        <w:tab/>
        <w:tab/>
        <w:t>М.Е. Кошкарова</w:t>
      </w:r>
    </w:p>
    <w:p>
      <w:pPr>
        <w:pStyle w:val="Normal"/>
        <w:tabs>
          <w:tab w:val="clear" w:pos="708"/>
          <w:tab w:val="left" w:pos="60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540" w:right="-81" w:hanging="0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>О.А. Дарьюш</w:t>
      </w:r>
    </w:p>
    <w:p>
      <w:pPr>
        <w:pStyle w:val="Normal"/>
        <w:tabs>
          <w:tab w:val="clear" w:pos="708"/>
          <w:tab w:val="left" w:pos="60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540" w:right="-8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20"/>
                      </w:rPr>
                    </w:pP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5" w:hanging="0"/>
      <w:jc w:val="both"/>
      <w:outlineLvl w:val="4"/>
    </w:pPr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175" w:hanging="0"/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right="-185"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35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175" w:hanging="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ind w:right="175" w:hanging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2:08:00Z</dcterms:created>
  <dc:creator>Татьяна</dc:creator>
  <dc:description/>
  <dc:language>en-US</dc:language>
  <cp:lastModifiedBy>Ольга Дарьюш</cp:lastModifiedBy>
  <cp:lastPrinted>2017-07-18T10:10:00Z</cp:lastPrinted>
  <dcterms:modified xsi:type="dcterms:W3CDTF">2018-10-04T03:25:00Z</dcterms:modified>
  <cp:revision>45</cp:revision>
  <dc:subject/>
  <dc:title>АДМИНИСТРАЦИЯ ГОРОДА ПОЛЫСАЕВО</dc:title>
</cp:coreProperties>
</file>