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о действующая комиссия по приватизации </w:t>
      </w:r>
    </w:p>
    <w:p>
      <w:pPr>
        <w:pStyle w:val="Normal"/>
        <w:ind w:left="-540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5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претендентов участниками конкурса</w:t>
      </w:r>
    </w:p>
    <w:p>
      <w:pPr>
        <w:pStyle w:val="Heading5"/>
        <w:ind w:left="-54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проведения торгов № 2018-1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018-1/2                                                                                                                15.02.2018 г. </w:t>
      </w:r>
    </w:p>
    <w:p>
      <w:pPr>
        <w:pStyle w:val="Normal"/>
        <w:ind w:left="-540"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Полысаево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время: 10 час. 00 мин. (время местное)</w:t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комиссии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313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арова М.Е. – председатель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 Д.С. – заместитель председателя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юш О.А. – главный специалист отдела по управлению муниципальным имуществом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мидова Н.М. – начальник отдела по управлению муниципальным имуществом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опинцев А.А. – председатель Совета народных депутатов Полысаевского городского округ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Шония Г.А. – начальник отдела доходов финансового управления г.Полысаев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88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мичева В.С. – начальник юридического отдела комитета по управлению муниципальным имуществом Полысаевского городского округа.</w:t>
            </w:r>
          </w:p>
        </w:tc>
      </w:tr>
    </w:tbl>
    <w:p>
      <w:pPr>
        <w:pStyle w:val="Heading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муниципальным имуществом Полысаевского городского округа.</w:t>
      </w:r>
    </w:p>
    <w:p>
      <w:pPr>
        <w:pStyle w:val="Heading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81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567" w:right="-81" w:firstLine="27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претендентов участниками конкурса по продаже муниципального имущества: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ти электроснабжения КНС от ВРУ дома № 4 протяженностью 180 м., адрес (местонахождение) объекта: Кемеровская область, г. Полысаево (на площадке, ограниченной улицами: ул. Луначарского-ул. Копровая; ул. Бажова-ул. Крупской города Полысаево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34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34 м., адрес (местонахождение) объекта: Кемеровская область, г. Полысаево (на площадке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2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3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26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квартальные сети электроснабжения для малоэтажной застройки на площадке ограниченной улицами: ул. Луначарского-ул. Копровая; ул. Бажова-ул. Крупской, протяженностью 114 м., адрес (местонахождение) объекта: Кемеровская область, г. Полысаево, на юго-западе в 210 м от угла дома № 94 по ул. Космонавтов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ти электроснабжения протяженностью 373,8 м., адрес (местонахождение) объекта: Кемеровская область, г. Полысаево, ул. Молодогвардейцев, д. 30.</w:t>
      </w:r>
    </w:p>
    <w:p>
      <w:pPr>
        <w:pStyle w:val="Normal"/>
        <w:ind w:left="-567" w:right="-81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ошкарова М.Е.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ind w:left="-567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Кошкарову М.Е. о признании претендентов участниками конкурса по продаже муниципального имущества: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ти электроснабжения КНС от ВРУ дома № 4 протяженностью 180 м., адрес (местонахождение) объекта: Кемеровская область, г. Полысаево (на площадке, ограниченной улицами: ул. Луначарского-ул. Копровая; ул. Бажова-ул. Крупской города Полысаево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34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34 м., адрес (местонахождение) объекта: Кемеровская область, г. Полысаево (на площадке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2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3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26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квартальные сети электроснабжения для малоэтажной застройки на площадке ограниченной улицами: ул. Луначарского-ул. Копровая; ул. Бажова-ул. Крупской, протяженностью 114 м., адрес (местонахождение) объекта: Кемеровская область, г. Полысаево, на юго-западе в 210 м от угла дома № 94 по ул. Космонавтов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ти электроснабжения протяженностью 373,8 м., адрес (местонахождение) объекта: Кемеровская область, г. Полысаево, ул. Молодогвардейцев, д. 30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: конкурс, открытый по составу участ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: предложения о цене подаются участниками конкурса в запечатанных конвер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ССМОТРЕНИЯ ЗАЯВОК:</w:t>
      </w:r>
    </w:p>
    <w:p>
      <w:pPr>
        <w:pStyle w:val="Normal"/>
        <w:ind w:left="-540"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по продаже муниципального имущества:</w:t>
      </w:r>
    </w:p>
    <w:p>
      <w:pPr>
        <w:pStyle w:val="Normal"/>
        <w:ind w:left="-540" w:right="-81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ти электроснабжения КНС от ВРУ дома № 4 протяженностью 180 м., адрес (местонахождение) объекта: Кемеровская область, г. Полысаево (на площадке, ограниченной улицами: ул. Луначарского-ул. Копровая; ул. Бажова-ул. Крупской города Полысаево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34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34 м., адрес (местонахождение) объекта: Кемеровская область, г. Полысаево (на площадке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2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3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26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квартальные сети электроснабжения для малоэтажной застройки на площадке ограниченной улицами: ул. Луначарского-ул. Копровая; ул. Бажова-ул. Крупской, протяженностью 114 м., адрес (местонахождение) объекта: Кемеровская область, г. Полысаево, на юго-западе в 210 м от угла дома № 94 по ул. Космонавтов;</w:t>
      </w:r>
    </w:p>
    <w:p>
      <w:pPr>
        <w:pStyle w:val="Normal"/>
        <w:ind w:left="-540" w:right="-6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ти электроснабжения протяженностью 373,8 м., адрес (местонахождение) объекта: Кемеровская область, г. Полысаево, ул. Молодогвардейцев, д. 30 </w:t>
      </w:r>
      <w:r>
        <w:rPr>
          <w:b/>
          <w:sz w:val="26"/>
          <w:szCs w:val="26"/>
        </w:rPr>
        <w:t>зарегистрировано 2 (две) заявки</w:t>
      </w:r>
      <w:r>
        <w:rPr>
          <w:sz w:val="26"/>
          <w:szCs w:val="26"/>
        </w:rPr>
        <w:t>, в том числе: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бщество с ограниченной ответственностью «Кузбасская энергосетевая компания».</w:t>
      </w:r>
    </w:p>
    <w:p>
      <w:pPr>
        <w:pStyle w:val="Normal"/>
        <w:ind w:left="-540" w:right="-6" w:firstLine="540"/>
        <w:jc w:val="both"/>
        <w:rPr/>
      </w:pPr>
      <w:r>
        <w:rPr>
          <w:sz w:val="26"/>
          <w:szCs w:val="26"/>
        </w:rPr>
        <w:t>Заявитель представил заявку на участие в конкурсе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срок (регистрационный номер заявки – № 1. Дата регистрации заявки – 13 февраля 2018 года. Время регистрации заявки – 10 часов 40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>
          <w:sz w:val="26"/>
          <w:szCs w:val="26"/>
        </w:rPr>
        <w:t>На момент рассмотрения заявок задаток от заявителя в размере 80 000 (восемьдесят тысяч) рублей 00 копеек поступил на расчетный счет, указанный в информационном сообщении о продаже муниципального имущества (выписка из лицевого счета за 09.01.2018, п/п № 51 от 09.01.2018).</w:t>
      </w:r>
    </w:p>
    <w:p>
      <w:pPr>
        <w:pStyle w:val="Normal"/>
        <w:ind w:left="-540" w:right="-6"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щество с ограниченной ответственностью «Оптима».</w:t>
      </w:r>
    </w:p>
    <w:p>
      <w:pPr>
        <w:pStyle w:val="Normal"/>
        <w:ind w:left="-540" w:right="-6" w:firstLine="540"/>
        <w:jc w:val="both"/>
        <w:rPr/>
      </w:pPr>
      <w:r>
        <w:rPr>
          <w:sz w:val="26"/>
          <w:szCs w:val="26"/>
        </w:rPr>
        <w:t>Заявитель представил заявку на участие в конкурсе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срок (регистрационный номер заявки – № 2. Дата регистрации заявки – 13 февраля 2018 года. Время регистрации заявки – 13 часов 20 минут по местному времени).</w:t>
      </w:r>
    </w:p>
    <w:p>
      <w:pPr>
        <w:pStyle w:val="Normal"/>
        <w:ind w:left="-54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заявок задаток от заявителя в размере 80 000 (восемьдесят тысяч) рублей 00 копеек поступил на расчетный счет, указанный в информационном сообщении о продаже муниципального имущества (выписка из лицевого счета за 30.01.2018, п/п № 60 от 30.01.2018).</w:t>
      </w:r>
    </w:p>
    <w:p>
      <w:pPr>
        <w:pStyle w:val="Normal"/>
        <w:ind w:left="-54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6" w:hanging="27"/>
        <w:jc w:val="both"/>
        <w:rPr/>
      </w:pPr>
      <w:r>
        <w:rPr>
          <w:b/>
          <w:sz w:val="26"/>
          <w:szCs w:val="26"/>
        </w:rPr>
        <w:t xml:space="preserve">Отозванных заявок </w:t>
      </w:r>
      <w:r>
        <w:rPr>
          <w:sz w:val="26"/>
          <w:szCs w:val="26"/>
        </w:rPr>
        <w:t>нет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ССМОТРЕНИЯ ЗАЯВОК:</w:t>
      </w:r>
    </w:p>
    <w:p>
      <w:pPr>
        <w:pStyle w:val="TextBody"/>
        <w:ind w:left="-540" w:hanging="0"/>
        <w:rPr>
          <w:sz w:val="26"/>
          <w:szCs w:val="26"/>
        </w:rPr>
      </w:pPr>
      <w:r>
        <w:rPr>
          <w:sz w:val="26"/>
          <w:szCs w:val="26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Normal"/>
        <w:ind w:left="-540"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ть участниками конкурса по продаже муниципального имущества 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ти электроснабжения КНС от ВРУ дома № 4 протяженностью 180 м., адрес (местонахождение) объекта: Кемеровская область, г. Полысаево (на площадке, ограниченной улицами: ул. Луначарского-ул. Копровая; ул. Бажова-ул. Крупской города Полысаево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34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34 м., адрес (местонахождение) объекта: Кемеровская область, г. Полысаево (на площадке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12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34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иквартальные сети электроснабжения протяженностью 226 м., адрес (местонахождение) объекта: Кемеровская область, г. Полысаево (на площадке, ограниченной улицами: ул. Луначарского-ул. Копровая, ул. Бажова-ул. Крупской);</w:t>
      </w:r>
    </w:p>
    <w:p>
      <w:pPr>
        <w:pStyle w:val="Normal"/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квартальные сети электроснабжения для малоэтажной застройки на площадке ограниченной улицами: ул. Луначарского-ул. Копровая; ул. Бажова-ул. Крупской, протяженностью 114 м., адрес (местонахождение) объекта: Кемеровская область, г. Полысаево, на юго-западе в 210 м от угла дома № 94 по ул. Космонавтов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ти электроснабжения протяженностью 373,8 м., адрес (местонахождение) объекта: Кемеровская область, г. Полысаево, ул. Молодогвардейцев, д. 30: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Кузбасская энергосетевая компания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Оптим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</w:t>
        <w:tab/>
        <w:tab/>
        <w:tab/>
        <w:tab/>
        <w:tab/>
        <w:tab/>
        <w:t>М.Е. Кошкарова</w:t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О.А. Дарьюш</w:t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jc w:val="both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185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3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175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ind w:right="175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8:00Z</dcterms:created>
  <dc:creator>Татьяна</dc:creator>
  <dc:description/>
  <cp:keywords/>
  <dc:language>en-US</dc:language>
  <cp:lastModifiedBy>Ольга Дарьюш</cp:lastModifiedBy>
  <cp:lastPrinted>2018-02-15T10:36:00Z</cp:lastPrinted>
  <dcterms:modified xsi:type="dcterms:W3CDTF">2018-02-15T03:36:00Z</dcterms:modified>
  <cp:revision>13</cp:revision>
  <dc:subject/>
  <dc:title>АДМИНИСТРАЦИЯ ГОРОДА ПОЛЫСАЕВО</dc:title>
</cp:coreProperties>
</file>