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 xml:space="preserve">Постоянно действующая комиссия по приватизации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rPr/>
      </w:pPr>
      <w:r>
        <w:rPr/>
      </w:r>
    </w:p>
    <w:p>
      <w:pPr>
        <w:pStyle w:val="Heading5"/>
        <w:ind w:left="-54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5"/>
        <w:ind w:left="-54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аукциона</w:t>
      </w:r>
    </w:p>
    <w:p>
      <w:pPr>
        <w:pStyle w:val="Heading5"/>
        <w:ind w:left="-54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торгов № 2018-3</w:t>
      </w:r>
    </w:p>
    <w:p>
      <w:pPr>
        <w:pStyle w:val="Normal"/>
        <w:ind w:left="-54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2018-3/2                                                                                                                            16.07.2018 г. 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  <w:t xml:space="preserve">г.Полысаево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>время: 13 час. 00 мин. (время местное)</w:t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rPr/>
      </w:pPr>
      <w:r>
        <w:rPr/>
        <w:t xml:space="preserve"> </w:t>
      </w:r>
      <w:r>
        <w:rPr/>
        <w:t>Состав комиссии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4"/>
        <w:gridCol w:w="6846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>Верхоланцев Д.С.  – заместитель председателя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>Дарьюш О.А. – главный специалист отдела по управлению муниципальным имуществом комитета по управлению муниципальным имуществом Полысаевского городского округа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>Присутствую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>
                <w:highlight w:val="yellow"/>
              </w:rPr>
            </w:pPr>
            <w:r>
              <w:rPr/>
              <w:t>1. Демидова Н.М. – начальник отдела по управлению муниципальным имуществом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ind w:left="88" w:right="-81" w:hanging="0"/>
              <w:rPr/>
            </w:pPr>
            <w:r>
              <w:rPr/>
              <w:t>2. Кентнер Н.Е. – председатель Совета народных депутатов Полысаевского городского округа;</w:t>
            </w:r>
          </w:p>
          <w:p>
            <w:pPr>
              <w:pStyle w:val="Normal"/>
              <w:ind w:left="88" w:right="-81" w:hanging="0"/>
              <w:rPr/>
            </w:pPr>
            <w:r>
              <w:rPr/>
              <w:t>3. Шония Г.А. – начальник отдела доходов финансового управления г.Полысаево.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40"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ind w:left="88"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  <w:t>Продавец: комитет по управлению муниципальным имуществом Полысаевского городского округа.</w:t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1" w:firstLine="2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1.</w:t>
      </w:r>
      <w:r>
        <w:rPr/>
        <w:t xml:space="preserve"> О признании претендентов участниками аукциона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1, место 6, с земельным участком площадью 33 кв.м. с кадастровым номером 42:38:0101001:20356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2.</w:t>
      </w:r>
      <w:r>
        <w:rPr/>
        <w:t xml:space="preserve"> 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1, место 7, с земельным участком площадью 32 кв.м. с кадастровым номером 42:38:0101001:20358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 xml:space="preserve">3. </w:t>
      </w:r>
      <w:r>
        <w:rPr/>
        <w:t>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1, место 8, с земельным участком площадью 31 кв.м. с кадастровым номером 42:38:0101001:20359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 xml:space="preserve">4. </w:t>
      </w:r>
      <w:r>
        <w:rPr/>
        <w:t>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1, место 9, с земельным участком площадью 31 кв.м. с кадастровым номером 42:38:0101001:20362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5.</w:t>
      </w:r>
      <w:r>
        <w:rPr/>
        <w:t xml:space="preserve"> О признании претендентов участниками аукциона по продаже муниципального имущества – нежилое здание гаража площадью 26,6 кв.м., расположенное по адресу: Кемеровская область, г.Полысаево, гаражная площадка № 34, ряд 1, место 10, с земельным участком площадью 31 кв.м. с кадастровым номером 42:38:0101001:20368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6.</w:t>
      </w:r>
      <w:r>
        <w:rPr/>
        <w:t xml:space="preserve"> О признании претендентов участниками аукциона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6, с земельным участком площадью 33 кв.м. с кадастровым номером 42:38:0101001:20370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7.</w:t>
      </w:r>
      <w:r>
        <w:rPr/>
        <w:t xml:space="preserve">  О признании претендентов участниками аукциона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7, с земельным участком площадью 32 кв.м. с кадастровым номером 42:38:0101001:20366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8.</w:t>
      </w:r>
      <w:r>
        <w:rPr/>
        <w:t xml:space="preserve"> 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8, с земельным участком площадью 31 кв.м. с кадастровым номером 42:38:0101001:20367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9.</w:t>
      </w:r>
      <w:r>
        <w:rPr/>
        <w:t xml:space="preserve"> О признании претендентов участниками аукциона по продаже муниципального имущества – нежилое здание гаража площадью 26,4 кв.м., расположенное по адресу: Кемеровская область, г.Полысаево, гаражная площадка № 34, ряд 2, место 9, с земельным участком площадью 31 кв.м. с кадастровым номером 42:38:0101001:20369.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 xml:space="preserve">10. </w:t>
      </w:r>
      <w:r>
        <w:rPr/>
        <w:t>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10, с земельным участком площадью 31 кв.м. с кадастровым номером 42:38:0101001:20373.</w:t>
      </w:r>
    </w:p>
    <w:p>
      <w:pPr>
        <w:pStyle w:val="Normal"/>
        <w:ind w:left="-567" w:right="-81" w:firstLine="27"/>
        <w:jc w:val="both"/>
        <w:rPr/>
      </w:pPr>
      <w:r>
        <w:rPr/>
      </w:r>
    </w:p>
    <w:p>
      <w:pPr>
        <w:pStyle w:val="32"/>
        <w:ind w:left="-540" w:right="-81" w:hanging="0"/>
        <w:jc w:val="both"/>
        <w:rPr/>
      </w:pPr>
      <w:r>
        <w:rPr>
          <w:sz w:val="24"/>
          <w:szCs w:val="24"/>
        </w:rPr>
        <w:t>Докладчик: Верхоланцев Д.С. – заместитель председателя комитета по управлению муниципальным имуществом Полысаевского городского округа.</w:t>
      </w:r>
    </w:p>
    <w:p>
      <w:pPr>
        <w:pStyle w:val="32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1, место 6, с земельным участком площадью 33 кв.м. с кадастровым номером 42:38:0101001:20356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ЗУЛЬТАТЫ РАССМОТРЕНИЯ ЗАЯВОК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Для участия в аукционе по продаже муниципального имущества (</w:t>
      </w:r>
      <w:r>
        <w:rPr/>
        <w:t>нежилое здание гаража площадью 27,3 кв.м., расположенное по адресу: Кемеровская область, г.Полысаево, гаражная площадка № 34, ряд 1, место 6, с земельным участком площадью 33 кв.м. с кадастровым номером 42:38:0101001:20356</w:t>
      </w:r>
      <w:r>
        <w:rPr>
          <w:b/>
        </w:rPr>
        <w:t>) не подано ни одной заявк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/>
      </w:pPr>
      <w:r>
        <w:rPr>
          <w:b/>
          <w:sz w:val="24"/>
          <w:szCs w:val="24"/>
        </w:rPr>
        <w:t>ЛОТ № 2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1, место 7, с земельным участком площадью 32 кв.м. с кадастровым номером 42:38:0101001:20358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b/>
        </w:rPr>
        <w:t xml:space="preserve">Для участия в аукционе по продаже муниципального имущества </w:t>
      </w:r>
      <w:r>
        <w:rPr/>
        <w:t>(нежилое здание гаража площадью 26,5 кв.м., расположенное по адресу: Кемеровская область, г.Полысаево, гаражная площадка № 34, ряд 1, место 7, с земельным участком площадью 32 кв.м. с кадастровым номером 42:38:0101001:20358)</w:t>
      </w:r>
      <w:r>
        <w:rPr>
          <w:b/>
        </w:rPr>
        <w:t xml:space="preserve"> поступило 2 (две) заявки</w:t>
      </w:r>
      <w:r>
        <w:rPr/>
        <w:t>, в том числе:</w:t>
      </w:r>
    </w:p>
    <w:p>
      <w:pPr>
        <w:pStyle w:val="Normal"/>
        <w:ind w:left="-540" w:firstLine="540"/>
        <w:jc w:val="both"/>
        <w:rPr/>
      </w:pPr>
      <w:r>
        <w:rPr>
          <w:b/>
        </w:rPr>
        <w:t>1.</w:t>
      </w:r>
      <w:r>
        <w:rPr/>
        <w:t xml:space="preserve"> Конев Александр Александрович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аукционе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11 июля 2018 года. Время регистрации заявки – 13 часов 06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1 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12.07.2018, п/п № 287947 от 12.07.2018).</w:t>
      </w:r>
    </w:p>
    <w:p>
      <w:pPr>
        <w:pStyle w:val="Normal"/>
        <w:ind w:left="-540" w:right="-6" w:firstLine="540"/>
        <w:jc w:val="both"/>
        <w:rPr/>
      </w:pPr>
      <w:r>
        <w:rPr>
          <w:b/>
        </w:rPr>
        <w:t>2.</w:t>
      </w:r>
      <w:r>
        <w:rPr/>
        <w:t xml:space="preserve"> Шмидт Эдуард Викторович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11 июля 2018 года. Время регистрации заявки – 13 часов 20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12.07.2018, п/п № 153474 от 12.07.2018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тозванных заявок </w:t>
      </w:r>
      <w:r>
        <w:rPr/>
        <w:t>не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left="-540" w:hanging="0"/>
        <w:rPr/>
      </w:pPr>
      <w:r>
        <w:rPr>
          <w:b/>
          <w:sz w:val="24"/>
          <w:szCs w:val="24"/>
        </w:rPr>
        <w:t>2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аукциона по продаже муниципального имущества </w:t>
      </w:r>
      <w:r>
        <w:rPr/>
        <w:t xml:space="preserve">(нежилое здание гаража площадью 26,5 кв.м., расположенное по адресу: Кемеровская область, г.Полысаево, гаражная площадка № 34, ряд 1, место 7, с земельным участком площадью 32 кв.м. с кадастровым номером 42:38:0101001:20358): </w:t>
      </w:r>
    </w:p>
    <w:p>
      <w:pPr>
        <w:pStyle w:val="Normal"/>
        <w:ind w:left="-540" w:hanging="0"/>
        <w:jc w:val="both"/>
        <w:rPr/>
      </w:pPr>
      <w:r>
        <w:rPr/>
        <w:t>1. Конева Александра Александровича.</w:t>
      </w:r>
    </w:p>
    <w:p>
      <w:pPr>
        <w:pStyle w:val="Normal"/>
        <w:ind w:left="-540" w:hanging="0"/>
        <w:jc w:val="both"/>
        <w:rPr/>
      </w:pPr>
      <w:r>
        <w:rPr/>
        <w:t>2. Шмидт Эдуарда Викторович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1, место 8, с земельным участком площадью 31 кв.м. с кадастровым номером 42:38:0101001:20359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b/>
        </w:rPr>
        <w:t xml:space="preserve">Для участия в аукционе по продаже муниципального имущества </w:t>
      </w:r>
      <w:r>
        <w:rPr/>
        <w:t>(нежилое здание гаража площадью 26,5 кв.м., расположенное по адресу: Кемеровская область, г.Полысаево, гаражная площадка № 34, ряд 1, место 8, с земельным участком площадью 31 кв.м. с кадастровым номером 42:38:0101001:20359)</w:t>
      </w:r>
      <w:r>
        <w:rPr>
          <w:b/>
        </w:rPr>
        <w:t xml:space="preserve"> поступило 2 (две) заявки</w:t>
      </w:r>
      <w:r>
        <w:rPr/>
        <w:t>, в том числе:</w:t>
      </w:r>
    </w:p>
    <w:p>
      <w:pPr>
        <w:pStyle w:val="Normal"/>
        <w:ind w:left="-540" w:firstLine="540"/>
        <w:jc w:val="both"/>
        <w:rPr/>
      </w:pPr>
      <w:r>
        <w:rPr>
          <w:b/>
        </w:rPr>
        <w:t>1.</w:t>
      </w:r>
      <w:r>
        <w:rPr/>
        <w:t xml:space="preserve"> Конев Александр Александрович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аукционе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11 июля 2018 года. Время регистрации заявки – 13 часов 10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1 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12.07.2018, п/п № 298533 от 12.07.2018).</w:t>
      </w:r>
    </w:p>
    <w:p>
      <w:pPr>
        <w:pStyle w:val="Normal"/>
        <w:ind w:left="-540" w:right="-6" w:firstLine="540"/>
        <w:jc w:val="both"/>
        <w:rPr/>
      </w:pPr>
      <w:r>
        <w:rPr>
          <w:b/>
        </w:rPr>
        <w:t>2.</w:t>
      </w:r>
      <w:r>
        <w:rPr/>
        <w:t xml:space="preserve"> Шмидт Эдуард Викторович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11 июля 2018 года. Время регистрации заявки – 13 часов 16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12.07.2018, п/п № 173087 от 12.07.2018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тозванных заявок </w:t>
      </w:r>
      <w:r>
        <w:rPr/>
        <w:t>не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аукциона по продаже муниципального имущества </w:t>
      </w:r>
      <w:r>
        <w:rPr/>
        <w:t xml:space="preserve">(нежилое здание гаража площадью 26,5 кв.м., расположенное по адресу: Кемеровская область, г.Полысаево, гаражная площадка № 34, ряд 1, место 8, с земельным участком площадью 31 кв.м. с кадастровым номером 42:38:0101001:20359): </w:t>
      </w:r>
    </w:p>
    <w:p>
      <w:pPr>
        <w:pStyle w:val="Normal"/>
        <w:ind w:left="-540" w:hanging="0"/>
        <w:jc w:val="both"/>
        <w:rPr/>
      </w:pPr>
      <w:r>
        <w:rPr/>
        <w:t>1. Конева Александра Александровича.</w:t>
      </w:r>
    </w:p>
    <w:p>
      <w:pPr>
        <w:pStyle w:val="Normal"/>
        <w:ind w:left="-540" w:hanging="0"/>
        <w:jc w:val="both"/>
        <w:rPr/>
      </w:pPr>
      <w:r>
        <w:rPr/>
        <w:t>2. Шмидт Эдуарда Викторович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1, место 9, с земельным участком площадью 31 кв.м. с кадастровым номером 42:38:0101001:20362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6" w:hanging="0"/>
        <w:jc w:val="both"/>
        <w:rPr/>
      </w:pPr>
      <w:r>
        <w:rPr>
          <w:b/>
        </w:rPr>
        <w:t xml:space="preserve">Для участия в аукционе по продаже муниципального имущества </w:t>
      </w:r>
      <w:r>
        <w:rPr/>
        <w:t>(нежилое здание гаража площадью 26,5 кв.м., расположенное по адресу: Кемеровская область, г.Полысаево, гаражная площадка № 34, ряд 1, место 9, с земельным участком площадью 31 кв.м. с кадастровым номером 42:38:0101001:20362)</w:t>
      </w:r>
      <w:r>
        <w:rPr>
          <w:b/>
        </w:rPr>
        <w:t xml:space="preserve"> поступило 2 (две) заявки</w:t>
      </w:r>
      <w:r>
        <w:rPr/>
        <w:t>, в том числе:</w:t>
      </w:r>
    </w:p>
    <w:p>
      <w:pPr>
        <w:pStyle w:val="Normal"/>
        <w:ind w:left="-540" w:firstLine="540"/>
        <w:jc w:val="both"/>
        <w:rPr/>
      </w:pPr>
      <w:r>
        <w:rPr>
          <w:b/>
        </w:rPr>
        <w:t>1.</w:t>
      </w:r>
      <w:r>
        <w:rPr/>
        <w:t xml:space="preserve"> Конев Александр Александрович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аукционе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1. Дата регистрации заявки – 11 июля 2018 года. Время регистрации заявки – 13 часов 02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1 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12.07.2018, п/п № 308980 от 12.07.2018).</w:t>
      </w:r>
    </w:p>
    <w:p>
      <w:pPr>
        <w:pStyle w:val="Normal"/>
        <w:ind w:left="-540" w:right="-6" w:firstLine="540"/>
        <w:jc w:val="both"/>
        <w:rPr/>
      </w:pPr>
      <w:r>
        <w:rPr>
          <w:b/>
        </w:rPr>
        <w:t>2.</w:t>
      </w:r>
      <w:r>
        <w:rPr/>
        <w:t xml:space="preserve"> Шмидт Эдуард Викторович.</w:t>
      </w:r>
    </w:p>
    <w:p>
      <w:pPr>
        <w:pStyle w:val="Normal"/>
        <w:ind w:left="-540" w:right="-6" w:firstLine="540"/>
        <w:jc w:val="both"/>
        <w:rPr/>
      </w:pPr>
      <w:r>
        <w:rPr/>
        <w:t>Заявитель представил заявку на участие в продаже имущества посредством публичного предложения и прилагаемые к ней документы, соответствующие требованиям законодательства и информационного сообщения о продаже муниципального имущества, в установленный информационным сообщением срок (регистрационный номер заявки – № 2. Дата регистрации заявки – 11 июля 2018 года. Время регистрации заявки – 13 часов 23 минут по местному времени).</w:t>
      </w:r>
    </w:p>
    <w:p>
      <w:pPr>
        <w:pStyle w:val="Normal"/>
        <w:ind w:left="-540" w:right="-6" w:firstLine="540"/>
        <w:jc w:val="both"/>
        <w:rPr/>
      </w:pPr>
      <w:r>
        <w:rPr/>
        <w:t>Задаток от заявителя в размере 11 800,00 (одиннадцать тысяч восемьсот) рублей 00 копеек поступил на расчетный счет, указанный в информационном сообщении о продаже муниципального имущества, в установленный срок (выписка из лицевого счета за 12.07.2018, п/п № 182620 от 12.07.2018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тозванных заявок </w:t>
      </w:r>
      <w:r>
        <w:rPr/>
        <w:t>нет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Ы РАССМОТРЕНИЯ ЗАЯВОК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Рассмотрев поступившие заявки комиссие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ризнать участниками аукциона по продаже муниципального имущества </w:t>
      </w:r>
      <w:r>
        <w:rPr/>
        <w:t xml:space="preserve">(нежилое здание гаража площадью 26,5 кв.м., расположенное по адресу: Кемеровская область, г.Полысаево, гаражная площадка № 34, ряд 1, место 9, с земельным участком площадью 31 кв.м. с кадастровым номером 42:38:0101001:20362): </w:t>
      </w:r>
    </w:p>
    <w:p>
      <w:pPr>
        <w:pStyle w:val="Normal"/>
        <w:ind w:left="-540" w:hanging="0"/>
        <w:jc w:val="both"/>
        <w:rPr/>
      </w:pPr>
      <w:r>
        <w:rPr/>
        <w:t>1. Конева Александра Александровича.</w:t>
      </w:r>
    </w:p>
    <w:p>
      <w:pPr>
        <w:pStyle w:val="Normal"/>
        <w:ind w:left="-540" w:hanging="0"/>
        <w:jc w:val="both"/>
        <w:rPr/>
      </w:pPr>
      <w:r>
        <w:rPr/>
        <w:t>2. Шмидт Эдуарда Викторович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6,6 кв.м., расположенное по адресу: Кемеровская область, г.Полысаево, гаражная площадка № 34, ряд 1, место 10, с земельным участком площадью 31 кв.м. с кадастровым номером 42:38:0101001:20368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РАССМОТРЕНИЯ ЗАЯВОК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Для участия в аукционе по продаже муниципального имущества (</w:t>
      </w:r>
      <w:r>
        <w:rPr/>
        <w:t>нежилое здание гаража площадью 26,6 кв.м., расположенное по адресу: Кемеровская область, г.Полысаево, гаражная площадка № 34, ряд 1, место 10, с земельным участком площадью 31 кв.м. с кадастровым номером 42:38:0101001:20368</w:t>
      </w:r>
      <w:r>
        <w:rPr>
          <w:b/>
        </w:rPr>
        <w:t>) не подано ни одной заявки.</w:t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6, с земельным участком площадью 33 кв.м. с кадастровым номером 42:38:0101001:20370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РАССМОТРЕНИЯ ЗАЯВОК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Для участия в аукционе по продаже муниципального имущества (</w:t>
      </w:r>
      <w:r>
        <w:rPr/>
        <w:t>нежилое здание гаража площадью 27,3 кв.м., расположенное по адресу: Кемеровская область, г.Полысаево, гаражная площадка № 34, ряд 2, место 6, с земельным участком площадью 33 кв.м. с кадастровым номером 42:38:0101001:20370</w:t>
      </w:r>
      <w:r>
        <w:rPr>
          <w:b/>
        </w:rPr>
        <w:t>) не подано ни одной заявки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7,3 кв.м., расположенное по адресу: Кемеровская область, г.Полысаево, гаражная площадка № 34, ряд 2, место 7, с земельным участком площадью 32 кв.м. с кадастровым номером 42:38:0101001:20366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Ы РАССМОТРЕНИЯ ЗАЯВОК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Для участия в аукционе по продаже муниципального имущества (</w:t>
      </w:r>
      <w:r>
        <w:rPr/>
        <w:t>нежилое здание гаража площадью 27,3 кв.м., расположенное по адресу: Кемеровская область, г.Полысаево, гаражная площадка № 34, ряд 2, место 7, с земельным участком площадью 32 кв.м. с кадастровым номером 42:38:0101001:20366</w:t>
      </w:r>
      <w:r>
        <w:rPr>
          <w:b/>
        </w:rPr>
        <w:t>) не подано ни одной заявки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8, с земельным участком площадью 31 кв.м. с кадастровым номером 42:38:0101001:20367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ЗУЛЬТАТЫ РАССМОТРЕНИЯ ЗАЯВОК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Для участия в аукционе по продаже муниципального имущества (</w:t>
      </w:r>
      <w:r>
        <w:rPr/>
        <w:t>нежилое здание гаража площадью 26,5 кв.м., расположенное по адресу: Кемеровская область, г.Полысаево, гаражная площадка № 34, ряд 2, место 8, с земельным участком площадью 31 кв.м. с кадастровым номером 42:38:0101001:20367</w:t>
      </w:r>
      <w:r>
        <w:rPr>
          <w:b/>
        </w:rPr>
        <w:t>) не подано ни одной заявки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6,4 кв.м., расположенное по адресу: Кемеровская область, г.Полысаево, гаражная площадка № 34, ряд 2, место 9, с земельным участком площадью 31 кв.м. с кадастровым номером 42:38:0101001:20369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ЗУЛЬТАТЫ РАССМОТРЕНИЯ ЗАЯВОК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Для участия в аукционе по продаже муниципального имущества (</w:t>
      </w:r>
      <w:r>
        <w:rPr/>
        <w:t>нежилое здание гаража площадью 26,4 кв.м., расположенное по адресу: Кемеровская область, г.Полысаево, гаражная площадка № 34, ряд 2, место 9, с земельным участком площадью 31 кв.м. с кадастровым номером 42:38:0101001:20369</w:t>
      </w:r>
      <w:r>
        <w:rPr>
          <w:b/>
        </w:rPr>
        <w:t>) не подано ни одной заявки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left="-54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0</w:t>
      </w:r>
    </w:p>
    <w:p>
      <w:pPr>
        <w:pStyle w:val="TextBodyIndent"/>
        <w:numPr>
          <w:ilvl w:val="0"/>
          <w:numId w:val="2"/>
        </w:numPr>
        <w:ind w:left="180" w:right="-8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:</w:t>
      </w:r>
    </w:p>
    <w:p>
      <w:pPr>
        <w:pStyle w:val="Normal"/>
        <w:ind w:left="-567" w:right="-81" w:hanging="0"/>
        <w:jc w:val="both"/>
        <w:rPr/>
      </w:pPr>
      <w:r>
        <w:rPr/>
        <w:t>Верхоланцева Д.С. о признании претендентов участниками аукциона по продаже муниципального имущества – нежилое здание гаража площадью 26,5 кв.м., расположенное по адресу: Кемеровская область, г.Полысаево, гаражная площадка № 34, ряд 2, место 10, с земельным участком площадью 31 кв.м. с кадастровым номером 42:38:0101001:20373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пособ приватизации: аукцион, открытый по составу участник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Форма подачи предложений о цене: открытая форма подачи предложений о цене имуще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ЗУЛЬТАТЫ РАССМОТРЕНИЯ ЗАЯВОК:</w:t>
      </w:r>
    </w:p>
    <w:p>
      <w:pPr>
        <w:pStyle w:val="Normal"/>
        <w:ind w:left="-540" w:right="-81" w:hanging="0"/>
        <w:jc w:val="both"/>
        <w:rPr/>
      </w:pPr>
      <w:r>
        <w:rPr>
          <w:b/>
        </w:rPr>
        <w:t>Для участия в аукционе по продаже муниципального имущества (</w:t>
      </w:r>
      <w:r>
        <w:rPr/>
        <w:t>нежилое здание гаража площадью 26,5 кв.м., расположенное по адресу: Кемеровская область, г.Полысаево, гаражная площадка № 34, ряд 2, место 10, с земельным участком площадью 31 кв.м. с кадастровым номером 42:38:0101001:20373</w:t>
      </w:r>
      <w:r>
        <w:rPr>
          <w:b/>
        </w:rPr>
        <w:t>) не подано ни одной заявки.</w:t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  <w:t>Председатель комиссии</w:t>
        <w:tab/>
        <w:tab/>
        <w:t xml:space="preserve">  </w:t>
        <w:tab/>
        <w:tab/>
        <w:tab/>
        <w:tab/>
        <w:tab/>
        <w:tab/>
        <w:t>Д.С. Верхоланцев</w:t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О.А. Дарьюш</w:t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540" w:right="-8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jc w:val="both"/>
      <w:outlineLvl w:val="4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185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3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175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ind w:right="175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4:00Z</dcterms:created>
  <dc:creator>Татьяна</dc:creator>
  <dc:description/>
  <dc:language>en-US</dc:language>
  <cp:lastModifiedBy>Ольга Дарьюш</cp:lastModifiedBy>
  <cp:lastPrinted>2017-07-18T10:10:00Z</cp:lastPrinted>
  <dcterms:modified xsi:type="dcterms:W3CDTF">2018-07-16T06:34:00Z</dcterms:modified>
  <cp:revision>28</cp:revision>
  <dc:subject/>
  <dc:title>АДМИНИСТРАЦИЯ ГОРОДА ПОЛЫСАЕВО</dc:title>
</cp:coreProperties>
</file>