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проведению общественных обсуждений по проекту решения Совета народных депутатов Полыса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народных депутатов Полысаевского городского округа от 29.06.2017 №61 «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ысаев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10.04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 утвержденная постановлением администрации от 28.02.2023 № 182 в составе:</w:t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Л.Г.</w:t>
              <w:tab/>
              <w:t>- и.о. заместителя главы  Полысаевского</w:t>
              <w:tab/>
              <w:t xml:space="preserve"> городского округа по ЖКХ и строи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 Ф.- начальник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: 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лейкина О. В.- начальник отдел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М.В.- врио начальника управления по капитальному строительству и вопросам  жилищно-коммунального хозяйства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Кохась Н.П. -и.о. председателя комитета по управлению муниципальным имуществом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. А.- заместитель начальник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ind w:righ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хметханова А.М.- начальник отдел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року 4 таблицы 2 пункта 2 части 1 статьи 33, добавить кодом вида разрешенного использования: 5.0 (отдых (рекреац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троку 2 Таблицы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атьи 3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22"/>
        <w:gridCol w:w="1138"/>
        <w:gridCol w:w="1530"/>
        <w:gridCol w:w="1157"/>
        <w:gridCol w:w="1365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color w:val="000000"/>
                <w:sz w:val="28"/>
                <w:szCs w:val="28"/>
              </w:rPr>
              <w:t xml:space="preserve"> (2.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3 статьи 35 дополнить абзацем следующего содержания: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</w:t>
      </w:r>
      <w:r>
        <w:rPr>
          <w:color w:val="000000"/>
          <w:sz w:val="28"/>
          <w:szCs w:val="28"/>
        </w:rPr>
        <w:t>ужений, за пределами которых запрещено строительство зданий, строений, сооружений, - 3 м при соблюдении Федерального закона от 22.07.2008  №123-ФЗ «Технический регламент о требованиях пожарной безопасности»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Расстояние до границы соседнего участка по санитарно-бытовым условиям составляет: от домов - не менее 3 м, от построек для содержания скота и птицы - не менее 4 м, от других построек (бани, гаража и др.) - не менее 1 м, от стволов высокорослых деревьев - не менее 4 м, среднерослых – 2 м, от кустарника – 1 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ускается в новой застройке строительство (размещение) гаража для легковой автомашины,  выходящего на красную  линию,  при  блокировке гаражей на соседних участ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ускается строительство (размещение) гаража для легковой автомашины, выходящего на границу с соседним участком, высотой не более 3 метров, со стоком с крыши на земельный участок, на котором осуществляется строительство (размещение) гараж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щение хозяйственных и прочих строений, открытых стоянок, отдельно стоящих гаражей допускается в соответствии с санитарными правилами и нормами, противопожарными требованиями, в зависимости от степени огнестойк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; ограждения между участками с целью наименьшего затенения соседних участков должны быть сетчатыми или решетчатыми, высотой не более 1,5 м с глухой частью не более 1,2 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 xml:space="preserve">В пункте 2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зоны малоэтажной жилой застройки</w:t>
      </w:r>
      <w:r>
        <w:rPr>
          <w:sz w:val="28"/>
          <w:szCs w:val="28"/>
        </w:rPr>
        <w:t xml:space="preserve"> (Ж-1-2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 xml:space="preserve">В пункте 15 приложения 3 «Сведения о границах территориальных зон, перечень характерных точек этих границ» заменить координатное описание и план границ общественно-деловой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(ОД-1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 xml:space="preserve">В пункте 19 приложения 3 «Сведения о границах территориальных зон, перечень характерных точек этих границ» заменить координатное описание и план границ коммунальной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(П-1-2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Инициатор проведения общественных обсуждений:</w:t>
      </w:r>
      <w:r>
        <w:rPr>
          <w:color w:val="333333"/>
          <w:sz w:val="28"/>
          <w:szCs w:val="28"/>
          <w:shd w:fill="FFFFFF" w:val="clear"/>
        </w:rPr>
        <w:t xml:space="preserve"> Управление архитектуры и градостроительства Полысаевского городского округа, Комитет по управлению муниципальным имуществом Полысаевского городского округа</w:t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02.03.2023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07.03.2023 по 09.04.2023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року 4 таблицы 2 пункта 2 части 1 статьи 33, добавить кодом вида разрешенного использования: 5.0 (отдых (рекреац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Строку 2 Таблицы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атьи 3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22"/>
        <w:gridCol w:w="1138"/>
        <w:gridCol w:w="1530"/>
        <w:gridCol w:w="1157"/>
        <w:gridCol w:w="1365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color w:val="000000"/>
                <w:sz w:val="28"/>
                <w:szCs w:val="28"/>
              </w:rPr>
              <w:t xml:space="preserve"> (2.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Часть 3 статьи 35 дополнить абзацем следующего содержания: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</w:t>
      </w:r>
      <w:r>
        <w:rPr>
          <w:color w:val="000000"/>
          <w:sz w:val="28"/>
          <w:szCs w:val="28"/>
        </w:rPr>
        <w:t>ужений, за пределами которых запрещено строительство зданий, строений, сооружений, - 3 м при соблюдении Федерального закона от 22.07.2008  №123-ФЗ «Технический регламент о требованиях пожарной безопасности»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Расстояние до границы соседнего участка по санитарно-бытовым условиям составляет: от домов - не менее 3 м, от построек для содержания скота и птицы - не менее 4 м, от других построек (бани, гаража и др.) - не менее 1 м, от стволов высокорослых деревьев - не менее 4 м, среднерослых – 2 м, от кустарника – 1 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ускается в новой застройке строительство (размещение) гаража для легковой автомашины,  выходящего на красную  линию,  при  блокировке гаражей на соседних участ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ускается строительство (размещение) гаража для легковой автомашины, выходящего на границу с соседним участком, высотой не более 3 метров, со стоком с крыши на земельный участок, на котором осуществляется строительство (размещение) гараж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щение хозяйственных и прочих строений, открытых стоянок, отдельно стоящих гаражей допускается в соответствии с санитарными правилами и нормами, противопожарными требованиями, в зависимости от степени огнестойк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; ограждения между участками с целью наименьшего затенения соседних участков должны быть сетчатыми или решетчатыми, высотой не более 1,5 м с глухой частью не более 1,2 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4. </w:t>
      </w:r>
      <w:r>
        <w:rPr>
          <w:sz w:val="28"/>
          <w:szCs w:val="28"/>
        </w:rPr>
        <w:t xml:space="preserve">В пункте 2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зоны малоэтажной жилой застройки</w:t>
      </w:r>
      <w:r>
        <w:rPr>
          <w:sz w:val="28"/>
          <w:szCs w:val="28"/>
        </w:rPr>
        <w:t xml:space="preserve"> (Ж-1-2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5. </w:t>
      </w:r>
      <w:r>
        <w:rPr>
          <w:sz w:val="28"/>
          <w:szCs w:val="28"/>
        </w:rPr>
        <w:t xml:space="preserve">В пункте 15 приложения 3 «Сведения о границах территориальных зон, перечень характерных точек этих границ» заменить координатное описание и план границ общественно-деловой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(ОД-1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6. </w:t>
      </w:r>
      <w:r>
        <w:rPr>
          <w:sz w:val="28"/>
          <w:szCs w:val="28"/>
        </w:rPr>
        <w:t xml:space="preserve">В пункте 19 приложения 3 «Сведения о границах территориальных зон, перечень характерных точек этих границ» заменить координатное описание и план границ коммунальной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(П-1-2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2. Подготовить заключение о результатах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.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Л.Г. Анкудин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О.В. 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Марина</cp:lastModifiedBy>
  <cp:lastPrinted>2021-11-11T09:19:00Z</cp:lastPrinted>
  <dcterms:modified xsi:type="dcterms:W3CDTF">2023-05-15T04:14:00Z</dcterms:modified>
  <cp:revision>121</cp:revision>
  <dc:subject/>
  <dc:title/>
</cp:coreProperties>
</file>