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строительная промышл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6.6) в </w:t>
      </w:r>
      <w:r>
        <w:rPr>
          <w:color w:val="000000"/>
          <w:sz w:val="28"/>
          <w:szCs w:val="28"/>
        </w:rPr>
        <w:t>статью 42 градостроительного регламента зон инженерной и транспортной инфраструктуры (ИТ-1-1, ИТ-1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26.04.2021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1.03.2022 №365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355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2.03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строительная промышл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6.6) в </w:t>
      </w:r>
      <w:r>
        <w:rPr>
          <w:color w:val="000000"/>
          <w:sz w:val="28"/>
          <w:szCs w:val="28"/>
        </w:rPr>
        <w:t>статью 42 градостроительного регламента зон инженерной и транспортной инфраструктуры (ИТ-1-1, ИТ-1-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21.03.2022 № 365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.П., заместитель председателя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24.03.2022 по 25.04.2022г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строительная промышл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6.6) в </w:t>
      </w:r>
      <w:r>
        <w:rPr>
          <w:color w:val="000000"/>
          <w:sz w:val="28"/>
          <w:szCs w:val="28"/>
        </w:rPr>
        <w:t>статью 42 градостроительного регламента зон инженерной и транспортной инфраструктуры (ИТ-1-1, ИТ-1-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 Дулейкина</w:t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1-04-14T09:02:00Z</cp:lastPrinted>
  <dcterms:modified xsi:type="dcterms:W3CDTF">2022-08-09T03:32:00Z</dcterms:modified>
  <cp:revision>110</cp:revision>
  <dc:subject/>
  <dc:title/>
</cp:coreProperties>
</file>