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 в карту градостроительного зонирования,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24.05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20.04.2022 № 561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21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исключить часть территориальной зоны транспортной инфраструктуры (ИТ-1-1) и включить ее в территориальную производственную зону объектов III класса опасности (П-3-1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2. В пункте 26 приложения 3 </w:t>
      </w:r>
      <w:r>
        <w:rPr>
          <w:sz w:val="28"/>
          <w:szCs w:val="28"/>
        </w:rPr>
        <w:t xml:space="preserve">«Сведения о границах территориальных зон, перечень характерных точек этих границ» заменить координатное описание и план границ производственной </w:t>
      </w:r>
      <w:r>
        <w:rPr>
          <w:bCs/>
          <w:sz w:val="28"/>
          <w:szCs w:val="28"/>
          <w:lang w:val="en-US" w:eastAsia="en-US"/>
        </w:rPr>
        <w:t>зоны объектов III класса опасности</w:t>
      </w:r>
      <w:r>
        <w:rPr>
          <w:sz w:val="28"/>
          <w:szCs w:val="28"/>
        </w:rPr>
        <w:t xml:space="preserve"> (П-3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3. В пункте </w:t>
      </w:r>
      <w:r>
        <w:rPr>
          <w:sz w:val="28"/>
          <w:szCs w:val="28"/>
        </w:rPr>
        <w:t xml:space="preserve">3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транспортной инфраструктуры  (ИТ-1-1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 утвержденная постановлением администрации от 20.04.2022 № 561  в составе: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начальник отдела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Н. П., И.о. председателя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22.04.2022 по 23.05.2022г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 карте градостроительного зонирования исключить часть территориальной зоны транспортной инфраструктуры (ИТ-1-1) и включить ее в территориальную производственную зону объектов III класса опасности (П-3-1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 xml:space="preserve">В пункте 26 приложения 3 «Сведения о границах территориальных зон, перечень характерных точек этих границ» заменить координатное описание и план границ производственной </w:t>
      </w:r>
      <w:r>
        <w:rPr>
          <w:bCs/>
          <w:sz w:val="28"/>
          <w:szCs w:val="28"/>
          <w:lang w:val="en-US" w:eastAsia="en-US"/>
        </w:rPr>
        <w:t>зоны объектов III класса опасности</w:t>
      </w:r>
      <w:r>
        <w:rPr>
          <w:sz w:val="28"/>
          <w:szCs w:val="28"/>
        </w:rPr>
        <w:t xml:space="preserve"> (П-3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right="-6"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 xml:space="preserve">В пункте 3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транспортной инфраструктуры  (ИТ-1-1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2-05-23T10:15:00Z</cp:lastPrinted>
  <dcterms:modified xsi:type="dcterms:W3CDTF">2022-08-09T03:50:00Z</dcterms:modified>
  <cp:revision>117</cp:revision>
  <dc:subject/>
  <dc:title/>
</cp:coreProperties>
</file>