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предельного параметра разрешенного строительства, реконструкции объектов капитального строительства: в статье 42 градостроительного регламента зон инженерной и транспортной инфраструктуры для вида разрешенного использования «Обслуживание автотранспорта (4.9); Объекты придорожного сервиса (4.9.1)» изменить предельное количество этажей с 1 на 2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ысаево                                                                                        от 31.0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27.07.2021 №941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массовой газете «Полысаево» от 30.07.2021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предельного параметра разрешенного строительства, реконструкции объектов капитального строительства: в статье 42 градостроительного регламента зон инженерной и транспортной инфраструктуры для вида разрешенного использования «Обслуживание автотранспорта (4.9); Объекты придорожного сервиса (4.9.1)» изменить предельное количество этажей с 1 на 2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, утвержденная постановлением администрации от 27.07.2021 №941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подготовлено на основании </w:t>
      </w:r>
      <w:r>
        <w:rPr>
          <w:b/>
          <w:sz w:val="28"/>
          <w:szCs w:val="28"/>
        </w:rPr>
        <w:t>протокола общественных обсуждений от 30.08.2021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30.07.2021 по 27.08.2021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– 0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354" w:leader="none"/>
        </w:tabs>
        <w:spacing w:lineRule="atLeast" w:line="32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предельного параметра разрешенного строительства, реконструкции объектов капитального строительства: в статье 42 градостроительного регламента зон инженерной и транспортной инфраструктуры для вида разрешенного использования «Обслуживание автотранспорта (4.9); Объекты придорожного сервиса (4.9.1)» изменить предельное количество этажей с 1 на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главе Полысаевского городского округа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Heading1"/>
        <w:shd w:fill="FFFFFF" w:val="clear"/>
        <w:spacing w:lineRule="atLeast" w:line="322" w:before="0" w:after="144"/>
        <w:ind w:firstLine="708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В.И. Капичн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4:00Z</dcterms:created>
  <dc:creator>spiridonova_nn</dc:creator>
  <dc:description/>
  <cp:keywords/>
  <dc:language>en-US</dc:language>
  <cp:lastModifiedBy>Старицына</cp:lastModifiedBy>
  <cp:lastPrinted>2021-09-06T16:27:00Z</cp:lastPrinted>
  <dcterms:modified xsi:type="dcterms:W3CDTF">2021-09-06T09:27:00Z</dcterms:modified>
  <cp:revision>92</cp:revision>
  <dc:subject/>
  <dc:title/>
</cp:coreProperties>
</file>