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религиозное использование (3.7) в статью 40 градостроительного регламента производственной зоны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3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20.0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5.06.2021 №730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8.06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религиозное использование (3.7) в статью 40 градостроительного регламента производственной зоны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3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5.06.2021№ 730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9.07.202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8.06.2021 по 16.07.2021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религиозное использование (3.7) в статью 40 градостроительного регламента производственной зоны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3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Старицына</cp:lastModifiedBy>
  <cp:lastPrinted>2021-04-14T09:03:00Z</cp:lastPrinted>
  <dcterms:modified xsi:type="dcterms:W3CDTF">2021-07-16T03:20:00Z</dcterms:modified>
  <cp:revision>89</cp:revision>
  <dc:subject/>
  <dc:title/>
</cp:coreProperties>
</file>