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основного вида разрешенного использования –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shd w:fill="FFFFFF" w:val="clear"/>
        </w:rPr>
        <w:t>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2.2) в </w:t>
      </w:r>
      <w:r>
        <w:rPr>
          <w:color w:val="000000"/>
          <w:sz w:val="28"/>
          <w:szCs w:val="28"/>
        </w:rPr>
        <w:t>статью 35 градостроительного регламента зоны малоэтажной жилой застройки (Ж-1-1, Ж-1-2, Ж-1-3, Ж-1-4, Ж-1-5, Ж-1-6, Ж-1-7, Ж-1-8, Ж-1-9, Ж-1-10, Ж-1-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лысаево                                                                                        от 17.08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right="-2" w:firstLine="709"/>
        <w:jc w:val="both"/>
        <w:outlineLvl w:val="0"/>
        <w:rPr>
          <w:sz w:val="28"/>
        </w:rPr>
      </w:pPr>
      <w:r>
        <w:rPr>
          <w:b/>
          <w:sz w:val="28"/>
          <w:szCs w:val="28"/>
        </w:rPr>
        <w:t>Основания проведения общественных обсуждений</w:t>
      </w:r>
      <w:r>
        <w:rPr>
          <w:sz w:val="28"/>
          <w:szCs w:val="28"/>
        </w:rPr>
        <w:t>: постановление администрации от 13.07.2021 №876 «</w:t>
      </w:r>
      <w:r>
        <w:rPr>
          <w:sz w:val="28"/>
        </w:rPr>
        <w:t>О назначении общественных обсужде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right="-2"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газете «Полысаево» от 16.07.2021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общественных обсуждений:</w:t>
      </w:r>
      <w:r>
        <w:rPr>
          <w:sz w:val="28"/>
          <w:szCs w:val="28"/>
        </w:rPr>
        <w:t xml:space="preserve">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основного вида разрешенного использования –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shd w:fill="FFFFFF" w:val="clear"/>
        </w:rPr>
        <w:t>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2.2) в </w:t>
      </w:r>
      <w:r>
        <w:rPr>
          <w:color w:val="000000"/>
          <w:sz w:val="28"/>
          <w:szCs w:val="28"/>
        </w:rPr>
        <w:t>статью 35 градостроительного регламента зоны малоэтажной жилой застройки (Ж-1-1, Ж-1-2, Ж-1-3, Ж-1-4, Ж-1-5, Ж-1-6, Ж-1-7, Ж-1-8, Ж-1-9, Ж-1-10, Ж-1-11)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</w:rPr>
        <w:t>Комиссия по подготовке проекта Правил землепользования и застройки, утвержденная постановлением администрации от 13.07.2021 №876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общественных обсуждений подготовлено на основании </w:t>
      </w:r>
      <w:r>
        <w:rPr>
          <w:b/>
          <w:sz w:val="28"/>
          <w:szCs w:val="28"/>
        </w:rPr>
        <w:t>протокола общественных обсуждений от 16.08.2021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16.07.2021 по 13.08.2021.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– 0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9354" w:leader="none"/>
        </w:tabs>
        <w:spacing w:lineRule="atLeast" w:line="322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основного вида разрешенного использования –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shd w:fill="FFFFFF" w:val="clear"/>
        </w:rPr>
        <w:t>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2.2) в </w:t>
      </w:r>
      <w:r>
        <w:rPr>
          <w:color w:val="000000"/>
          <w:sz w:val="28"/>
          <w:szCs w:val="28"/>
        </w:rPr>
        <w:t>статью 35 градостроительного регламента зоны малоэтажной жилой застройки (Ж-1-1, Ж-1-2, Ж-1-3, Ж-1-4, Ж-1-5, Ж-1-6, Ж-1-7, Ж-1-8, Ж-1-9, Ж-1-10, Ж-1-1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 главе Полысаевского городского округа с учетом протокола общественных обсуждений и заключения о результатах общественных обсуждений направ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Совет народных депутатов Полысаевского городского округа на утверждение.</w:t>
      </w:r>
    </w:p>
    <w:p>
      <w:pPr>
        <w:pStyle w:val="Heading1"/>
        <w:shd w:fill="FFFFFF" w:val="clear"/>
        <w:spacing w:lineRule="atLeast" w:line="322" w:before="0" w:after="144"/>
        <w:ind w:firstLine="708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В.И. Капичник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  <w:tab/>
        <w:t xml:space="preserve">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44:00Z</dcterms:created>
  <dc:creator>spiridonova_nn</dc:creator>
  <dc:description/>
  <cp:keywords/>
  <dc:language>en-US</dc:language>
  <cp:lastModifiedBy>Старицына</cp:lastModifiedBy>
  <cp:lastPrinted>2021-04-14T09:03:00Z</cp:lastPrinted>
  <dcterms:modified xsi:type="dcterms:W3CDTF">2021-07-22T04:25:00Z</dcterms:modified>
  <cp:revision>90</cp:revision>
  <dc:subject/>
  <dc:title/>
</cp:coreProperties>
</file>