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4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0.08.2021 №101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3.08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0.08.2021 №101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3.09.2021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3.08.2021 по 10.09.2021г.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0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right="-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е Полысаевского городского округа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Heading1"/>
        <w:shd w:fill="FFFFFF" w:val="clear"/>
        <w:spacing w:lineRule="atLeast" w:line="322" w:before="0" w:after="144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Старицына</cp:lastModifiedBy>
  <cp:lastPrinted>2021-09-06T16:52:00Z</cp:lastPrinted>
  <dcterms:modified xsi:type="dcterms:W3CDTF">2021-09-09T03:14:00Z</dcterms:modified>
  <cp:revision>93</cp:revision>
  <dc:subject/>
  <dc:title/>
</cp:coreProperties>
</file>