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2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9.2021 №1152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7.09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2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 (Ж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аздел 27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производственной зоны объектов III класса опасности (П-3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29 заменить координатное описание и план границ производственной зоны объектов II класса опасности (П-4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39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1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40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57 заменить координатное описание  и план границ зоны водного фонда (ВФ) согласно уточненным сведениям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3.09.2021 №115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1.10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7.09.2021 по 08.10.2021г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2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 (Ж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аздел 27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производственной зоны объектов III класса опасности (П-3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29 заменить координатное описание и план границ производственной зоны объектов II класса опасности (П-4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39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1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40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57 заменить координатное описание  и план границ зоны водного фонда (ВФ) 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по результатам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9-06T16:52:00Z</cp:lastPrinted>
  <dcterms:modified xsi:type="dcterms:W3CDTF">2021-10-08T02:35:00Z</dcterms:modified>
  <cp:revision>97</cp:revision>
  <dc:subject/>
  <dc:title/>
</cp:coreProperties>
</file>