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результатам общественных обсуждений по проекту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части внесения изменения предельного параметра разрешенного строительства, реконструкции объектов капитального строительства: в статье 42 градостроительного регламента зон инженерной и транспортной инфраструктуры для вида разрешенного использования «Обслуживание автотранспорта (4.9); Объекты придорожного сервиса (4.9.1)» изменить предельное количество этажей с 1 на 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Полысаево                                                                                     30.08.2021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sz w:val="28"/>
        </w:rPr>
      </w:pPr>
      <w:r>
        <w:rPr>
          <w:b/>
          <w:sz w:val="28"/>
          <w:szCs w:val="28"/>
        </w:rPr>
        <w:t>Основания проведения общественных обсуждений</w:t>
      </w:r>
      <w:r>
        <w:rPr>
          <w:sz w:val="28"/>
          <w:szCs w:val="28"/>
        </w:rPr>
        <w:t>: постановление администрации от 27.07.2021 №941 «</w:t>
      </w:r>
      <w:r>
        <w:rPr>
          <w:sz w:val="28"/>
        </w:rPr>
        <w:t>О назначении общественных обсуждений»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соб оповещения об общественных обсуждениях:</w:t>
      </w:r>
      <w:r>
        <w:rPr>
          <w:sz w:val="28"/>
          <w:szCs w:val="28"/>
        </w:rPr>
        <w:t xml:space="preserve"> публикация в газете «Полысаево» от 30.07.2021, размещение на сайте город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polisaevo.ru/gradostroitelstvo/</w:t>
        </w:r>
      </w:hyperlink>
      <w:r>
        <w:rPr>
          <w:sz w:val="28"/>
          <w:szCs w:val="28"/>
        </w:rPr>
        <w:t xml:space="preserve"> в сети «Интернет» и на стендах управления архитектуры и градостроительства Полысаевского городского округа.</w:t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едмет общественных обсуждений: </w:t>
      </w:r>
      <w:r>
        <w:rPr>
          <w:sz w:val="28"/>
          <w:szCs w:val="28"/>
        </w:rPr>
        <w:t>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части внесения изменения предельного параметра разрешенного строительства, реконструкции объектов капитального строительства: в статье 42 градостроительного регламента зон инженерной и транспортной инфраструктуры для вида разрешенного использования «Обслуживание автотранспорта (4.9); Объекты придорожного сервиса (4.9.1)» изменить предельное количество этажей с 1 на 2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тор общественных обсуждений: </w:t>
      </w:r>
      <w:r>
        <w:rPr>
          <w:sz w:val="28"/>
          <w:szCs w:val="28"/>
        </w:rPr>
        <w:t>Комиссия, утвержденная постановлением администрации от 27.07.2021 № 941 в составе: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2" w:hanging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: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2" w:hanging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чников В.И., заместитель главы Полысаевского городского округа по   ЖКХ и строительству                 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2" w:hanging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: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2" w:hanging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цына М.Ф., начальник управления архитектуры и градостроительства Полысаевского городского округ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color w:val="333333"/>
                <w:sz w:val="28"/>
                <w:szCs w:val="28"/>
              </w:rPr>
              <w:t>Дулейкина О.В., главный специалист управления архитектуры и градостроительства Полысаевского городского округ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color w:val="333333"/>
                <w:sz w:val="28"/>
                <w:szCs w:val="28"/>
              </w:rPr>
              <w:t xml:space="preserve">Анкудинова Л.Г., начальник управления по капитальному строительству и вопросам </w:t>
            </w:r>
            <w:r>
              <w:rPr>
                <w:sz w:val="28"/>
                <w:szCs w:val="28"/>
              </w:rPr>
              <w:t xml:space="preserve">жилищно-коммунального  хозяйства </w:t>
            </w:r>
            <w:r>
              <w:rPr>
                <w:color w:val="333333"/>
                <w:sz w:val="28"/>
                <w:szCs w:val="28"/>
              </w:rPr>
              <w:t>Полысаевского городского округ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2" w:hanging="0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идова Н. М., председатель комитета по управлению муниципальным имуществом </w:t>
            </w:r>
            <w:r>
              <w:rPr>
                <w:color w:val="333333"/>
                <w:sz w:val="28"/>
                <w:szCs w:val="28"/>
              </w:rPr>
              <w:t>Полысаевского городского округ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Мартыненко О.И., начальник отдела экономики и промышленности администрации Полысаевского городского округ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Дроздова И.А., заместитель начальника управления архитектуры и градостроительства Полысаевского городского округа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b/>
          <w:sz w:val="28"/>
          <w:szCs w:val="28"/>
        </w:rPr>
        <w:t xml:space="preserve">Сроки направления предложений заинтересованных лиц: </w:t>
      </w:r>
      <w:r>
        <w:rPr>
          <w:sz w:val="28"/>
          <w:szCs w:val="28"/>
        </w:rPr>
        <w:t xml:space="preserve">с 30.07.2021 по 27.08.2021г. 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ступивших предложений заинтересованных лиц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на бумажном носителе – 0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– 0</w:t>
      </w:r>
    </w:p>
    <w:p>
      <w:pPr>
        <w:pStyle w:val="Normal"/>
        <w:ind w:right="-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общественного обсуждения:</w:t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Одобрить 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части внесения изменения предельного параметра разрешенного строительства, реконструкции объектов капитального строительства: в статье 42 градостроительного регламента зон инженерной и транспортной инфраструктуры для вида разрешенного использования «Обслуживание автотранспорта (4.9); Объекты придорожного сервиса (4.9.1)» изменить предельное количество этажей с 1 на 2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Полысаевского городского округа, с учетом протокола общественных обсуждений и заключения о результатах общественных обсуждений, направить 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Совет народных депутатов Полысаевского городского округа на утверждение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едставить заключение и протокол общественных обсуждений в администрацию Полысаевского городского округа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результаты общественных обсуждений в газете «Полысаево»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В.И. Капичников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                            О.В.Дулейкина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__________________________М.Ф.Старицын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__________________________И.А.Дроздов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__________________________Н.М.Демидов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__________________________Л.Г.Анкудинов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__________________________О.И.Мартыненко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szCs w:val="24"/>
      <w:lang w:val="ru-RU" w:bidi="ar-SA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saevo.ru/gradostroitelst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59:00Z</dcterms:created>
  <dc:creator>spiridonova_nn</dc:creator>
  <dc:description/>
  <cp:keywords/>
  <dc:language>en-US</dc:language>
  <cp:lastModifiedBy>Старицына</cp:lastModifiedBy>
  <cp:lastPrinted>2021-09-06T16:35:00Z</cp:lastPrinted>
  <dcterms:modified xsi:type="dcterms:W3CDTF">2021-09-06T09:35:00Z</dcterms:modified>
  <cp:revision>110</cp:revision>
  <dc:subject/>
  <dc:title/>
</cp:coreProperties>
</file>