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9.07.2021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5.06.2021 №730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8.06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 xml:space="preserve"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15.06.2021 № 730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главный специалист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8.06.2021 по 16.07.2021г.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3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04-14T09:02:00Z</cp:lastPrinted>
  <dcterms:modified xsi:type="dcterms:W3CDTF">2021-09-15T08:19:00Z</dcterms:modified>
  <cp:revision>107</cp:revision>
  <dc:subject/>
  <dc:title/>
</cp:coreProperties>
</file>