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ункт 30 приложения 3 «Сведения о границах территориальных зон, перечень характерных точек этих границ»: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перспективной производственной застройки (П-5) согласно уточненным свед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3.09.2021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0.08.2021 №1019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газете «Полысаево» от 13.08.2021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 xml:space="preserve"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ункт 30 приложения 3 «Сведения о границах территориальных зон, перечень характерных точек этих границ»: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перспективной производственной застройки (П-5) согласно уточненным сведениям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, утвержденная постановлением администрации от 10.08.2021 №1019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 В.И., заместитель главы Полысаевского городского округа по   ЖКХ и строительству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.Ф., 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улейкина О.В., главный специалист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Анкудинова Л.Г., начальник управления по капитальному строительству и вопросам </w:t>
            </w:r>
            <w:r>
              <w:rPr>
                <w:sz w:val="28"/>
                <w:szCs w:val="28"/>
              </w:rPr>
              <w:t xml:space="preserve">жилищно-коммунального  хозяйства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а Н. М., председатель комитета по управлению муниципальным имуществом </w:t>
            </w:r>
            <w:r>
              <w:rPr>
                <w:color w:val="333333"/>
                <w:sz w:val="28"/>
                <w:szCs w:val="28"/>
              </w:rPr>
              <w:t>Полысае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 О.И., начальник отдела экономики и промышленности администрации Полысаев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здова И.А., заместитель начальник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3.08.2021 по 10.09.2021г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right="-6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я в пункт 30 приложения 3 «Сведения о границах территориальных зон, перечень характерных точек этих границ»: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перспективной производственной застройки (П-5) согласно уточненным свед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заключение и протокол общественных обсуждений в администрацию Полысаевского городского округа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газете «Полысаево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В.И. Капични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М.Ф.Старицы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И.А.Дроз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Н.М.Демид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Л.Г.Анкудин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О.И.Мартын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Старицына</cp:lastModifiedBy>
  <cp:lastPrinted>2021-09-06T16:53:00Z</cp:lastPrinted>
  <dcterms:modified xsi:type="dcterms:W3CDTF">2021-09-06T09:55:00Z</dcterms:modified>
  <cp:revision>110</cp:revision>
  <dc:subject/>
  <dc:title/>
</cp:coreProperties>
</file>