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 границ </w:t>
      </w:r>
      <w:r>
        <w:rPr>
          <w:bCs/>
          <w:sz w:val="28"/>
          <w:szCs w:val="28"/>
          <w:lang w:val="en-US" w:eastAsia="en-US"/>
        </w:rPr>
        <w:t>общественно – деловой зоны (ОД-2) согласно уточненным свед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лысаево                                                                                     08.11.2021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04.10.2021 №1291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массовой газете «Полысаево» от 08.10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исключить часть зоны из территориальной зоны Р-1-8 (зона природного ландшафта) и включить ее в территориальную зону ОД-2 (общественно-деловая зона)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В разделе 17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общественно – деловой зоны (ОД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3. Раздел 46 </w:t>
      </w:r>
      <w:r>
        <w:rPr>
          <w:sz w:val="28"/>
          <w:szCs w:val="28"/>
        </w:rPr>
        <w:t>приложения 3 «Сведения о границах территориальных зон, перечень характерных точек этих границ» заменить координатное описание и план границ зоны природного ландшафта (Р-1-8)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, утвержденная постановлением администрации от 04.10.2021 №1291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главный специалист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Н. М., председатель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08.10.2021 по 05.11.2021г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 карте градостроительного зонирования исключить часть зоны из территориальной зоны Р-1-8 (зона природного ландшафта) и включить ее в территориальную зону ОД-2 (общественно-деловая зона)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2. В разделе 17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общественно – деловой зоны (ОД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3.Раздел 46 </w:t>
      </w:r>
      <w:r>
        <w:rPr>
          <w:sz w:val="28"/>
          <w:szCs w:val="28"/>
        </w:rPr>
        <w:t>приложения 3 «Сведения о границах территориальных зон, перечень характерных точек этих границ» заменить координатное описание и план границ зоны природного ландшафта (Р-1-8)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газете «Полысаево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Старицына</cp:lastModifiedBy>
  <cp:lastPrinted>2021-11-11T09:19:00Z</cp:lastPrinted>
  <dcterms:modified xsi:type="dcterms:W3CDTF">2021-12-07T08:20:00Z</dcterms:modified>
  <cp:revision>116</cp:revision>
  <dc:subject/>
  <dc:title/>
</cp:coreProperties>
</file>